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30100.62 Информатика и вычислительная тех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2513"/>
        <w:gridCol w:w="1034"/>
        <w:gridCol w:w="1478"/>
        <w:gridCol w:w="1327"/>
        <w:gridCol w:w="295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зиев Артур Рустам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; 66; 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знецова Татьяна Олег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евелева Полина Евгень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68; 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ков Евгени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5; 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ригина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неденков Антон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6; 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ланенко Ирина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72; 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меновых Денис Леонид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71; 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мидуллин Марсель Фанис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55; 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рипов Ильназ Айрат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; 63; 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хаметдинов Тимур Марсел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0; 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ННХ, 221400, целе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букаева Алина Раил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0; 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гавиева Розалия Наил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2; 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ходит на И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ечерне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льчаков Максим Алекс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6; 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ходит на И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ечерне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гаутдинова Лилия Салих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; 61; 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ошина Светлана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5; 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лиуллин Разиль Рустем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61; 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ирфанов Артур Ильда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5; 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ходит на И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ечерне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ртмин Никита Вячеслав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2; 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ходит на И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ечерне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ушева Мария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8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72; 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бюдж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 (дневно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трофанов Никита Никола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; 65; 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бюдж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 (дневно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ракчеев Илья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3; 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ктемиров Линар Равхат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49; 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етбатталов Рафаэль Альберт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49; 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еводин Радик Андр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5; 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розова Карина Михай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; 79; 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ДПИ, 230400, бюдж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всеев Андрей Валер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6; 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шанов Сафуат Фикрат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62; 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юленов Максим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58; 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иев Роман Роберт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3; 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арницин Артур Валер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55; 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ролов Данил Вла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39; 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йбуллин Камиль Рустем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; 63; 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стакимов Артём Радик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2; 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дрисов Булат Рамис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2; 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брал документы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угулев Алексей Дмитр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3; 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йманов Андрей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5; 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иев Аббас Алиаббас Ог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2; 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7:00Z</dcterms:created>
  <dc:creator>Math</dc:creator>
  <dc:description/>
  <cp:keywords/>
  <dc:language>en-US</dc:language>
  <cp:lastModifiedBy>computer</cp:lastModifiedBy>
  <cp:lastPrinted>2013-08-04T10:20:00Z</cp:lastPrinted>
  <dcterms:modified xsi:type="dcterms:W3CDTF">2015-07-23T12:27:00Z</dcterms:modified>
  <cp:revision>2</cp:revision>
  <dc:subject/>
  <dc:title>Список абитуриентов по убыванию набранных баллов</dc:title>
</cp:coreProperties>
</file>