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Список абитуриентов по убыванию набранных балл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Нижнекамский химико-технологический институт (филиал)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230100.62 Информатика и вычислительная техни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(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 </w:t>
      </w:r>
      <w:r>
        <w:rPr>
          <w:rFonts w:cs="Times New Roman" w:ascii="Times New Roman" w:hAnsi="Times New Roman"/>
          <w:b/>
          <w:lang w:val="en-US" w:eastAsia="ru-RU"/>
        </w:rPr>
        <w:t>очно-заочная форма обучения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1"/>
        <w:gridCol w:w="1252"/>
      </w:tblGrid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ан прием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в том числе целевики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числено всего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без экзаменов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результатам 1-го экзамен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результатам 3-х экзаменов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вне конкурс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с общежитием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целевому конкурсу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талось мест для конкурсного отбор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целевому конкурсу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с общежитием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Конкурс общ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b/>
          <w:lang w:val="en-US" w:eastAsia="en-US"/>
        </w:rPr>
        <w:t>Остались к зачислению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  <w:t>по конкурсу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9"/>
        <w:gridCol w:w="2628"/>
        <w:gridCol w:w="905"/>
        <w:gridCol w:w="1177"/>
        <w:gridCol w:w="1913"/>
        <w:gridCol w:w="2649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ац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резкин Дмитрий Серг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; 79; 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30100, бюдже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ИВТ (дневное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знецова Татьяна Олего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68; 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30100, бюдже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ИВТ (дневное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уланенко Ирина Алексе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; 72; 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30100, бюдже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ИВТ (дневное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гавиева Розалия Наил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72; 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30100, бюдже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льчаков Максим Алекс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; 56; 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кушева Мария Николаев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72; 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20400, бюдже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УТС (дневное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ирфанов Артур Ильда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65; 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30100, бюдже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артмин Никита Вячеслав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62; 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30100, бюдже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нкашев Раиль Илда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; 66; 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схутдинов Игорь Александр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53; 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ктемиров Линар Равхат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49; 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еводин Радик Андр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55; 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всеев Андрей Валерь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; 66; 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ршанов Сафуат Фикрат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; 62; 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30100, бюдже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юленов Максим Серг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; 58; 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Жаворонков Константин Серге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; 56; 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угулев Алексей Дмитрие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63; 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30100, бюдже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йманов Андрей Михайл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; 55; 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30100, бюдже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монин Николай Михайл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; 49; 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ламов Наиль Ильфатов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; 37; 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7:00Z</dcterms:created>
  <dc:creator>Math</dc:creator>
  <dc:description/>
  <cp:keywords/>
  <dc:language>en-US</dc:language>
  <cp:lastModifiedBy>computer</cp:lastModifiedBy>
  <cp:lastPrinted>2013-07-30T08:13:00Z</cp:lastPrinted>
  <dcterms:modified xsi:type="dcterms:W3CDTF">2015-07-23T12:27:00Z</dcterms:modified>
  <cp:revision>2</cp:revision>
  <dc:subject/>
  <dc:title>Список абитуриентов по убыванию набранных баллов</dc:title>
</cp:coreProperties>
</file>