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Список абитуриентов по убыванию набранных балл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Нижнекамский химико-технологический институт (филиал)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241000.62 Энерго- и ресурсосберегающие процессы в химической технологии, нефтехимии и биотехнолог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(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 </w:t>
      </w:r>
      <w:r>
        <w:rPr>
          <w:rFonts w:cs="Times New Roman" w:ascii="Times New Roman" w:hAnsi="Times New Roman"/>
          <w:b/>
          <w:lang w:val="en-US" w:eastAsia="ru-RU"/>
        </w:rPr>
        <w:t>очная форма обучения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1"/>
        <w:gridCol w:w="1252"/>
      </w:tblGrid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лан прием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в том числе целевики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числено всего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без экзаменов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результатам 1-го экзамен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результатам 3-х экзаменов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вне конкурс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с общежитием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целевому конкурсу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талось мест для конкурсного отбор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целевому конкурсу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с общежитием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Конкурс общ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b/>
          <w:lang w:val="en-US" w:eastAsia="en-US"/>
        </w:rPr>
        <w:t>Остались к зачислению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u w:val="single"/>
          <w:lang w:val="en-US" w:eastAsia="ru-RU"/>
        </w:rPr>
      </w:pPr>
      <w:r>
        <w:rPr>
          <w:rFonts w:cs="Times New Roman" w:ascii="Times New Roman" w:hAnsi="Times New Roman"/>
          <w:u w:val="single"/>
          <w:lang w:val="en-US" w:eastAsia="ru-RU"/>
        </w:rPr>
        <w:t>по конкурсу</w:t>
      </w:r>
    </w:p>
    <w:tbl>
      <w:tblPr>
        <w:tblW w:w="48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0"/>
        <w:gridCol w:w="2585"/>
        <w:gridCol w:w="732"/>
        <w:gridCol w:w="1171"/>
        <w:gridCol w:w="1450"/>
        <w:gridCol w:w="2836"/>
      </w:tblGrid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мендац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Цыганова Мария Александро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67; 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отова Татьяна Ивано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; 56; 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ходит на ППР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авлявеев Дамир Зуфа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; 56; 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ФТПСПК, 240100, бюдж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юхин Владислав Юрь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; 64; 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хонин Роман Евгень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; 76; 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НХТИ ФГБОУ ВПО «КНИТУ», 240100, бюдж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сыева Лилия Динаро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55; 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тыхов Руслан Марат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; 65; 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знецова Татьяна Олего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; 68; 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НХТИ ФГБОУ ВПО «КНИТУ», 230100, бюдж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числен на ИВТ (дневное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хметова Язгуль Фанисо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; 61; 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ФТЛПМ, 262000, бюдж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хметханова Гузель Вагизо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; 59; 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Яковлев Андрей Никола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; 66; 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лагина Евгения Юрье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; 56; 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ашкеев Валерий Викто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; 57; 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рков Дмитрий Александ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; 48; 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НХТИ ФГБОУ ВПО «КНИТУ», 240100, бюдж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фин Ильдар Ильфат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; 67; 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ФТПКЭ, 240100, бюдж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ламова Миляуша Гамиро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; 65; 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лейманова Гузель Иреко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; 57; 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НХТИ ФГБОУ ВПО «КНИТУ», 240100, бюдж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знецов Максим Юрь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; 47; 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тихов Руслан Альберт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; 54; 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абибуллина Эльвира Ильсуро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; 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НХТИ ФГБОУ ВПО «КНИТУ», 240100, бюдж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7:00Z</dcterms:created>
  <dc:creator>Math</dc:creator>
  <dc:description/>
  <cp:keywords/>
  <dc:language>en-US</dc:language>
  <cp:lastModifiedBy>computer</cp:lastModifiedBy>
  <cp:lastPrinted>2013-08-05T10:56:00Z</cp:lastPrinted>
  <dcterms:modified xsi:type="dcterms:W3CDTF">2015-07-23T12:27:00Z</dcterms:modified>
  <cp:revision>2</cp:revision>
  <dc:subject/>
  <dc:title>Список абитуриентов по убыванию набранных баллов</dc:title>
</cp:coreProperties>
</file>