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41000.6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о-за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7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"/>
        <w:gridCol w:w="2699"/>
        <w:gridCol w:w="651"/>
        <w:gridCol w:w="1092"/>
        <w:gridCol w:w="1965"/>
        <w:gridCol w:w="2395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мшина Наталья Сергеев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; 46;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пивин Дмитрий Анатолье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; 38; 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мидова Олеся Викторов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; 40; 37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хаметзянов Руслан Рустамович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 40; 38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йнутдинов Руслан Ильхамо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 37;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рлин Алексей Юрье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 40; 37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ТФ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малов Айзат Марато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39;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банин Павел Юрье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39;38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лугин Станислав Василье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; 38; 38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ТФ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йнутдинов Руслан Ильхамови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37;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7:00Z</dcterms:created>
  <dc:creator>Math</dc:creator>
  <dc:description/>
  <cp:keywords/>
  <dc:language>en-US</dc:language>
  <cp:lastModifiedBy>computer</cp:lastModifiedBy>
  <cp:lastPrinted>2013-08-05T10:26:00Z</cp:lastPrinted>
  <dcterms:modified xsi:type="dcterms:W3CDTF">2015-07-23T12:27:00Z</dcterms:modified>
  <cp:revision>2</cp:revision>
  <dc:subject/>
  <dc:title>Список абитуриентов по убыванию набранных баллов</dc:title>
</cp:coreProperties>
</file>