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260100.62  Продукты питания из растительного сырья (профиль: Технология продуктов питан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46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1"/>
        <w:gridCol w:w="2207"/>
        <w:gridCol w:w="658"/>
        <w:gridCol w:w="1158"/>
        <w:gridCol w:w="1843"/>
        <w:gridCol w:w="2749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тиева Айгуль Рустам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84;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хметшина Альбина Фаиз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5;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ХТ, 2807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ганова Кира Сергее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8;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ТПСПК, 2401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иннурова Алина Рустам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1;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п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питова Виктория Виктор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1;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яшева Елена Сергее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67;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диятуллина Фарида Марат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7;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ТПСПК, 2401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баракшина Алия Рави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8;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ильмутдинова Лейсан Рафис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0;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мова Азалия Эдуард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70;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фикова Глюза Зимфер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9;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ПТ, 2601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аплиева Анастасия Александр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7;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401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това Татьяна Иван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6;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уснутдинова Лилия Фарид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8;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сина Ляйля Фарид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6;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401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бибова Гузаля Ильдар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76;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гдеева Гульназ Фанис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66;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малиева Юлдуз Равиле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55;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купова Ленара Фарит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62;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йхетдинова Альбина Ильдус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5;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хметханова Гузель Вагиз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59;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санзянова Алсу Харис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; 71;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бдулвалеев Динар Рушанови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; 65;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ИХТИ, 2403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лейманова Гузель Ирек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7;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40100, бюдж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нгатуллина Гузель Равиле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57;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ХТ, 240100, целево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итонова Надежда Андрее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50;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7:00Z</dcterms:created>
  <dc:creator>Math</dc:creator>
  <dc:description/>
  <cp:keywords/>
  <dc:language>en-US</dc:language>
  <cp:lastModifiedBy>computer</cp:lastModifiedBy>
  <cp:lastPrinted>2013-08-05T10:58:00Z</cp:lastPrinted>
  <dcterms:modified xsi:type="dcterms:W3CDTF">2015-07-23T12:27:00Z</dcterms:modified>
  <cp:revision>2</cp:revision>
  <dc:subject/>
  <dc:title>Список абитуриентов по убыванию набранных баллов</dc:title>
</cp:coreProperties>
</file>