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Г.С.Дьяконову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Район (для села)                                      Адрес (указать почтовый индекс, название улицы, № дома, № квартиры, домашни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/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ное, очно-заочное, заочно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ого</w:t>
      </w:r>
      <w:r>
        <w:rPr>
          <w:sz w:val="22"/>
          <w:szCs w:val="22"/>
        </w:rPr>
        <w:t xml:space="preserve"> факультета по ______________ финансированию на направления подготовки/специальност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6"/>
        <w:gridCol w:w="131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иоритетном выбор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ая и прикладная хим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технолог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реработки полиме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технология органических веще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технология переработки природных энергоносителей и углеродных материа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из растительного сырь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продуктов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из животного происхо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, имя, отчество родителей, их местожительство, кем и где они работают, домашний и рабочий телефо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Правилами приема в КНИТУ на 2013 год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2013 г.</w:t>
        <w:tab/>
        <w:tab/>
        <w:tab/>
        <w:tab/>
        <w:tab/>
        <w:tab/>
        <w:t>Подпись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 «О персональных данных» от 27.07.2006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2013 г.</w:t>
        <w:tab/>
        <w:tab/>
        <w:tab/>
        <w:tab/>
        <w:tab/>
        <w:tab/>
        <w:t>Подпись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3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«______» _______________2013 г.</w:t>
        <w:tab/>
        <w:tab/>
        <w:tab/>
        <w:tab/>
        <w:tab/>
        <w:tab/>
        <w:t>Подпись_____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9:00Z</dcterms:created>
  <dc:creator>Priem_com</dc:creator>
  <dc:description/>
  <cp:keywords/>
  <dc:language>en-US</dc:language>
  <cp:lastModifiedBy>User</cp:lastModifiedBy>
  <cp:lastPrinted>2012-03-11T13:59:00Z</cp:lastPrinted>
  <dcterms:modified xsi:type="dcterms:W3CDTF">2013-05-13T05:36:00Z</dcterms:modified>
  <cp:revision>7</cp:revision>
  <dc:subject/>
  <dc:title>Шифр </dc:title>
</cp:coreProperties>
</file>