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БАКАЛАВРСКОЙ 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080100.62  Направление подготовки «Эконом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бакалаврской образовательной программы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й и организаций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4 года (очная форма обучен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Квалификация (степень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оответствии с ФГОС ВП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акалавр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Руководитель бакалаврской программы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цент Дырдонова Алена Николаевна</w:t>
      </w:r>
    </w:p>
    <w:p>
      <w:pPr>
        <w:pStyle w:val="TextBodyIndent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 программы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одготовка специалистов, обладающих глубокими знаниями и способностями в области экономики предприятий и организаций, разбирающихся в промышленном оборудовании и особенностях технологических процессов нефтехимической и нефтеперерабатывающей отраслей.</w:t>
      </w:r>
      <w:r>
        <w:rPr>
          <w:sz w:val="24"/>
          <w:szCs w:val="24"/>
        </w:rPr>
        <w:t> 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Цели </w:t>
      </w:r>
      <w:r>
        <w:rPr>
          <w:b/>
          <w:sz w:val="28"/>
          <w:szCs w:val="28"/>
          <w:lang w:val="ru-RU"/>
        </w:rPr>
        <w:t xml:space="preserve">и задачи </w:t>
      </w:r>
      <w:r>
        <w:rPr>
          <w:b/>
          <w:sz w:val="28"/>
          <w:szCs w:val="28"/>
        </w:rPr>
        <w:t xml:space="preserve">бакалаврской программы: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студентов гражданской ответственности и правового сознания, духовности и культуры, инициативности, самостоятельности, ответственности, толерантности, способности к успешной социализации в обществе и активной адаптации на рынке труда; развитие этических принципов и идеалов духовного развития личности;</w:t>
      </w:r>
    </w:p>
    <w:p>
      <w:pPr>
        <w:pStyle w:val="TextBodyIndent"/>
        <w:numPr>
          <w:ilvl w:val="0"/>
          <w:numId w:val="1"/>
        </w:numPr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мпетентного и мобильного специалиста конкурентоспособного на рынке труда, свободно владеющего своей профессией и ориентированного в смежных областях деятельности, готового к постоянному профессиональному росту в области: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их, финансовых, маркетинговых, производственно-экономических и аналитических служб организаций различных отраслей, сфер и форм собственности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ых, кредитных и страховых учреждений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ов государственной и муниципальной власти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адемических и ведомственных научно-исследовательских организаций;</w:t>
      </w:r>
    </w:p>
    <w:p>
      <w:pPr>
        <w:pStyle w:val="TextBodyIndent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х учреждений, образовательных учреждений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етенции выпускни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осуществлять сбор, анализ и обработку данных, необходимых для решения поставленных экономических задач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использовать для решения аналитических и исследовательских задач современные технические средства и информационные технологи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организовать деятельность малой группы, созданной для реализации конкретного экономического проект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использовать для решения коммуникативных задач современные технические средства и информационные технологи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преподавать экономические дисциплины в образовательных учреждениях различного уровня, используя соответствующие программы и учебно-методические материалы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особен принимать участие в совершенствовании и разработке учебно-методического обеспечения экономических дисципл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направлений магистратуры: </w:t>
      </w:r>
      <w:r>
        <w:rPr>
          <w:sz w:val="28"/>
          <w:szCs w:val="28"/>
        </w:rPr>
        <w:t>подготовка не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виды деятельности выпускни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четно-экономиче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тическая, научно-исследователь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онно-управленческа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дагог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ыпускников:</w:t>
      </w:r>
    </w:p>
    <w:p>
      <w:pPr>
        <w:pStyle w:val="TextBodyIndent"/>
        <w:widowControl w:val="false"/>
        <w:spacing w:lineRule="auto" w:line="240"/>
        <w:ind w:left="0" w:right="0"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ономические, финансовые, маркетинговые, производственно-экономические и аналитические службы организаций нефтехимической, </w:t>
      </w:r>
      <w:r>
        <w:rPr>
          <w:sz w:val="28"/>
          <w:szCs w:val="28"/>
        </w:rPr>
        <w:t xml:space="preserve">нефтеперерабатывающей </w:t>
      </w:r>
      <w:r>
        <w:rPr>
          <w:color w:val="000000"/>
          <w:sz w:val="28"/>
          <w:szCs w:val="28"/>
        </w:rPr>
        <w:t>(ОАО «Нижнекамскнефтехим», ОАО «ТАНЕКО», ОАО «ТАИФ-НК», ОАО «Нижнекамскшина» и др.) и других отраслей, сфер и форм собственности;</w:t>
      </w:r>
    </w:p>
    <w:p>
      <w:pPr>
        <w:pStyle w:val="TextBodyIndent"/>
        <w:widowControl w:val="false"/>
        <w:spacing w:lineRule="auto" w:line="240"/>
        <w:ind w:left="0" w:right="0" w:firstLine="709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инансовые, кредитные и страховые учреждения; </w:t>
      </w:r>
    </w:p>
    <w:p>
      <w:pPr>
        <w:pStyle w:val="TextBodyIndent"/>
        <w:widowControl w:val="false"/>
        <w:spacing w:lineRule="auto" w:line="240"/>
        <w:ind w:left="0" w:right="0" w:firstLine="709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рганы государственной и муниципальной власти;</w:t>
      </w:r>
    </w:p>
    <w:p>
      <w:pPr>
        <w:pStyle w:val="TextBodyIndent"/>
        <w:widowControl w:val="false"/>
        <w:spacing w:lineRule="auto" w:line="240"/>
        <w:ind w:left="0" w:right="0" w:firstLine="709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академические и ведомственные научно-исследовательские организаций; 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ающиеся выпуск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йнутдинов Ф.А. - заместитель директора филиала ОАО «Интехбанк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ырдонова А.Н. – заведующая кафедрой экономики и управления, руководитель НИРС НХТИ (филиал) ФГБОУ ВПО «КНИТУ», к.э.н., доц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мельянов Г.Е. - глава МО «Елабуж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тин А.Д. – к.э.н., заместитель директора по экономике и финансам ООО «НЗЖБИ – Н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шаков С.А. - исполнительный директор ООО «Мебельный комбинат» г. Великие Л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ясев Ф.Н. - начальник ПЭО завода Полиолефинов ОАО «Нижнекамскнефтех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сматуллин А. М. - главный инженер ОАО «ТАНЕК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 М.Е. - помощник исполнительного директора ОАО «НК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ашев Е.А. – директор МУП «Казанский энергосервисны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глаев В.В. - начальник финансового отдела «Управления реализации проектов строительства» ОАО «Татнеф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тигуллин А.Ф. - заместитель начальника отдела комплектации оборудования ООО «Татнефть – Нефтехимсна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фарова Р.Г. - главный бухгалтер Управления образования исполнительного комитета НМ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ретдинов А.Р. - заместитель руководителя исполнительного комитета НМР – нач.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гомазов И.Н. - директор завода полистиролов ОАО «Нижнекамскнефтех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зохин А.М. - начальник отдела цен и смет ООО «Татнефть – Нефтехим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5:00Z</dcterms:created>
  <dc:creator>KGTU_I3</dc:creator>
  <dc:description/>
  <cp:keywords/>
  <dc:language>en-US</dc:language>
  <cp:lastModifiedBy>User</cp:lastModifiedBy>
  <dcterms:modified xsi:type="dcterms:W3CDTF">2014-09-25T05:35:00Z</dcterms:modified>
  <cp:revision>5</cp:revision>
  <dc:subject/>
  <dc:title/>
</cp:coreProperties>
</file>