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БАКАЛАВРСКОЙ ОБРАЗОВ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080200.62   Направление подготовки «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менеджмент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Дырдонова Алена Николаевна</w:t>
      </w:r>
    </w:p>
    <w:p>
      <w:pPr>
        <w:pStyle w:val="TextBodyIndent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программы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одготовка специалистов, обладающих глубокими знаниями и способностями в области производственного менеджмента, разбирающихся в промышленном оборудовании и особенностях технологических процессов нефтехимической и нефтеперерабатывающей отраслей.</w:t>
      </w:r>
      <w:r>
        <w:rPr>
          <w:sz w:val="24"/>
          <w:szCs w:val="24"/>
        </w:rPr>
        <w:t> 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b/>
          <w:sz w:val="28"/>
          <w:szCs w:val="28"/>
          <w:lang w:val="ru-RU"/>
        </w:rPr>
        <w:t xml:space="preserve">и задачи </w:t>
      </w:r>
      <w:r>
        <w:rPr>
          <w:b/>
          <w:sz w:val="28"/>
          <w:szCs w:val="28"/>
        </w:rPr>
        <w:t xml:space="preserve">бакалаврской программы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студентов гражданской ответственности и правового сознания, духовности и культуры, инициативности, самостоятельности, ответственности, толерантности, способности к успешной социализации в обществе и активной адаптации на рынке труда; развитие этических принципов и идеалов духовного развития лич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мпетентного и мобильного специалиста конкурентоспособного на рынке труда, свободно владеющего своей профессией и ориентированного в смежных областях деятельности, готового к постоянному профессиональному росту в обла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изации любой организационно-правовой формы (коммерческие, некоммерческие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ов государственного и муниципального управления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труктур, в которых выпускники являются предпринимателями, создающими и развивающими собственное дело.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Компетенции выпускни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м  основных этапов эволюции управленческой мысл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роектировать организационную структуру, осуществлять распределение полномочий и ответственности на основе их делегирова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 к разработке процедур и методов контрол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использовать основные теории мотивации, лидерства и власти для решения управленческих задач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эффективно организовать групповую работу на основе знания процессов групповой динамики и принципов формирования команды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различными способами разрешения конфликтных ситуац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к анализу и проектированию межличностных, групповых и организационных коммуникац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ен оценивать условия и последствия приним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х решен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анализировать взаимосвязи между функциональными стратегиями компаний с целью подготовки сбалансированных управленческих решен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участвовать в разработке маркетинговой стратегии организаций, планировать и осуществлять мероприятия, направленные на ее реализацию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оценивать влияние инвестиционных решений и решений по финансированию на рост ценности (стоимости) компани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современными технологиями управления персоналом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 участвовать в разработке стратегии организации, используя инструментарий стратегического менеджмента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учитывать аспекты корпоративной социальной ответственности при разработке и реализации стратегии организаци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 участвовать в реализации программы организационных изме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одолевать локальное сопротивление изменениям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методами принятия стратегических, тактических и оперативных решений в управлении операционной (производственной) деятельностью организац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ланировать операционную (производственную) деятельность организац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методами управления проектами и готовностью к их реализации с использованием современного программного обеспече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 участвовать во внедрении технологических и продуктовых инновац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овременных концепций организации операционной деятельности и готовность к их применению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овременной системы управления качеством и обеспечения конкурентоспособност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решать управленческие задачи, связанные с операциями на мировых рынках в условиях глобализаци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м с основами межкультурных отношений в менеджменте, способен эффективно выполнять свои функции в межкультурной среде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к экономическому образу мышле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оценивать воздействие макроэкономической среды на функционирование организаций и органов государственного и муниципального управле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основные мотивы и механизмы принятия решений органами государственного регулирова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анализировать поведение потребителей экономических благ и формирование спроса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экономических основ поведения организаций, имеет представление о различных структурах рынков и способен проводить анализ конкурентной среды отрасл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ет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;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выбирать математические модели организационных систем, анализировать их адекватность, проводить адаптацию моделей к конкретным задачам управле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средствами программного обеспечения анализа и количественного моделирования систем управле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моделировать бизнес-процессы и знаком с методами реорганизации бизнес-процессов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оводить аудит человеческих ресурсов и осуществлять диагностику организационной культуры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рименять основные принципы и стандарты финансового учета для формирования учетной политики и финансовой отчетности организаци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анализировать финансовую отчетность и принимать обоснованные инвестиционные, кредитные и финансовые реше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оценивать эффективность использования различных систем учета и распределения затрат; имеет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роводить анализ рыночных и специфических рисков, использовать его результаты для принятия управленческих решен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роводить оценку инвестиционных проектов при различных условиях инвестирования и финансирова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обосновывать решения в сфере управления оборотным капиталом и выбора источников финансирова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техниками финансового планирования и прогнозирования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роль финансовых рынков и институтов, способен к анализу различных финансовых инструментов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роводить анализ операционной деятельности организации и использовать его результаты для подготовки управленческих решений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находить и оценивать новые рыночные возможности и формулировать бизнес-идею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разрабатывать бизнес-планы создания и развития новых организаций (направлений деятельности, продуктов);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ен оценивать экономические и социальные услови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направлений магистратуры: </w:t>
      </w:r>
      <w:r>
        <w:rPr>
          <w:sz w:val="28"/>
          <w:szCs w:val="28"/>
        </w:rPr>
        <w:t>подготовка не осуществл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виды деятельности выпуск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онно-управлен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color w:val="000000"/>
          <w:sz w:val="28"/>
          <w:szCs w:val="28"/>
        </w:rPr>
        <w:t>- организации любой организационно-правовой формы (коммерческие, некоммерческие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ов государственного и муниципального управления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, в которых выпускники являются предпринимателями, создающими и развивающими собственное де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риятия промышленного производства (ОАО «Нижнекамскнефтехим», ОАО «ТАНЕКО», ОАО «ТАИФ-НК», ОАО «Нижнекамскшина» и др.)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ающиеся выпуск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йнутдинов Ф.А. - заместитель директора филиала ОАО «Интехбанк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ырдонова А.Н. – заведующая кафедрой экономики и управления, руководитель НИРС НХТИ (филиал) ФГБОУ ВПО «КНИТУ», к.э.н.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мельянов Г.Е. - глава МО «Елабуж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тин А.Д. – к.э.н., заместитель директора по экономике и финансам ООО «НЗЖБИ – Н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шаков С.А. - исполнительный директор ООО «Мебельный комбинат» г. Великие Л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ясев Ф.Н. - начальник ПЭО завода Полиолефинов ОАО «Нижнекамскнефтех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сматуллин А. М. - главный инженер ОАО «ТАНЕ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 М.Е. - помощник исполнительного директора ОАО «НК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ашев Е.А. – директор МУП «Казанский энергосервис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глаев В.В. - начальник финансового отдела «Управления реализации проектов строительства» ОАО «Татнеф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тигуллин А.Ф. - заместитель начальника отдела комплектации оборудования ООО «Татнефть – Нефтехимсна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ова Р.Г. - главный бухгалтер Управления образования исполнительного комитета НМ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ретдинов А.Р. - заместитель руководителя исполнительного комитета НМР – нач.управл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гомазов И.Н. - директор завода полистиролов ОАО «Нижнекамскнефтех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зохин А.М. - начальник отдела цен и смет ООО «Татнефть – Нефтехим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3:00Z</dcterms:created>
  <dc:creator>KGTU_I3</dc:creator>
  <dc:description/>
  <cp:keywords/>
  <dc:language>en-US</dc:language>
  <cp:lastModifiedBy>Admin</cp:lastModifiedBy>
  <dcterms:modified xsi:type="dcterms:W3CDTF">2014-09-24T11:18:00Z</dcterms:modified>
  <cp:revision>4</cp:revision>
  <dc:subject/>
  <dc:title/>
</cp:coreProperties>
</file>