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АННОТАЦИЯ БАКАЛАВРСКОЙ ОБРАЗОВАТЕЛЬНОЙ ПРОГРАММЫ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Шифр  081100.62    Направление подготовки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Государственное и муниципальное управление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color w:val="943634"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фессор Губина Наталья Викторов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, обладающих глубокими знаниями и способностями в сфере государственного и муниципального управления, способностями решать задачи, возникающие в ходе производственной и управленческой деятельности, требующих углубленных профессиональных знаний в области государственного и муниципального управл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акалаврской программы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подготовка выпускника, способного успешно работать в организации любой организационно-правовой формы (коммерческие, некоммерческие, государственные, муниципальные)  в качестве исполнителей или руководителей младшего уровня в различных службах аппарата управления;  органах государственного и муниципального управления. В результате освоения образовательной программы «</w:t>
      </w:r>
      <w:r>
        <w:rPr>
          <w:b/>
          <w:sz w:val="28"/>
          <w:szCs w:val="28"/>
        </w:rPr>
        <w:t xml:space="preserve">Государственное и муниципальное управление» </w:t>
      </w:r>
      <w:r>
        <w:rPr>
          <w:sz w:val="28"/>
          <w:szCs w:val="28"/>
        </w:rPr>
        <w:t>бакалавр будет обладать знаниями, позволяющими формулировать и решать задачи, возникающие в ходе производственной и управленческой деятельности, требующих углубленных профессиональных знаний в области государственного и муниципального управ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выпускника: (</w:t>
      </w:r>
      <w:r>
        <w:rPr>
          <w:bCs/>
          <w:i/>
          <w:sz w:val="28"/>
          <w:szCs w:val="28"/>
        </w:rPr>
        <w:t>в основном, профессиональные компет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ем основных этапов эволюции управленческой мысл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определять приоритеты профессиональной деятельности, эффективно исполнять управленческие реш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ринимать решения в условиях неопределенности и рисков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рименять адекватные инструменты и технологии регулирующего воздействия при реализации управленческого реш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ринимать участие в проектировании организационных действий, умением эффективно исполнять обязан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оценивать соотношение планируемого результата и затрачиваемых ресурсов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рименять имеющиеся технологии и методы кадровой работ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свободно ориентироваться в правовой системе Росс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правильно применять нормы прав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эффективно участвовать в групповой работе на основе знания процессов групповой динамики и принципов формирования команд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использовать основы теории мотивации при решении управленческих задач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м навыков составления, учета, хранения, защиты, передачи служебной документации в соответствии с требованиями документооборота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разрабатывать проекты нормативных и ненормативных правовых актов, готовить заключения на нормативные правовые акты в соответствии с правилами юридической техник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определять социальные, политические, экономические закономерности и тенден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обобщать и систематизировать информацию для создания баз данных, владением средствами программного обеспечения анализа и моделирования систем управл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готовить информационно-методические материалы по вопросам социально-экономического развития общества и деятельности органов вла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умением разрабатывать методические и справочные материалы по вопросам деятельности лиц, находящихся на должностях государственной гражданской службы Российской Федерации по обеспечению исполнения полномочий федеральных государственных органов, государственных органов субъектов Российской Федерации; лиц, замещающих государственные должности Российской Федерации и лиц, замещающих государственные должности субъектов Российской Федерации на должностях государственной гражданской службы Российской Федерации (муниципальной службы);  на должностях в государственных и муниципальных организациях и учреждениях, на административных должностях в государственных и муниципальных предприятиях, в научно-исследовательских и образовательных организациях в сфере государственного и муниципального управления, в политических партиях, общественно-политических и некоммерческих организациях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анализировать состояние систем и процессов при сопоставлении с передовой практико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нием и умением адаптировать лучшие практики зарубежного государственного и муниципального управления к своей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ированием информацией о ключевых вопросах и технологиях государственного регулирования для четкого и убедительного публичного излож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адаптировать основные математические модели к конкретным задачам управл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применять количественные и качественные методы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в местного самоуправления, государственных и муниципальных организаций, предприятий и учреждений, политических партий, общественно-политических и некоммерческих организац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рименять информационно-коммуникационные технологии в профессиональной деятельности с видением их взаимосвязей и перспектив использова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технологиями защиты информ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, органов государственной власти субъектов Российской Федер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анализировать, проектировать и осуществлять межличностные, групповые и организационные коммуник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умением общаться четко, сжато, убедительно;  выбирая подходящие для аудитории стиль и содержание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Calibri"/>
          <w:sz w:val="28"/>
          <w:szCs w:val="28"/>
        </w:rPr>
        <w:t>умением находить основы для сотрудничества с другими органами государственной власти Российской Федерации, органами государственной власти субъектов Российской Федерации, институтами гражданского общества, способностью определять потребности в информации, получать информацию из большого числа источников, оперативно и точно интерпретировать информацию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представлять интересы и официальную информацию органов государственной власти Российской Федерации, органов государственной власти субъектов Российской Федерации, государственного или муниципального предприятия, учреждения при взаимодействии с иными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государственными и муниципальными организациями, предприятиями и учреждениями, политическими партиями, общественно-политическими и некоммерческими организациями, институтами гражданского общества, средствами массовой коммуникации, гражданам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предупреждать и разрешать конфликтные ситуации при взаимодействии органов государственной власти Российской Федерации, органов государственной власти субъектов Российской Федерации, институтов гражданского общества, средств массовой коммуник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выявлять информацию, необходимую для принятия решений, при получении "обратной связи" в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к взаимодействиям в ходе служебной деятельности в соответствии с этическими требованиями к служебному поведению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иманием основных закономерностей и владением базовыми технологиями формирования общественного мнения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медиативными технологиями, умением организовывать, проводить и оценивать эффективность переговоров и примирительных процедур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основными технологиями формирования и продвижения имиджа государственной и муниципальной службы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выявлять и оценивать проектные возможности в профессиональной деятельности и формулировать проектные цел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 и управление бюджето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ю участвовать в реализации программ организационных изменен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разрабатывать проекты социальных изменений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м навыков разработки проектной документаци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оценивать экономические, социальные, политические условия и последствия (результаты) осуществления государственных программ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вести делопроизводство и участвовать в ведении документооборота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организациях, предприятиях и учреждениях, политических партиях, общественно-политических и некоммерческих организациях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м осуществлять вспомогательное обеспечение исполнения основных функций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организаций, предприятий и учреждений, политических партий, общественно-политических и некоммерческих организаций, их административных регламентов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к адекватной оценке поставленных целей и результатов деятельности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м методами самоорганизации рабочего времени, рационального применения ресурсов;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ю оценивать свое место в технологии выполнения коллективных задач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мением эффективно взаимодействовать с другими исполнителям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полагаемые виды деятельности выпускника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рганизационно-управленческая;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информационно-методическая;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ммуникативная;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оектна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) вспомогательно-технологическая (исполнительская)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</w:t>
      </w:r>
      <w:r>
        <w:rPr>
          <w:b/>
          <w:sz w:val="28"/>
          <w:szCs w:val="28"/>
        </w:rPr>
        <w:t>«Государственное и муниципальное управление»</w:t>
      </w:r>
      <w:r>
        <w:rPr>
          <w:sz w:val="28"/>
          <w:szCs w:val="28"/>
        </w:rPr>
        <w:t xml:space="preserve"> бакалавр будет обладать знаниями, позволяющими  разрабатывать и обеспечивать исполнение принятой государственной и муниципальной политики. Базой деятельности бакалавров являются 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младшего уровня в различных службах аппарата управления; органы государственного и муниципального управления; структуры, в которых выпускники являются предпринимателями, создающими и развивающими собственное дело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дающиеся выпускники </w:t>
      </w:r>
      <w:r>
        <w:rPr>
          <w:bCs/>
          <w:i/>
          <w:sz w:val="28"/>
          <w:szCs w:val="28"/>
        </w:rPr>
        <w:t>(кафедры, факуль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бахова Чулпан Адиповна – г. Казань, КНИТУ, к.с.н., доцент, начальник отдела аттестации педагогических кадров; Юнусова Регина Салаватовна – г. Казань, ИЭУиП,  к.с.н., заместитель заведующей кафедры менеджмента, зав.отделением ГМУ; Липовая Светлана Ирековна –начальник отдела Загса по Кировскому и Московскому районам г. Казани  РТ; Харитонов Алексей Владимирович – МУП «Департамент строительства, жилищно-коммунального хозяйства и благоустройства г. Нижнекамска», и.о. директора; Репина Юлия Александровна – ИЭУиП (НФ), к.с.н., доцент кафедры; Захаров Александр Сергеевич – оперуполномоченный в Управлении экономической безопасности и предотвращению коррупции по РТ, капитан полиции; Тухватуллина Марина Александровна – НХТИ ФГБОУ ВПО «КНИТУ», к.с.н., доцент, зам. зав. кафедрой ГМУСМ; Тимергалеев Линар Ильшатович – промышленная группа «Метран»,  управляющий по продажам средств измерений в Приморском федеральном округе, руководитель ЗАО «Метран» в г. Нижнекамске; начальник отдела делопроизводства и работы с обращениями граждан; Спиридонов Владислав Петрович – профсоюзная организация ОАО «Нижнекамскнефтехим», председатель профкома ООО «УАТ НКНХ»; Хрущев Сергей Владимирович – исполнительный  Комитет  г. Нижнекамска, начальник отдела жилищной политики; Самилов Николай Иванович – г. Казань, руководитель строительной компании «Арт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1:00Z</dcterms:created>
  <dc:creator>KGTU_I3</dc:creator>
  <dc:description/>
  <cp:keywords/>
  <dc:language>en-US</dc:language>
  <cp:lastModifiedBy>User</cp:lastModifiedBy>
  <cp:lastPrinted>2014-03-31T14:30:00Z</cp:lastPrinted>
  <dcterms:modified xsi:type="dcterms:W3CDTF">2014-09-25T06:26:00Z</dcterms:modified>
  <cp:revision>4</cp:revision>
  <dc:subject/>
  <dc:title>АННОТАЦИЯ БАКАЛАВРСКОЙ ОБРАЗОВАТЕЛЬНОЙ ПРОГРАММЫ</dc:title>
</cp:coreProperties>
</file>