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фр  </w:t>
      </w:r>
      <w:r>
        <w:rPr>
          <w:b/>
          <w:sz w:val="28"/>
          <w:szCs w:val="28"/>
          <w:u w:val="single"/>
        </w:rPr>
        <w:t>140100.62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Направление подготовки  Теплоэнергетика и тепло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бакалаврской образовательной программ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обеспечение предприяти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4 года (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П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оцент Горбачевский Николай Иванович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специалистов, обладающих глубокими знаниями и способностями в области профессиональной деятельности, включающей в себя совокупность исследования, проектирования, конструирования, эксплуатацию и монтаж, ремонт и модернизацию технических средств по производству теплоты, ее применение, управление ее потоками и преобразование иных видов энергии в теплоту, автоматизацию процессов. Специфика основной образовательной программы в том, что бакалавр готовится для работы на нефтехимических и нефтеперерабатывающих производствах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бакалаврской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ООП в области воспитания - развитие у студентов личностных качеств, способствующих их творческой и гражданской активности, культурному росту, укреплению патриотизма и социальной мобильности, целеустремленности, трудолюбия, ответственности, самостоятельности, приверженности этическим ценностям и толеран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ООП в области обучения - формирование общекультурных, профессиональных и профильно-специализированных компетенций, на базе научной школы национального исследовательского университета, позволяющих выпускнику успешно работать в выбранных в соответствии направлением «Теплоэнергетика и теплотехника» и профилем подготовки «Энергообеспечение предприятий», быть конкурентоспособным на рынке труда.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выпускника: (</w:t>
      </w:r>
      <w:r>
        <w:rPr>
          <w:bCs/>
          <w:i/>
          <w:sz w:val="28"/>
          <w:szCs w:val="28"/>
        </w:rPr>
        <w:t>в основном, специальные компетенции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ые компетенции для профиля «Энергообеспечение предприятий»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 компетенци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использовать информационные технологии, в том числе современные средства компьютерной графики в своей предметной област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способностью и готовностью использовать нормативные правовые документы в своей профессиональной деятельности (ПК-4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владением основными методами защиты производственного персонала и населения от последствий возможных аварий, катастроф, стихийных бедств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анализировать научно-техническую информацию, изучать отечественный и зарубежный опыт по тематике исследов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формировать законченное представление о принятых решениях и полученных результатах в виде отчета с его публикацией (публичной защитой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участвовать в сборе и анализе исходных данных для проектирования элементов оборудования и объектов деятельности в целом с использованием нормативной документации и современных методов поиска и обработки информа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водить расчеты по типовым методикам и проектировать отдельные детали и узлы с использованием стандартных средств автоматизации проектирования в соответствии с техническим задание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участвовать в разработке проектной и рабочей технической документации, оформлении законченных проектно-конструкторских работ в соответствии со стандартами, техническими условиями и другими нормативными документам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проведению предварительного технико-экономического обоснования проектных разработок по стандартным методика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организации рабочих мест, их технического оснащения, размещению технологического оборудования в соответствии с технологией производства, нормами техники безопасности и производственной санитарии, пожарной безопасности и охраны тру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контролю соблюдения технологической дисциплины на производственных участках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планированию и участию в проведении плановых испытаний технологического оборудов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контролю организации метрологического обеспечения технологических процессов при использовании типовых методов контроля работы технологического оборудования и качества выпускаемой продук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составлению документации по менеджменту качества технологических процессов на производственных участках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контролю соблюдения экологической безопасности на производстве, к участию в разработке и осуществлении экозащитных мероприятий и мероприятий по энерго- и ресурсосбережению на производств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проведению экспериментов по заданной методике и анализу результатов с привлечением соответствующего математического аппарат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проведению измерений и наблюдений, составлению описания проводимых исследований, подготовке данных для составления обзоров, отчетов и научных публикац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участию в выполнении работ по стандартизации и подготовке к сертификации технических средств, систем, процессов, оборудования и материал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управлению малыми коллективами исполнителе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азработке оперативных планов работы первичных производственных подразделений, планированию работы персонала и фондов оплаты тру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самообучению и организации обучения и тренинга производственного персонал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затраты и оценивать результаты деятельности первичных производственных подразделен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методиками испытаний, наладки и ремонта технологического оборудования в соответствии с профилем работ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планированию и участию в проведении плановых испытаний и ремонтов технологического оборудования, монтажных, наладочных и пусковых работ, в том числе, при освоении нового оборудования и (или) технологических процесс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организации работы персонала по обслуживанию технологического оборудов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контролю технического состояния и оценке остаточного ресурса оборудования, организации профилактических осмотров и текущего ремонт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составлению заявок на оборудование, запасные части, подготовке технической документации на ремонт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товностью к приемке и освоению вводимого оборудования;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 компетенции, дополненные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ссчитывать режимы работы энергетических установок различного назначения нефтехимического и нефтеперерабатывающего комплекса и определять состав энергетического оборудования и его параметры, схемы энергетических объектов в зависимости от окружающей среды и категорий помеще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 xml:space="preserve">способностью контролировать режимы работы энергетических  систем нефтехимического производства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энергоэффективные технологии на промышленных предприятиях нефтехимичесого комплекс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онтролировать соблюдение требований безопасности жизнедеятельности в нефтехимическом и нефтеперерабатывающем производстве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монтажу регулировке, испытаниям и сдаче в эксплуатацию электроэнергетического и электротехнического оборудования нефтехимического производств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составлению инструкций по эксплуатации энергетического оборудования и программ испытаний на предприятиях нефтеперерабатывающего комплекс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товностью к приемке и освоению вводимого оборудования во взрывоопасных зонах нефтеперерабатывающего производства;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но-специализированные компетенции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знания фундаментальных разделов естественнонаучного и профессионального циклов дисциплин для понимания физической сущности процессов, протекающих в объектах тепломассообменного энергетического оборудовани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участвовать в испытаниях теплообменных аппаратов и вспомогательного оборудования по заданным программам, выполнять численные и экспериментальные исследовани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поддерживать оптимальные экономичные режимы при эксплуатации оборудования энергохозяйства промышленного предприяти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природоохранные технологии на промышленных предприятиях и других объектах ЖКХ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осуществлять монтажно-наладочные и ремонтные работы на основном и вспомогательном оборудовании при условии профессиональной адаптаци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разработке проектов узлов и деталей энергетического оборудовани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способность выбирать энергетическое оборудование систем энергообеспечения для различных видов нефтехимических производств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разрабатывать схемы водоснабжения, пароснабжения, вентиляции, хладоснабжения и электроснабжения    промышленных предприятий нефтеперерабатывающих комплексов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еспечивать надежность систем энергообеспечения  предприятий нефтеперерабатывающего производств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ить энергетические обследования промышленных предприятий и объектов муниципальной собственност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разработке проектов узлов и деталей энергетического оборудования, установленного на предприятиях нефтеперерабатывающей отрасл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участвовать в испытаниях теплообменных аппаратов и вспомогательного оборудования по заданным программам во взрывоопасных зонах, выполнять численные и экспериментальные исследовани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способностью и готовностью поддерживать оптимальные экономичные режимы при эксплуатации оборудования энергохозяйства нефтехимического и нефтеперерабатывающего промышленного предприяти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природоохранные технологии на промышленных предприятиях и других объектах ЖКХ в городах со сложной экологической обстановкой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осуществлять монтажно-наладочные и ремонтные работы на основном и вспомогательном оборудовании при условии профессиональной адаптации на предприятиях нефтеперерабатывающей отрасли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направлений магистратуры </w:t>
      </w:r>
      <w:r>
        <w:rPr>
          <w:i/>
          <w:sz w:val="28"/>
          <w:szCs w:val="28"/>
        </w:rPr>
        <w:t>(соответствующих программе подготовки магистров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 магистерской образовательной программе не ведется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Бакалавр по направлению подготовки 140100 Теплоэнергетика и теплотехника по профилю </w:t>
      </w:r>
      <w:r>
        <w:rPr>
          <w:b/>
          <w:bCs/>
          <w:sz w:val="28"/>
          <w:szCs w:val="28"/>
        </w:rPr>
        <w:t>«Энергообеспечение предприятий»</w:t>
      </w:r>
      <w:r>
        <w:rPr>
          <w:color w:val="000000"/>
          <w:sz w:val="28"/>
          <w:szCs w:val="28"/>
        </w:rPr>
        <w:t xml:space="preserve"> готовится к следующим видам профессиональной деятельности:</w:t>
      </w:r>
    </w:p>
    <w:p>
      <w:pPr>
        <w:pStyle w:val="Normal"/>
        <w:numPr>
          <w:ilvl w:val="0"/>
          <w:numId w:val="3"/>
        </w:numPr>
        <w:jc w:val="both"/>
        <w:rPr>
          <w:rFonts w:eastAsia="SymbolMT;Arial Unicode MS"/>
          <w:bCs/>
          <w:sz w:val="28"/>
          <w:szCs w:val="28"/>
        </w:rPr>
      </w:pPr>
      <w:r>
        <w:rPr>
          <w:rFonts w:eastAsia="SymbolMT;Arial Unicode MS"/>
          <w:sz w:val="28"/>
          <w:szCs w:val="28"/>
        </w:rPr>
        <w:t>проектно-конструкторской;</w:t>
      </w:r>
    </w:p>
    <w:p>
      <w:pPr>
        <w:pStyle w:val="Normal"/>
        <w:numPr>
          <w:ilvl w:val="0"/>
          <w:numId w:val="3"/>
        </w:numPr>
        <w:jc w:val="both"/>
        <w:rPr>
          <w:rFonts w:eastAsia="SymbolMT;Arial Unicode MS"/>
          <w:bCs/>
          <w:sz w:val="28"/>
          <w:szCs w:val="28"/>
        </w:rPr>
      </w:pPr>
      <w:r>
        <w:rPr>
          <w:rFonts w:eastAsia="SymbolMT;Arial Unicode MS"/>
          <w:sz w:val="28"/>
          <w:szCs w:val="28"/>
        </w:rPr>
        <w:t>производственно-технологической;</w:t>
      </w:r>
    </w:p>
    <w:p>
      <w:pPr>
        <w:pStyle w:val="Normal"/>
        <w:numPr>
          <w:ilvl w:val="0"/>
          <w:numId w:val="3"/>
        </w:numPr>
        <w:jc w:val="both"/>
        <w:rPr>
          <w:rFonts w:eastAsia="SymbolMT;Arial Unicode MS"/>
          <w:bCs/>
          <w:sz w:val="28"/>
          <w:szCs w:val="28"/>
        </w:rPr>
      </w:pPr>
      <w:r>
        <w:rPr>
          <w:rFonts w:eastAsia="SymbolMT;Arial Unicode MS"/>
          <w:sz w:val="28"/>
          <w:szCs w:val="28"/>
        </w:rPr>
        <w:t>организационно-управленческой;</w:t>
      </w:r>
    </w:p>
    <w:p>
      <w:pPr>
        <w:pStyle w:val="Normal"/>
        <w:numPr>
          <w:ilvl w:val="0"/>
          <w:numId w:val="3"/>
        </w:numPr>
        <w:jc w:val="both"/>
        <w:rPr>
          <w:rFonts w:eastAsia="SymbolMT;Arial Unicode MS"/>
          <w:bCs/>
          <w:sz w:val="28"/>
          <w:szCs w:val="28"/>
        </w:rPr>
      </w:pPr>
      <w:r>
        <w:rPr>
          <w:rFonts w:eastAsia="SymbolMT;Arial Unicode MS"/>
          <w:sz w:val="28"/>
          <w:szCs w:val="28"/>
        </w:rPr>
        <w:t>научно-исследовательской;</w:t>
      </w:r>
    </w:p>
    <w:p>
      <w:pPr>
        <w:pStyle w:val="Normal"/>
        <w:numPr>
          <w:ilvl w:val="0"/>
          <w:numId w:val="3"/>
        </w:numPr>
        <w:jc w:val="both"/>
        <w:rPr>
          <w:rFonts w:eastAsia="SymbolMT;Arial Unicode MS"/>
          <w:bCs/>
          <w:sz w:val="28"/>
          <w:szCs w:val="28"/>
        </w:rPr>
      </w:pPr>
      <w:r>
        <w:rPr>
          <w:rFonts w:eastAsia="SymbolMT;Arial Unicode MS"/>
          <w:sz w:val="28"/>
          <w:szCs w:val="28"/>
        </w:rPr>
        <w:t>монтажно-наладочно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rFonts w:eastAsia="SymbolMT;Arial Unicode MS"/>
          <w:bCs/>
          <w:sz w:val="28"/>
          <w:szCs w:val="28"/>
        </w:rPr>
        <w:t>с</w:t>
      </w:r>
      <w:r>
        <w:rPr>
          <w:rFonts w:eastAsia="SymbolMT;Arial Unicode MS"/>
          <w:sz w:val="28"/>
          <w:szCs w:val="28"/>
        </w:rPr>
        <w:t>ервисно-эксплуатационн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зой деятельности бакалавров по профилю «Энергообеспечение предприятий» являются предприятия нефтегазохимического комплекса и полимерной химии, в первую очередь,  промышленные предприятия республики Татарстан: ОАО «Нижнекамскнефтехим», ОАО «Нижнекамскшина», ОАО «Нижнекамсктехуглерод», ОАО «Танеко», ОАО «Таиф - НК»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кафедры, факультета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 Вячеслав Анатольевич – начальник цеха 5152 управления энергоснабжения ОАО «НКНХ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ов Юрий Юрьевич – главный энергетик ОАО «ЗГ-Транс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гдиев Фарит Тауфикович –</w:t>
      </w:r>
      <w:r>
        <w:rPr>
          <w:sz w:val="28"/>
          <w:szCs w:val="28"/>
        </w:rPr>
        <w:t xml:space="preserve"> э</w:t>
      </w:r>
      <w:r>
        <w:rPr>
          <w:bCs/>
          <w:sz w:val="28"/>
          <w:szCs w:val="28"/>
        </w:rPr>
        <w:t>нергетик цеха поддержания пластового давления НГДУ «Альметьевнефть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тилко Андрей Анатольевич – заместитель главного энергетика ООО «НЗГ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юкин Игорь Александрович – ведущий инженер отдела энергетических тарифов ОАО «НКН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акаев Ильмир Мансурович – начальник цеха 2102 ОАО «НКН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дурагимов Руслан Атласович – начальник цеха 5712 завода ЭП-10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ков Юрий Александрович – начальник бюро по учету и нормированию энергоресурсов ОАО «НКН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ков Сергей Валентинович – начальник отдела по учету и нормированию энергоресурсов ОАО «НКН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слаев Павел Владимирович – главный энергетик завода «Полистиролов» ОАО «НКН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исимов Дмитрий Владимирович – начальник электроцеха 1502 заводов «СК» ОАО «НКН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офеев Андрей Александрович – заместитель главного энергетика завода «СПС» ОАО «НКН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хаметшин Ильдар Рифович – главный энергетик завода ЭП-10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емьев Евгений Юрьевич – заместитель руководителя технического департамента ЗАО «Энергоцентр Майский» г. Каза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иев Ильнар Ирекович – инженер 2-ой категории группы управления качеством электроэнергии филиала ОАО «Сетевая компания» Нижнекамские электрические с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Сергей Владимирович – инженер технического аудита филиала ОАО «Сетевая компания» Нижнекамские электрические с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октистов Александр Иванович. – начальник цеха 2808 завода «Олигомеров» ОАО «НКН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ызан Александр Валерьевич – начальник цеха 2402 заводов ОЭ ОАО «НКН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ов Павел Владимирович – главный энергетик УВК и ОСВ ОАО «НКНХ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2:00Z</dcterms:created>
  <dc:creator>KGTU_I3</dc:creator>
  <dc:description/>
  <cp:keywords/>
  <dc:language>en-US</dc:language>
  <cp:lastModifiedBy>User</cp:lastModifiedBy>
  <cp:lastPrinted>2013-09-25T09:43:00Z</cp:lastPrinted>
  <dcterms:modified xsi:type="dcterms:W3CDTF">2014-09-25T06:28:00Z</dcterms:modified>
  <cp:revision>4</cp:revision>
  <dc:subject/>
  <dc:title/>
</cp:coreProperties>
</file>