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  140400.62        Направление подготовки  Электроэнергетика и электро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бакалаврской образовательной программы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привод и автоматика, Электроснабж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4 года (очная форма обуч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ФГОС ВП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акалав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оцент Горбачевский Николай Иванович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Концепция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специалистов, обладающих глубокими знаниями и способностями в области профессиональной деятельности, включающей в себя совокупность технических средств, способов и методов человеческой деятельности для производства, передачи, распределения, преобразования, применения электрической энергии, управления потоками энергии, разработки и изготовления элементов, устройств и систем, реализующих эти процессы. Специфика основной образовательной программы в том, что бакалавр готовится для работы на нефтехимических и нефтеперерабатывающих производствах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бакалаврской программ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ласти воспитания целью бакалаврской программы является развитие у студентов личностных качеств, способствующих их творческой и гражданской активности, культурному росту, укреплению патриотизма и социальной мобильности: целеустремленности, трудолюбия, ответственности, самостоятельности, приверженности этическим ценностям, толеран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ласти обучения целью основной образовательной программы бакалавриата является формирование на базе научной школы национального исследовательского университета общекультурных универсальных (социально-личностных, общенаучных, инструментальных) и профессиональных компетенций, позволяющих выпускнику успешно работать в химической, нефтехимической и социально-экономической сфере деятельности и быть конкурентоспособным на рыке труда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 выпускника: (</w:t>
      </w:r>
      <w:r>
        <w:rPr>
          <w:bCs/>
          <w:i/>
          <w:sz w:val="28"/>
          <w:szCs w:val="28"/>
        </w:rPr>
        <w:t>в основном, специальные компетен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ьные компетенции для профиля «Электропривод и автоматика»: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анализировать  параметры и требования источников питания, а также характеристики нагрузки, как основы технического задания для проектирования электроприводов и их компонентов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проводить информационную подготовку решения проектных задач, поиск и систематизацию технико-экономических показателей существующих технических решений и их предварительный анализ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проводить эскизное проектирование отдельных узлов низковольтных комплектных устройств и электропривода в соответствии с техническим заданием с использованием стандартных методов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способность оценивать параметры совместимости с окружающей средой и безопасность проектируемых низковольтных комплектных устройств и электроприводов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готовность разрабатывать и анализировать простые модели электроприводов и технологий, ими обслуживаемых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готовность проводить эскизное проектирование экспериментальных установок для исследования электроприводов, планировать и проводить эксперимент на экспериментальной установке, анализировать результаты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способность монтировать, налаживать и проводить опытную эксплуатацию низковольтных комплектных устройств и электроприводов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готовность составлять техническую документацию, а также установленную отчетность по утвержденным формам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готовность проводить работы по стандартизации и подготовке к сертификации технических средств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способность проверять техническое состояние электротехнического оборудования и организовывать профилактический осмотр и текущий ремонт по имеющейся технической документации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готовность проводить приемку и освоение вводимого электротехнического оборудования по имеющейся технической документации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способность организовывать метрологическое обеспечение и использовать типовые методы контроля качества выпускаемой продукции по имеющейся нормативно-технической документации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осуществлять контроль соблюдения экологической и техн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ьные компетенции для профиля «Электроснабжение»: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рассчитывать технико-экономические показатели электрических сетей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выбирать структуру и параметры элементов систем электроснабжения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составлять схемы замещения элементов систем электроснабжения для последующих расчетов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использовать знания особенностей режимов работы электроприемников и потребителей электроэнергии и технологий производств при проектировании систем электроснабжения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рассчитывать токи короткого замыкания в электрических сетях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рассчитывать электрические нагрузки потребителей электроэнергии и их интегральные характеристики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рассчитывать показатели качества электроэнергии у электроприемников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рассчитывать уровень и показатели качества надежности электроснабжения потребителей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оценивать недоотпуск электроэнергии.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ичие направлений магистратуры </w:t>
      </w:r>
      <w:r>
        <w:rPr>
          <w:i/>
          <w:sz w:val="28"/>
          <w:szCs w:val="28"/>
        </w:rPr>
        <w:t>(соответствующих программе подготовки магистров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о магистерской образовательной программе не ведетс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виды деятельности выпускник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Бакалавр по направлению подготовки 13.03.02 Электроэнергетика и электротехника по профилям </w:t>
      </w:r>
      <w:r>
        <w:rPr>
          <w:b/>
          <w:bCs/>
          <w:sz w:val="28"/>
          <w:szCs w:val="28"/>
        </w:rPr>
        <w:t>«Электропривод и автоматика», «Электроснабжение»</w:t>
      </w:r>
      <w:r>
        <w:rPr>
          <w:color w:val="000000"/>
          <w:sz w:val="28"/>
          <w:szCs w:val="28"/>
        </w:rPr>
        <w:t xml:space="preserve"> готовится к следующим видам профессиональ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конструкторс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-технологичес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управленчес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тажно-наладоч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висно-эксплуатационна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зой деятельности бакалавров по профилям «Электропривод и автоматика», «Электроснабжение» являются предприятия нефтегазохимического комплекса и полимерной химии, в первую очередь,  промышленные предприятия республики Татарстан: ОАО «Нижнекамскнефтехим», ОАО «Нижнекамскшина», ОАО «Нижнекамсктехуглерод», ОАО «Танеко», ОАО «Таиф - НК»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Выдающиеся выпускники </w:t>
      </w:r>
      <w:r>
        <w:rPr>
          <w:bCs/>
          <w:i/>
          <w:sz w:val="28"/>
          <w:szCs w:val="28"/>
        </w:rPr>
        <w:t>(кафедры, факультета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ельников Вячеслав Анатольевич – начальник цеха 5152 управления энергоснабжения ОАО «НКНХ»; Морозов Юрий Юрьевич – главный энергетик  ОАО «ЗГ-Транс»; Сагдиев Фарит Тауфикович –</w:t>
      </w:r>
      <w:r>
        <w:rPr>
          <w:sz w:val="28"/>
          <w:szCs w:val="28"/>
        </w:rPr>
        <w:t xml:space="preserve"> э</w:t>
      </w:r>
      <w:r>
        <w:rPr>
          <w:bCs/>
          <w:sz w:val="28"/>
          <w:szCs w:val="28"/>
        </w:rPr>
        <w:t xml:space="preserve">нергетик цеха поддержания пластового давления НГДУ «Альметьевнефть»; Колотилко Андрей Анатольевич – зам. гл энергетика ООО «НЗГШ»; </w:t>
      </w:r>
      <w:r>
        <w:rPr>
          <w:sz w:val="28"/>
          <w:szCs w:val="28"/>
        </w:rPr>
        <w:t>Мулюкин Игорь Александрович – ведущий инженер отдела энергетических тарифов ОАО «НКНХ»; Мурзакаев Ильмир Мансурович – начальник цеха 2102 ОАО «НКНХ»; Абдурагимов Руслан Атласович – начальник цеха 5712 завода ЭП-1000; Сурков Юрий Александрович – начальник бюро по учету и нормированию энергоресурсов ОАО «НКНХ»; Новиков Сергей Валентинович – начальник отдела по учету и нормированию энергоресурсов ОАО «НКНХ»; Буслаев Павел Владимирович – главный энергетик завода «Полистиролов» ОАО «НКНХ»; Анисимов Дмитрий Владимирович – начальник  электроцеха 1502 заводов «СК» ОАО «НКНХ»; Тимофеев Андрей Александрович – заместитель главного энергетика завода «СПС» ОАО «НКНХ»; Мухаметшин Ильдар Рифович – главный энергетик завода ЭП-1000; Артемьев Евгений Юрьевич – заместитель руководителя технического департамента ЗАО «Энергоцентр Майский» г.Казань; Валиев Ильнар Ирекович – инженер 2-ой категории группы управления качеством электроэнергии филиала ОАО «Сетевая компания» Нижнекамские электрические сети; Александров Сергей Владимирович – инженер технического аудита филиала ОАО «Сетевая компания» Нижнекамские электрические сети; Феоктистов Александр Иванович – начальник цеха 2808 завода «Олигомеров» ОАО «НКНХ»; Грызан Александр Валерьевич – начальник цеха 2402 заводов ОЭ ОАО «НКНХ»; Власов Павел Владимирович – главный энергетик УВК и ОСВ ОАО «НКН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9:00Z</dcterms:created>
  <dc:creator>KGTU_I3</dc:creator>
  <dc:description/>
  <cp:keywords/>
  <dc:language>en-US</dc:language>
  <cp:lastModifiedBy>User</cp:lastModifiedBy>
  <cp:lastPrinted>2013-09-23T14:09:00Z</cp:lastPrinted>
  <dcterms:modified xsi:type="dcterms:W3CDTF">2014-09-25T06:44:00Z</dcterms:modified>
  <cp:revision>4</cp:revision>
  <dc:subject/>
  <dc:title/>
</cp:coreProperties>
</file>