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Шифр  </w:t>
      </w:r>
      <w:r>
        <w:rPr>
          <w:sz w:val="26"/>
          <w:szCs w:val="26"/>
        </w:rPr>
        <w:t xml:space="preserve">140700.62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>Направление подготовки «</w:t>
      </w:r>
      <w:r>
        <w:rPr>
          <w:sz w:val="26"/>
          <w:szCs w:val="26"/>
        </w:rPr>
        <w:t>Ядерная энергетика и теплофизика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филя бакалаврской образовательной программы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>«Техника и физика низких температур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4 года (очная форма обучения) </w:t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>Квалификация (степень)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ГОС ВПО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Бакалавр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оцент Сагдеев Айрат Адиевич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ециалиста, способного успешно работать в химической, нефтехимической и социально-экономической сфере деятельности и быть конкурентоспособным на рынке труда. В результате освоения образовательной программы по профилю «Техника и физика низких температур» выпускник будет обладать знаниями, позволяющими разрабатывать, создавать  методы и средства проектирования элементов конструкций приборов, аппаратов, высоко- и низкотемпературных установо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различных областях новой техники и технологии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и задачи бакалаврской программ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П бакалавриата по направлению подготовки </w:t>
      </w:r>
      <w:r>
        <w:rPr>
          <w:spacing w:val="-3"/>
          <w:sz w:val="26"/>
          <w:szCs w:val="26"/>
        </w:rPr>
        <w:t>140700 Ядерная энергетика и теплофизика</w:t>
      </w:r>
      <w:r>
        <w:rPr>
          <w:sz w:val="26"/>
          <w:szCs w:val="26"/>
        </w:rPr>
        <w:t xml:space="preserve">, профилю </w:t>
      </w:r>
      <w:r>
        <w:rPr>
          <w:spacing w:val="-3"/>
          <w:sz w:val="26"/>
          <w:szCs w:val="26"/>
        </w:rPr>
        <w:t>Техника и физика низких температур</w:t>
      </w:r>
      <w:r>
        <w:rPr>
          <w:sz w:val="26"/>
          <w:szCs w:val="26"/>
        </w:rPr>
        <w:t xml:space="preserve"> содержит методическое обеспечение реализации ФГОС ВПО по данному направлению подготовки с целью развития у студентов личностных качеств, а также формирования общекультурных универсальных и профессиональных компетенций в соответствии с требованиями ФГОС ВП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ласти воспитания целью ООП бакалавриат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ласти обучения целью ООП бакалавриат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етенции выпускника: 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сновном, профильно-специальные компетенции</w:t>
      </w:r>
      <w:r>
        <w:rPr>
          <w:bCs/>
          <w:sz w:val="26"/>
          <w:szCs w:val="26"/>
        </w:rPr>
        <w:t>)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929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autoSpaceDE w:val="true"/>
              <w:ind w:left="415" w:hanging="360"/>
              <w:jc w:val="both"/>
              <w:rPr/>
            </w:pPr>
            <w:r>
              <w:rPr>
                <w:sz w:val="26"/>
                <w:szCs w:val="26"/>
              </w:rPr>
              <w:t>(ПСК-1) способность использовать полученные специализированные знания для проектирования, создания и эксплуатации разнообразных установок низкотемпературной техники;</w:t>
            </w:r>
          </w:p>
        </w:tc>
      </w:tr>
      <w:tr>
        <w:trPr>
          <w:trHeight w:val="944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autoSpaceDE w:val="true"/>
              <w:ind w:left="415" w:hanging="360"/>
              <w:jc w:val="both"/>
              <w:rPr/>
            </w:pPr>
            <w:r>
              <w:rPr>
                <w:sz w:val="26"/>
                <w:szCs w:val="26"/>
              </w:rPr>
              <w:t xml:space="preserve">(ПСК-2) способность использовать специализированные знания в области низкотемпературной техники для освоения смежных технических дисциплин; </w:t>
            </w:r>
          </w:p>
        </w:tc>
      </w:tr>
      <w:tr>
        <w:trPr>
          <w:trHeight w:val="1138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autoSpaceDE w:val="true"/>
              <w:ind w:left="415" w:hanging="360"/>
              <w:jc w:val="both"/>
              <w:rPr/>
            </w:pPr>
            <w:r>
              <w:rPr>
                <w:sz w:val="26"/>
                <w:szCs w:val="26"/>
              </w:rPr>
              <w:t>(ПСК-3) способность использовать специализированные знания фундаментальных разделов математики, физики, экологии и других дисциплин для освоения основ принципов построения и создания новейших типов низкотемпературных установок и систем;</w:t>
            </w:r>
          </w:p>
        </w:tc>
      </w:tr>
      <w:tr>
        <w:trPr>
          <w:trHeight w:val="1234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autoSpaceDE w:val="true"/>
              <w:ind w:left="415" w:hanging="360"/>
              <w:jc w:val="both"/>
              <w:rPr/>
            </w:pPr>
            <w:r>
              <w:rPr>
                <w:sz w:val="26"/>
                <w:szCs w:val="26"/>
              </w:rPr>
              <w:t>(ПСК-4) готовность использовать современные информационные технологии на уровне пользователя для решения теплофизических задач расчета разнообразных процессов в низкотемпературных установках;</w:t>
            </w:r>
          </w:p>
        </w:tc>
      </w:tr>
      <w:tr>
        <w:trPr>
          <w:trHeight w:val="929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autoSpaceDE w:val="true"/>
              <w:ind w:left="415" w:hanging="360"/>
              <w:jc w:val="both"/>
              <w:rPr/>
            </w:pPr>
            <w:r>
              <w:rPr>
                <w:sz w:val="26"/>
                <w:szCs w:val="26"/>
              </w:rPr>
              <w:t>(ПСК-4) готовность использовать новейшие информационные технологии при проектировании, создании и эксплуатации разнообразных низкотемпературных установок и систем.</w:t>
            </w:r>
          </w:p>
        </w:tc>
      </w:tr>
    </w:tbl>
    <w:p>
      <w:pPr>
        <w:pStyle w:val="Normal"/>
        <w:widowControl/>
        <w:autoSpaceDE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Наличие направлений магистратуры </w:t>
      </w:r>
      <w:r>
        <w:rPr>
          <w:sz w:val="26"/>
          <w:szCs w:val="26"/>
        </w:rPr>
        <w:t>(соответствующих программе подготовки магистров)</w:t>
      </w:r>
    </w:p>
    <w:p>
      <w:pPr>
        <w:pStyle w:val="Normal"/>
        <w:widowControl/>
        <w:autoSpaceDE w:val="true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Нет</w:t>
      </w:r>
    </w:p>
    <w:p>
      <w:pPr>
        <w:pStyle w:val="Normal"/>
        <w:widowControl/>
        <w:autoSpaceDE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полагаемые виды деятельности выпускн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калавр по направлению подготовки 140700  «Ядерная энергетика и теплофизика» по профилю «Техника и физика низких температур» готовится к</w:t>
      </w:r>
      <w:r>
        <w:rPr>
          <w:color w:val="000000"/>
          <w:sz w:val="26"/>
          <w:szCs w:val="26"/>
        </w:rPr>
        <w:t xml:space="preserve">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исследовательск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управленческ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на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нтажно-наладочная. 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ктр   востребованности    бакалавра-холодильщика    широк и непрерывно расширяется. Это объясняется   многообразием  применения  холодильных  машин  практически во  всех  сферах  человеческой   деятельности: промышленное    производство   и   научные  исследования, строительство   и   сельское хозяйство, хранение  и  переработка продуктов, промышленное   и   комфортное   кондиционирование,   медицина   и  спорт. Базой деятельности бакалавров являются предприятия нефтехимического комплекса, в первую очередь,  промышленные предприятия республики Татарстан: ОАО «Нижнекамскнефтехим», ОАО «Нижнекамскшина», ООО СКК «Нефтехимик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Выдающиеся выпускники </w:t>
      </w:r>
      <w:r>
        <w:rPr>
          <w:bCs/>
          <w:i/>
          <w:sz w:val="26"/>
          <w:szCs w:val="26"/>
        </w:rPr>
        <w:t>(кафедры, факультета)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Галлямов Рустам Фаилович - кандидат технических наук, доцент каф. МАХП НХТИ (выпуск 2005 г.); Жаворонков Николай Николаевич - директор молодежного центра «Автокросс», Заслуженный мастер спорта, победитель этапов чемпионата Европы по автокроссу (выпуск 1993 г.); Калинин Григорий Валентинович - главный тренер ФК «Шинник» (выпуск 1993 г.); Кирюхин Валерий Геннадьевич – начальник цеха 1111 ОАО НКНХ (выпуск 2005 г.); Кузнецов Михаил Евгеньевич - административный директор ОАО «Нижнекамсктехуглерод» (выпуск 1993 г.); Латыпов Ильдар Мухаметзянович – гл. машинист технологических насосов НПЗ «ТАИФ-НК» (выпуск 2003 г.); Хаертдинов Рустэм Нуруллович – главный инженер филиала «Сетевая компания Нижнекамские электросети» (выпуск 1993 г.); Хузеев Айдар Азгарович – заместитель директора департамента ЖКХ и благоустройства, г. Нижнекамск (выпуск 1995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9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7:00Z</dcterms:created>
  <dc:creator>Альбина</dc:creator>
  <dc:description/>
  <cp:keywords/>
  <dc:language>en-US</dc:language>
  <cp:lastModifiedBy>User</cp:lastModifiedBy>
  <dcterms:modified xsi:type="dcterms:W3CDTF">2014-09-25T06:47:00Z</dcterms:modified>
  <cp:revision>4</cp:revision>
  <dc:subject/>
  <dc:title>АННОТАЦИЯ БАКАЛАВРСКОЙ ОБРАЗОВАТЕЛЬНОЙ ПРОГРАММЫ</dc:title>
</cp:coreProperties>
</file>