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151000.62 Направление подготовки «Технологически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нефтегазо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ода (очная форма обучения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(очно-заочная форма обучени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5года (заочная форма обучения, сокращенная основная образовате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ФГОС В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бакалаврск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Дмитрие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, обладающих знаниями и способностями в области проектирования и эксплуатации технологического оборудования нефтегазоперерабатывающих и нефтегазохимических предприятий, способных применять современные методы и средства проектирования, расчета, математического, физического и компьютерного моделирования, оформлять различные виды технической документации, иметь знания в области техники безопасности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бакалаврской программы: </w:t>
      </w: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специалистов для нефтехимических и нефтегазоперерабатывающих комплексов. Основная образовательная программа бакалавриата по направлению подготовки 151000.62 профиля «Оборудование нефтегазопереработки», содержит методическое обеспечение реализации ФГОС ВПО по данному названию подготовки с целью развития у студентов личностных качеств, а также формирования общекультурных универсальных и профессиональных компетенций в соответствии с требованиями ФГОС В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оспитания целью ООП бакалавриат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бучения целью ООП бакалавриат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нк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выпуск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в основном, специальные компетен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именять стандартные методы расчета при проектировании деталей и узлов изделий машино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одить предварительное технико-экономическое обоснование проектных ре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беспечивать технологичность изделий и процессов их изготовления, умеет контролировать соблюдение технологической дисциплины при изготовлении издел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беспечивать техническое оснащение рабочих мест с размещением технологического оборудования, умеет осваивать вводимое оборуд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ет применять способы рационального использования сырьевых, энергетических и других видов ресурсов в машиностро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рганизовывать работу малых коллективов исполнителей в том числе  над междисциплинарными проект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деятельность, связанную с руководством действиями отдельных сотрудников, оказывать помощь подчинен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оставлять техническую документацию (графики работ, инструкции, сметы, планы, заявки на материалы и оборудование и т.п.) и подготавливать отчетность по установленным формам, подготавливать документацию для создания системы менеджмента качества на предприят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одготавливать 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 систематическому изучению научно-технической информации, отечественного и зарубежного опыта по соответствующему профилю подгот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частвовать в работе над инновационными проектами, используя базовые методы исследовательской деятельности 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направлений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(соответствующих программе подготовки магистров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виды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 по направлению подготовки 151000 Технологические машины и оборудова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ь </w:t>
      </w:r>
      <w:r>
        <w:rPr>
          <w:rFonts w:cs="Times New Roman" w:ascii="Times New Roman" w:hAnsi="Times New Roman"/>
          <w:b/>
          <w:sz w:val="28"/>
          <w:szCs w:val="28"/>
        </w:rPr>
        <w:t>«Оборудование нефтегазопереработки»</w:t>
      </w:r>
      <w:r>
        <w:rPr>
          <w:rFonts w:cs="Times New Roman" w:ascii="Times New Roman" w:hAnsi="Times New Roman"/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ехнологическ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конструкт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орудование нефтегазопереработки»</w:t>
      </w:r>
      <w:r>
        <w:rPr>
          <w:rFonts w:cs="Times New Roman" w:ascii="Times New Roman" w:hAnsi="Times New Roman"/>
          <w:sz w:val="28"/>
          <w:szCs w:val="28"/>
        </w:rPr>
        <w:t xml:space="preserve"> бакалавр будет обладать знаниями, позволяющими разрабатывать и обслуживать оборудование предприятий химического, нефтехимического и нефтеперерабатывающего комплекса. Базой деятельности бакалавров являются предприятия нефтехимического комплекса и нефтеперерабатывающие заводы, в первую очередь промышленные предприятия республики Татарстан: ООО УК «Татнефть-Нефтехим», ОАО «Нижнекамскшина», ООО «Нижнекамский завод грузовых шин», ООО «Нижнекамский завод шин ЦМК», ОАО «Нижнекамсктехуглерод», ОАО «Нижнекамский механический завод», ОАО «Нижнекамскнефтехим», ОАО «ТАНЕКО», ОАО «ТАИФ-НК», ОАО «Казаньоргсинтез», ОАО «ВНИПИнефть», ОАО «Связьинвестнефтехим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ающиеся выпускник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урзин А.Ш. – к.т.н., генеральный директор ОАО «Нижнекамскнефтех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тов А.Ф. – к.т.н., директор ООО «УК «Татнефть-Нефтехим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А.В. – д.т.н., профессор, заведующий кафедрой машин и аппаратов химических производств НХ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яхметов Р.Ф. – исполнительный директор ОАО «Нижнекамсктехугле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Г.Е. </w:t>
        <w:softHyphen/>
        <w:t>– глава муниципального образования города Елаб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 В.В. – заместитель главного инженера по метрологии и АСУ ОАО «Нижнекамскнефтех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гапов К.Ф. – начальник отдела надзорной деятельности Нижнека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Р.Д. – директор ОАО «Станция очистки воды - Нижнекамскнефтех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dobe Caslon Pro" w:hAnsi="Adobe Caslon Pro" w:cs="Adobe Caslon Pro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Caslon Pro" w:hAnsi="Adobe Caslon Pro" w:cs="Adobe Caslon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Caslon Pro" w:hAnsi="Adobe Caslon Pro" w:cs="Adobe Caslon 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Caslon Pro;Times New Roman" w:hAnsi="Adobe Caslon Pro;Times New Roman" w:cs="Adobe Casl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obe Caslon Pro;Times New Roman" w:hAnsi="Adobe Caslon Pro;Times New Roman" w:cs="Adobe Caslon P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Caslon Pro;Times New Roman" w:hAnsi="Adobe Caslon Pro;Times New Roman" w:cs="Adobe Casl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dobe Caslon Pro;Times New Roman" w:hAnsi="Adobe Caslon Pro;Times New Roman" w:cs="Adobe Caslon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obe Caslon Pro;Times New Roman" w:hAnsi="Adobe Caslon Pro;Times New Roman" w:cs="Adobe Caslo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Caslon Pro;Times New Roman" w:hAnsi="Adobe Caslon Pro;Times New Roman" w:cs="Adobe Caslo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obe Caslon Pro;Times New Roman" w:hAnsi="Adobe Caslon Pro;Times New Roman" w:cs="Adobe Caslon Pro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Windows User</dc:creator>
  <dc:description/>
  <dc:language>en-US</dc:language>
  <cp:lastModifiedBy>Admin</cp:lastModifiedBy>
  <cp:lastPrinted>2014-09-29T12:49:00Z</cp:lastPrinted>
  <dcterms:modified xsi:type="dcterms:W3CDTF">2014-09-29T10:36:00Z</dcterms:modified>
  <cp:revision>2</cp:revision>
  <dc:subject/>
  <dc:title/>
</cp:coreProperties>
</file>