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ифр  220400.62  Направление подготовки </w:t>
      </w:r>
      <w:r>
        <w:rPr>
          <w:sz w:val="24"/>
          <w:szCs w:val="24"/>
        </w:rPr>
        <w:t>«Управление в технических системах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и подготовки </w:t>
      </w:r>
    </w:p>
    <w:p>
      <w:pPr>
        <w:pStyle w:val="Style17"/>
        <w:ind w:hanging="0"/>
        <w:rPr>
          <w:b w:val="false"/>
          <w:b w:val="false"/>
        </w:rPr>
      </w:pPr>
      <w:r>
        <w:rPr>
          <w:b w:val="false"/>
        </w:rPr>
        <w:t>1) «Управление и информатика в технических системах»</w:t>
      </w:r>
    </w:p>
    <w:p>
      <w:pPr>
        <w:pStyle w:val="Style17"/>
        <w:ind w:hanging="0"/>
        <w:rPr>
          <w:b w:val="false"/>
          <w:b w:val="false"/>
        </w:rPr>
      </w:pPr>
      <w:r>
        <w:rPr>
          <w:b w:val="false"/>
        </w:rPr>
        <w:t>2) «Системы и средства автоматизации технологических процессов»</w:t>
      </w:r>
    </w:p>
    <w:p>
      <w:pPr>
        <w:pStyle w:val="Style17"/>
        <w:ind w:hanging="0"/>
        <w:rPr>
          <w:b w:val="false"/>
          <w:b w:val="false"/>
        </w:rPr>
      </w:pPr>
      <w:r>
        <w:rPr>
          <w:b w:val="false"/>
        </w:rPr>
        <w:t>3) «Системы и технические средства автоматизации и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ода (очная форма обучения)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 лет (очно-заочная форма обучения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,5года(заочная форма обучения, сокращенная основная образовательная программ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(степень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Бакалавр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бакалаврской программ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автоматизации технологических процессов и производств, д.т.н., проф. Елизаров Виктор Иванович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Концепция программы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</w:rPr>
        <w:t>Управление в технических системах обеспечивает подготовку по направлениям, связанным с проектированием и разработкой автоматизированных систем управления, информационных и телекоммуникационных систем. Основу профессионального образования составляют следующие дисциплины: теория автоматического управления, моделирование систем, автоматизированное проектирование, объектно-ориентированное программирование, электроника, микропроцессорная техника, информационные сети и телекоммуникации, интеллектуальные системы управления, надежность и информационная безопас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ессиональная деятельность выпускника по профилю подготовки «Управление и информатика в технических системах» связана с разработкой систем управления, а также программных комплексов и средств обработки, передачи и хранения информации применительно к техническим объектам и системам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ессиональная деятельность выпускника по профилю подготовки «Системы и средства автоматизации технологических процессов» связана с проектированием, монтажом и эксплуатацией систем и средств автоматизации и управления технологическими процессами нефтехимической, химической, нефтеперерабатывающей отраслей.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офессиональная деятельность выпускника по профилю подготовки «Системы и технические средства автоматизации и управления» связана с проектированием, монтажом и эксплуатацией систем и технических средств автоматизации и управления, контроллеров, разработки и проектирования измерительных приборов, микропроцессорной техники и аппаратных средств управления.</w:t>
      </w:r>
    </w:p>
    <w:p>
      <w:pPr>
        <w:pStyle w:val="Normal"/>
        <w:widowControl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В области воспитания целью программы является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: целеустремленности, трудолюбия, ответственности, самостоятельности, приверженности этическим ценностям, толеран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бласти обучения целью программы является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нке труд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омпетенции выпускника </w:t>
      </w:r>
      <w:r>
        <w:rPr>
          <w:b/>
          <w:sz w:val="24"/>
          <w:szCs w:val="24"/>
        </w:rPr>
        <w:t>по видам деятельности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ектно-конструкторская деятельнос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участвовать в подготовке технико-экономического обоснования проектов создания систем и средств автоматизации 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пособностью осуществлять сбор и анализ исходных данных для расчета и проектирования систем и средств автоматизации и управ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разрабатывать информационное обеспечение систем с использованием стандартных СУБ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разрабатывать проектную документацию в соответствии с имеющимися стандартами и техническими условиями;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rPr>
          <w:i/>
          <w:i/>
        </w:rPr>
      </w:pPr>
      <w:r>
        <w:rPr>
          <w:i/>
        </w:rPr>
        <w:t>производственно-технологическая деятельность: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готовность к внедрению результатов разработок средств и систем автоматизации и управления  в производство;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способность проводить техническое оснащение рабочих мест и размещение технологического оборудования;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готовность к участию в работах по изготовлению, отладке и сдаче в эксплуатацию систем и средств автоматизации и управления;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способностью организовать метрологическое обеспечение производства систем и средств автоматизации и управления;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 xml:space="preserve">способностью обеспечить экологическую безопасность проектируемых устройств автоматики и их производства;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>
          <w:i/>
        </w:rPr>
        <w:t>научно-исследовательская деятельность</w:t>
      </w:r>
      <w:r>
        <w:rPr>
          <w:b/>
        </w:rPr>
        <w:t>: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способность осуществлять сбор и анализ научно-технической информации, обобщать отечественный и зарубежный опыт в области средств автоматизации и управления, проводить анализ патентной литературы;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 xml:space="preserve"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способность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;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готовность участвовать в составлении аналитических обзоров и научно-технических отчетов по результатам выполненной работы, в под</w:t>
        <w:softHyphen/>
        <w:t>готовке публикаций по результатам исследований и разработок;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способностью внедрять результаты исследований и разработок и организовывать защиту прав на объекты интеллектуальной собственности;</w:t>
      </w:r>
    </w:p>
    <w:p>
      <w:pPr>
        <w:pStyle w:val="2"/>
        <w:spacing w:lineRule="auto" w:line="240" w:before="0" w:after="0"/>
        <w:ind w:hanging="0"/>
        <w:rPr>
          <w:i/>
          <w:i/>
        </w:rPr>
      </w:pPr>
      <w:r>
        <w:rPr>
          <w:i/>
        </w:rPr>
        <w:t>организационно-управленческая деятельнос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организовывать работу малых групп исполнителей;</w:t>
      </w:r>
    </w:p>
    <w:p>
      <w:pPr>
        <w:pStyle w:val="TextBodyIndent"/>
        <w:widowControl w:val="false"/>
        <w:spacing w:lineRule="auto" w:line="240"/>
        <w:ind w:left="0" w:right="0" w:hanging="0"/>
        <w:rPr/>
      </w:pPr>
      <w:r>
        <w:rPr/>
        <w:t xml:space="preserve">– </w:t>
      </w:r>
      <w:r>
        <w:rPr/>
        <w:t>готовностью участвовать в разработке технической документации (графиков работ, инструкций, планов, смет и т.п.) и установленной отчетности по утвержденным форм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выполнять задания в области сертификации тех</w:t>
        <w:softHyphen/>
        <w:t>нических средств, систем, процессов, оборудования и материалов;</w:t>
      </w:r>
    </w:p>
    <w:p>
      <w:pPr>
        <w:pStyle w:val="2"/>
        <w:spacing w:lineRule="auto" w:line="240" w:before="0" w:after="0"/>
        <w:ind w:hanging="0"/>
        <w:rPr/>
      </w:pPr>
      <w:r>
        <w:rPr/>
        <w:t xml:space="preserve">– </w:t>
      </w:r>
      <w:r>
        <w:rPr/>
        <w:t>способность владеть методами профилактики производственного травматизма, профессиональных заболеваний, предотвращения экологических нарушений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монтажно-наладочная деятельность: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– </w:t>
      </w:r>
      <w:r>
        <w:rPr/>
        <w:t>готовность участвовать в разработке и изготовлении стендов для комплексной отладки и испытаний программно-аппаратных управляющих комплексов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– </w:t>
      </w:r>
      <w:r>
        <w:rPr/>
        <w:t>способность участвовать в монтаже, наладке, настройке, опытной проверке и сдаче опытных образцов программно-аппаратных средств и комплексов автоматизации и управления;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сервисно-эксплуатационная деятельность:</w:t>
      </w:r>
    </w:p>
    <w:p>
      <w:pPr>
        <w:pStyle w:val="TextBodyIndent"/>
        <w:widowControl w:val="false"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способность настраивать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;</w:t>
      </w:r>
    </w:p>
    <w:p>
      <w:pPr>
        <w:pStyle w:val="TextBodyIndent"/>
        <w:widowControl w:val="false"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готовность осуществлять проверку технического состояния оборудования, производить его профилактический контроль и ремонт заменой моду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готовностью производить инсталляцию и настройку системного, прикладного и инструментального программного обеспечения систем автоматизации и управления;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– </w:t>
      </w:r>
      <w:r>
        <w:rPr/>
        <w:t>способность разрабатывать инструкции по эксплуатации используемого технического оборудования и программного обеспечения для обслуживающего персонала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ые виды деятельности выпускник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акалавр по направлению подготовки </w:t>
      </w:r>
      <w:r>
        <w:rPr>
          <w:b/>
          <w:sz w:val="24"/>
          <w:szCs w:val="24"/>
        </w:rPr>
        <w:t>27.03.04 «</w:t>
      </w:r>
      <w:r>
        <w:rPr>
          <w:sz w:val="24"/>
          <w:szCs w:val="24"/>
        </w:rPr>
        <w:t>Управление в технических системах» готовится к следующим видам профессиональной деятельности: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ектно-конструктор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ственно-технологи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но-исследователь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онно-управлен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нтажно-наладоч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рвисно-эксплуатационна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выпуск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лужбы, отделы и центры автоматизации и управления ОАО «Нижнекамскнефтехим», ОАО «Танеко», ОАО «Таиф-НК» и др. нефтехимических предприятий региона и страны. </w:t>
      </w:r>
    </w:p>
    <w:p>
      <w:pPr>
        <w:pStyle w:val="Normal"/>
        <w:jc w:val="both"/>
        <w:rPr/>
      </w:pPr>
      <w:r>
        <w:rPr>
          <w:sz w:val="24"/>
          <w:szCs w:val="24"/>
        </w:rPr>
        <w:t>2) Проектные и научно-исследовательские организации, деятельность которых связана с разработкой систем управления и автом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3) Информационные, операционные и телекоммуникационные службы организаций и предприятий города, в том числе в сферах жилищно-коммунального, социального обслуживания населения, банковского сектора, системы образования, торговл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Выдающиеся выпуск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изаров В.В. – директор НХТИ ФГБОУ ВПО «КНИТУ», Инешин В.А. – начальник управления главного прибориста ОАО «Нижнекамскнефтехим», Рубежов А.В. – начальник отдела охраны труда ОАО «Нижнекамскнефтехим», Пономарев И. В. – начальник отдела поверки и калибровки средств измерения цех 4504 ОАО «Нижнекамскнефтехим», Алексеев К.М. –</w:t>
        <w:tab/>
        <w:t>начальник цеха 3401 ОАО «Нижнекамскнефтехим», Гибадуллин А.А. – главный метролог завода ИМ ОАО «Нижнекамскнефтехим», Гилязов М З. –</w:t>
        <w:tab/>
        <w:t>главный метролог завода БК ОАО «Нижнекамскнефтехим», Федин О.Н. – начальник цеха ОАО «ТАИФ-НК», Гусев С.Н. –</w:t>
        <w:tab/>
        <w:t>руководитель группы по разработке и внедрению ОАО «ТАНЕКО», Харисов М.А. – заместитель начальника управления информационных технологий ОАО «ТАНЕКО», Хусаинов Э.Р. – ведущий инженер инжиниренговой фирмы Chevro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17">
    <w:name w:val="Маркированный список"/>
    <w:basedOn w:val="Normal"/>
    <w:qFormat/>
    <w:pPr>
      <w:widowControl/>
      <w:autoSpaceDE w:val="true"/>
      <w:ind w:firstLine="567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left="567" w:right="686" w:firstLine="425"/>
      <w:jc w:val="both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firstLine="40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KGTU_I3</dc:creator>
  <dc:description/>
  <cp:keywords/>
  <dc:language>en-US</dc:language>
  <cp:lastModifiedBy>User</cp:lastModifiedBy>
  <cp:lastPrinted>2013-10-29T13:30:00Z</cp:lastPrinted>
  <dcterms:modified xsi:type="dcterms:W3CDTF">2014-09-25T07:27:00Z</dcterms:modified>
  <cp:revision>4</cp:revision>
  <dc:subject/>
  <dc:title>АННОТАЦИЯ БАКАЛАВРСКОЙ ОБРАЗОВАТЕЛЬНОЙ ПРОГРАММЫ</dc:title>
</cp:coreProperties>
</file>