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фр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0700.6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Автоматизация технологических процессов и производст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подготов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Автоматизация технологических процессов и производств (по отраслям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ода (очная форма обучения)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 лет (очно-заочная форма обучения)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 года 6 месяцев (сокращенная заочная форма обучения на базе среднего профессионального образовани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(степен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алав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бакалаврской программ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автоматизации технологических процессов и производств, д.т.н., доцент Елизаров Виталий Викторович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онцепция программы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>Программа  обеспечивает подготовку бакалавров в области проектирования, разработки и эксплуатации систем автоматизации технологических процессов и производств в химической, нефтехимической и нефтеперерабатывающей отраслях. Основу профессионального образования составляют следующие дисциплины: теория автоматического управления, электротехника и электроника, моделирование систем и процессов, технологические измерения и приборы отрасли, технические средства автоматизации, проектирование, монтаж и эксплуатация систем автоматизации технологических процессов, автоматизация проектирования систем и средств управления.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В области воспитания целью программы является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ласти обучения целью программы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но-конструкторска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ственно-технологическа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-управленческа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а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рвисно-эксплуатационна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ьным видам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выпускника </w:t>
      </w:r>
      <w:r>
        <w:rPr>
          <w:b/>
          <w:sz w:val="24"/>
          <w:szCs w:val="24"/>
        </w:rPr>
        <w:t>по видам деятельн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проектно-конструкторск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 (ПК-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использовать основные закономерности, действующие в процессе изготовления продукции, использовать их для производства изделий требуемого качества, заданного количества при наименьших затратах общественного труда (ПК-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бирать основные и вспомогательные материалы для изготовления изделий, способы реализации основных технологических процессов, аналитические и численные методы при разработке их математических моделей(ПК-3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использовать прикладные программные средства при решении практических задач профессиональной деятельности, методы стандартных испытаний по определению физико-механических свойств и технологических показателей материалов и готовых изделий, стандартные методы их проектирования, прогрессивные методы эксплуатации изделий (ПК-4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товность применять способы рационального использования сырьевых, энергетических и других видов ресурсов, современные методы разработки малоотходных, энергосберегающих и экологически чистых технологий (ПК-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постановке целей проекта (программы), его задач при заданных критериях, целевых функциях, ограничениях, разработке структуры их взаимосвязей, определении приоритетов решения задач с учетом правовых и нравственных аспектов профессиональной деятельности (ПК-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, прогнозировании последствий решения (ПК-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ю участвовать в разработке проектов изделий с учетом технологических, конструкторских, эксплуатационных, эстетических, экономических и управленческих параметров (ПК-8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разработке проектов модернизации действующих производств, создании новых (ПК-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использовать современные информационные технологии при проектировании изделий, производств (ПК-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бирать средства автоматизации технологических процессов и производств (ПК-1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разрабатывать (на основе действующих стандартов) техническую документацию (в электронном виде) для регламентного эксплуатационного обслуживания средств и систем производств (ПК-1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разрабатывать проектную и рабочую техническую документацию в области автоматизации технологических процессов и производств, управлять жизненным циклом продукции и ее качеством, оформлять законченные проектно-конструкторские работы (ПК-13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мероприятиях по контролю соответствия разрабатываемых проектов и технической документации действующим стандартам, техническим условиям и другим нормативным документам (ПК-14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предварительное технико-экономическое обоснования проектных расчетов (ПК-1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диагностику состояния и динамики производственных объектов производств с использованием необходимых методов и средств анализа (ПК-1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разработке математических и физических моделей процессов и производственных объектов (ПК-1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полнять работы по расчету и проектированию средств и систем автоматизации, контроля, диагностики, испытаний, управления процессами, жизненным циклом продукции и ее качеством в соответствии с техническими заданиями и использованием стандартных средств автоматизации расчетов и проектирования (ПК-18)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производственно-технологическ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(ПК-1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к практическому освоению и совершенствованию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е качеством (ПК-2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полнять работы по автоматизации технологических процессов и производств, их обеспечению средствами автоматизации и управления,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 (ПК-2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и ее качеством (ПК-2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(ПК-23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оценку уровня брака продукции, выполнять анализ причин его появления, разрабатывать предложения по его предупреждению и устранению, совершенствованию продукции (ПК-24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сертификацию продукции, технологических процессов и средств автоматизации, контроля, диагностики, управления процессами, жизненным циклом продукции и ее качеством, экологическими системами предприятия (ПК-2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осваивать средства программного обеспечения автоматизации и управления, их сертификации (ПК-2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полнять работы по экспертизе технической документации, надзору и контролю за состоянием технологических процессов, систем и средств автоматизации и управления, оборудования, выявлять их резервы, определять причины недостатков и возникающих неисправностей при эксплуатации, осуществлять меры по их устранению и повышению эффективности использования (ПК-2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разрабатывать планы, программы, методики, связанные с автоматизацией технологических процессов и производств, управлять процессами, жизненным циклом продукции и ее качеством, инструкции по эксплуатации оборудования, средств и систем автоматизации и управления, программного обеспечения, другие текстовые документы, входящие в конструкторскую и технологическую документацию (ПК-28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выполняемых работ (ПК-29)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организационно-управленческ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организовывать работу малых коллективов исполнителей (ПК-3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разрабатывать мероприятия по проектированию процессов разработки, изготовления, контроля и внедрения продукции, средств и систем автоматизации, контроля, диагностики, управления производством, жизненным циклом продукции и ее качеством, их эффективной эксплуатации (ПК-3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бирать технологии, инструментальные средства и средства вычислительной техники при организации процессов проектирования, изготовления, контроля и испытания продукции, средства и системы автоматизации, контроля, диагностики, испытаний, управления производством, жизненным циклом продукции и ее качеством (ПК-3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полнять работу по организации управления информационными потоками на всех этапах жизненного цикла продукции, ее интегрированной логистической поддержки (ПК-33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мероприятия по повышению качества продукции, производственных и технологических процессов, техническому и информационному обеспечению их разработки, испытаний и эксплуатации, планированию работ по стандартизации и сертификации, систематизации и обновлению применяемой регламентирующей документации (ПК-34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разработке и практическом освоении средств, систем автоматизации и управления производством продукции, ее жизненным циклом и качеством, подготовке планов освоения новой техники, составлении заявок на проведение сертификации (ПК-3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организовывать работы по обслуживанию и реинжинирингу бизнес-процессов предприятия в соответствии с требованиями высокоэффективных технологий, анализу и оценке производственных и непроизводственных затрат на обеспечение требуемого качества продукции, автоматизацию производства, результатов деятельности производственных подразделений, разработке оперативных планов их функционирования (ПК-3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составлять графики работ, заказы, заявки, инструкции, схемы, пояснительные записки и другую техническую документацию, а также установленную отчетность по утвержденным формам в заданные сроки (ПК-3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изучать и анализировать необходимую информацию, технические данные, показатели и результаты работы, обобщать их и систематизировать, проводить необходимые расчеты с использованием современных технических средств и программного обеспечения (38)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научно-исследовательск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(ПК-3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к участию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 (ПК-4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разработке алгоритмического и программного обеспечения средств и систем автоматизации и управления процессами (ПК-4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(ПК-4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ПК-43)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научно-исследовательск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 (ПК-44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постановке и модернизации отдельных лабораторных работ и практикумов по дисциплинам профилей направления (ПК-4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проводить отдельные виды аудиторных учебных занятий, включая лабораторные и практические, а также готовностью обеспечивать научно-исследовательскую работу обучающихся (ПК-4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к применению и разработке новых образовательных технологий, включая системы компьютерного и дистанционного обучения (ПК-47)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сервисно-эксплуатационн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полнять работы по наладке, настройке, регулировке, опытной проверке, регламентному техническому, эксплуатационному обслуживанию оборудования, средств и систем автоматизации, контроля, диагностики, испытаний и управления, средств программного обеспечения, сертификационным испытаниям изделий (ПК-48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выбирать методы и средства измерения эксплуатационных характеристик оборудования, средств и систем автоматизации, контроля, диагностики, испытаний и управления, настройки и обслуживания: системного, инструментального и прикладного программного обеспечения данных средств и систем (ПК-4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организации диагностики технологических процессов, оборудования, средств и систем автоматизации и управления (ПК-5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участвовать в организации приемки и освоения вводимых в эксплуатацию оборудования, технических средств и систем автоматизации, контроля, диагностики, испытаний и управления (ПК-5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составлять заявки на оборудование, технические средства и системы автоматизации, контроля, диагностики, испытаний и управления, запасные части, инструкции по испытаниям и эксплуатации данных средств и систем, техническую документацию на их ремонт (ПК-52)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специальных видов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 организовывать работы по повышению научно-технических знаний, развитию творческой инициативы, рационализаторской и изобретательской деятельности, внедрению достижений отечественной и зарубежной науки, техники, использованию передового опыта, обеспечивающих эффективную работу учреждения, предприятия (ПК-53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удоустройство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жбы, отделы и центры автоматизации ОАО «Нижнекамскнефтехим», ОАО «Танеко», ОАО «Таиф-НК» и др. нефтехимических предприятий региона и страны. </w:t>
      </w:r>
    </w:p>
    <w:p>
      <w:pPr>
        <w:pStyle w:val="Normal"/>
        <w:jc w:val="both"/>
        <w:rPr/>
      </w:pPr>
      <w:r>
        <w:rPr>
          <w:sz w:val="24"/>
          <w:szCs w:val="24"/>
        </w:rPr>
        <w:t>2) Проектные и научно-исследовательские организации, деятельность которых связана с разработкой систем автоматизации технологических процессов и производств химии, нефтехимии и нефтепере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ыдающиеся выпускн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Алексеев Константин Анатольевич – начальник цеха 3401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Батыршин Азат Гадельшевич – главный метролог завода полистиролов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Васин Александр Николаевич – главный метролог завода полиалефинов полиалефинового комплекса 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Вафин Зуфар Раифович – начальник цеха № 1501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Гаврилов Александр Геннадьевич – заместитель главного метролога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Гибадуллин Азат Адулович – начальник цеха № 1301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Гилязов Марат Занфирович – главный метролог завода БК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Гребешков Виталий Анатольевич – главный инженер ЦА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Гусев Степан Николаевич – эксперт по усовершенствованному управлению технологическими процессами компании «</w:t>
      </w:r>
      <w:r>
        <w:rPr>
          <w:lang w:val="en-US"/>
        </w:rPr>
        <w:t>Emerson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LLC</w:t>
      </w:r>
      <w:r>
        <w:rPr/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Елизаров Виталий Викторович – доктор технических наук, доцент, директор Нижнекамского химико-технологического института (филиала) ФГБОУ ВПО «КНИТУ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Игнатьев Юрий Евгеньвич – главный метролог завода этилена полиалефинового комплекса 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Инешин Вадим Александрович – начальник управления главного прибориста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Куликов Сергей Николаевич – начальник цеха 4801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Рубежов Андрей Валентинович – начальник отдела охраны труда и техники безопасности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Самохвалов Андрей Николаевич – начальник цеха 2501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Староверов Евгений Юрьевич – главный метролог завода ДБиУВС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Тазенков Максим Николаевич – заместитель директора по капитальному строительству ООО «Энергосил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Тарасов Дмитрий Алексеевич – начальник цеха 1401 ОАО «Нижнекамскнефтех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Федин Олег Николаевич – начальник цеха КИПиА ОАО «ТАИФ-Н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Харисов Марат Анварович – начальник отдела АСУП ОАО «ТАНЕК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Харисов Руслан Ринатович – заместитель руководителя представительства ООО «Сименс» в Республике Татарстан, департаменты «Промышленная автоматизация», «Технология приводо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Хусаинов Эдгар Радикович – ведущий инженер инжиниринговой фирмы «C</w:t>
      </w:r>
      <w:r>
        <w:rPr>
          <w:lang w:val="en-US"/>
        </w:rPr>
        <w:t>hevron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579"/>
        </w:tabs>
        <w:ind w:left="1579" w:hanging="360"/>
      </w:pPr>
    </w:lvl>
    <w:lvl w:ilvl="2">
      <w:start w:val="1"/>
      <w:numFmt w:val="decimal"/>
      <w:lvlText w:val="%3."/>
      <w:lvlJc w:val="left"/>
      <w:pPr>
        <w:tabs>
          <w:tab w:val="num" w:pos="1939"/>
        </w:tabs>
        <w:ind w:left="1939" w:hanging="360"/>
      </w:pPr>
    </w:lvl>
    <w:lvl w:ilvl="3">
      <w:start w:val="1"/>
      <w:numFmt w:val="decimal"/>
      <w:lvlText w:val="%4."/>
      <w:lvlJc w:val="left"/>
      <w:pPr>
        <w:tabs>
          <w:tab w:val="num" w:pos="2299"/>
        </w:tabs>
        <w:ind w:left="2299" w:hanging="360"/>
      </w:pPr>
    </w:lvl>
    <w:lvl w:ilvl="4">
      <w:start w:val="1"/>
      <w:numFmt w:val="decimal"/>
      <w:lvlText w:val="%5."/>
      <w:lvlJc w:val="left"/>
      <w:pPr>
        <w:tabs>
          <w:tab w:val="num" w:pos="2659"/>
        </w:tabs>
        <w:ind w:left="2659" w:hanging="360"/>
      </w:pPr>
    </w:lvl>
    <w:lvl w:ilvl="5">
      <w:start w:val="1"/>
      <w:numFmt w:val="decimal"/>
      <w:lvlText w:val="%6."/>
      <w:lvlJc w:val="left"/>
      <w:pPr>
        <w:tabs>
          <w:tab w:val="num" w:pos="3019"/>
        </w:tabs>
        <w:ind w:left="3019" w:hanging="360"/>
      </w:pPr>
    </w:lvl>
    <w:lvl w:ilvl="6">
      <w:start w:val="1"/>
      <w:numFmt w:val="decimal"/>
      <w:lvlText w:val="%7."/>
      <w:lvlJc w:val="left"/>
      <w:pPr>
        <w:tabs>
          <w:tab w:val="num" w:pos="3379"/>
        </w:tabs>
        <w:ind w:left="3379" w:hanging="360"/>
      </w:pPr>
    </w:lvl>
    <w:lvl w:ilvl="7">
      <w:start w:val="1"/>
      <w:numFmt w:val="decimal"/>
      <w:lvlText w:val="%8."/>
      <w:lvlJc w:val="left"/>
      <w:pPr>
        <w:tabs>
          <w:tab w:val="num" w:pos="3739"/>
        </w:tabs>
        <w:ind w:left="3739" w:hanging="360"/>
      </w:pPr>
    </w:lvl>
    <w:lvl w:ilvl="8">
      <w:start w:val="1"/>
      <w:numFmt w:val="decimal"/>
      <w:lvlText w:val="%9."/>
      <w:lvlJc w:val="left"/>
      <w:pPr>
        <w:tabs>
          <w:tab w:val="num" w:pos="4099"/>
        </w:tabs>
        <w:ind w:left="40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Arial Unicode MS" w:cs="Tahoma"/>
      <w:lang w:val="en-US"/>
    </w:rPr>
  </w:style>
  <w:style w:type="paragraph" w:styleId="Style17">
    <w:name w:val="Маркированный список"/>
    <w:basedOn w:val="Normal"/>
    <w:qFormat/>
    <w:pPr>
      <w:widowControl/>
      <w:autoSpaceDE w:val="true"/>
      <w:ind w:firstLine="567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4:00Z</dcterms:created>
  <dc:creator>KGTU_I3</dc:creator>
  <dc:description/>
  <cp:keywords/>
  <dc:language>en-US</dc:language>
  <cp:lastModifiedBy>User</cp:lastModifiedBy>
  <dcterms:modified xsi:type="dcterms:W3CDTF">2014-09-25T06:44:00Z</dcterms:modified>
  <cp:revision>2</cp:revision>
  <dc:subject/>
  <dc:title>АННОТАЦИЯ БАКАЛАВРСКОЙ ОБРАЗОВАТЕЛЬНОЙ ПРОГРАММЫ</dc:title>
</cp:coreProperties>
</file>