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Шифр  </w:t>
      </w:r>
      <w:r>
        <w:rPr>
          <w:sz w:val="26"/>
          <w:szCs w:val="26"/>
          <w:u w:val="single"/>
        </w:rPr>
        <w:t xml:space="preserve">240100.62 </w:t>
      </w:r>
      <w:r>
        <w:rPr>
          <w:b/>
          <w:color w:val="943634"/>
          <w:sz w:val="28"/>
          <w:szCs w:val="28"/>
        </w:rPr>
        <w:t>Направление подготовки Химическая технология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Химическая технология природных энергоносителей и углеродных материалов</w:t>
      </w:r>
    </w:p>
    <w:p>
      <w:pPr>
        <w:pStyle w:val="Normal"/>
        <w:widowControl/>
        <w:autoSpaceDE w:val="true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андидат химических наук Земский Дмитрий Николаеви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личностных качеств, а также формирования общекультурных универсальных и профессиональных компетенций в соответствии с требованиями ФГОС ВП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 области воспитания –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. В области обучения – формирование на базе научной школы национального исследовательского университета общекультурных универсальных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  <w:r>
        <w:rPr>
          <w:bCs/>
          <w:i/>
          <w:sz w:val="28"/>
          <w:szCs w:val="28"/>
        </w:rPr>
        <w:t>(в основном, профессиональные компетен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особность и готовность использовать основные законы естествен-нонаучных 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сущность и значение информации в развитии современного информационного общества, сознавать угрозы, возникающие в этом процессе, соблюдать основные требования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на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Химическая технология природных энергоносителей и углеродных материалов»</w:t>
      </w:r>
      <w:r>
        <w:rPr>
          <w:sz w:val="28"/>
          <w:szCs w:val="28"/>
        </w:rPr>
        <w:t xml:space="preserve"> бакалавр будет обладать знаниями, позволяющими  осуществлять профессиональную деятельность на производствах химической, нефтехимической и нефтеперерабатывающей отраслей; работать в организациях, осуществляющих исследования в области технологии основного органического и нефтехимического синтеза; организация, занимающихся проектными и конструкторскими работами в области технологии органических веществ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 В.Н. – директор завода «Окиси этилена» ОАО «НКНХ», Фатыхов И.Г. – директор завода Бензинов ОАО «Таиф-НК», Богомазов И.Н. – директор завода Полистирол ОАО «НКН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9:00Z</dcterms:created>
  <dc:creator>Администратор</dc:creator>
  <dc:description/>
  <cp:keywords/>
  <dc:language>en-US</dc:language>
  <cp:lastModifiedBy>Admin</cp:lastModifiedBy>
  <dcterms:modified xsi:type="dcterms:W3CDTF">2014-09-25T07:11:00Z</dcterms:modified>
  <cp:revision>3</cp:revision>
  <dc:subject/>
  <dc:title/>
</cp:coreProperties>
</file>