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ОБРАЗОВАТЕЛЬНОЙ ПРОГРАММЫ СРЕДНЕГО СПЕЦИ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/>
        <w:t>Шифр 240125.51(18.02.07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пециальность «Технология производства и переработки пластических масс и эластомеров»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рок обучения: 2 года 10 месяцев (очная форма обучения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валификация (степень): Техник-технолог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уководитель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Е.Г.Мохнатки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Концепция программы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одготовка специалистов, обладающих глубокими знаниями и способностями в области создания, реализации новых и совершенствования технологий получения и переработки полимеров разного назначения. Особенностью программы является комплексное освоение методов и процессов получения полимеров, их синтеза и модификации, а также способов их переработки с целью получения материалов с высокими эксплуатационными характеристиками.</w:t>
      </w:r>
    </w:p>
    <w:p>
      <w:pPr>
        <w:pStyle w:val="Normal"/>
        <w:ind w:firstLine="595"/>
        <w:jc w:val="both"/>
        <w:rPr/>
      </w:pPr>
      <w:r>
        <w:rPr>
          <w:b/>
        </w:rPr>
        <w:t xml:space="preserve">   </w:t>
      </w:r>
      <w:r>
        <w:rPr>
          <w:b/>
        </w:rPr>
        <w:t>Цели и задачи образовательной программы:</w:t>
      </w:r>
      <w:r>
        <w:rPr/>
        <w:t xml:space="preserve"> подготовка выпускника, способного успешно работать в сфере химической технологии, а также сотрудничать с научно-образовательными центрами, работающими в области химии и технологии синтетических каучуков. В результате освоения образовательной программы выпускник будет обладать знаниями, позволяющими разрабатывать новые процессы и технологии, осваивать, модернизировать и управлять действующими производствами выделения и очистки мономеров, синтеза полимеров, исследование их структуры и свойств, а также технологиями переработки в изделия.</w:t>
      </w:r>
    </w:p>
    <w:p>
      <w:pPr>
        <w:pStyle w:val="Normal"/>
        <w:ind w:left="833" w:hanging="0"/>
        <w:jc w:val="both"/>
        <w:rPr/>
      </w:pPr>
      <w:r>
        <w:rPr>
          <w:b/>
        </w:rPr>
        <w:t>Компетенции выпускника</w:t>
      </w:r>
      <w:r>
        <w:rPr/>
        <w:t>: (в основном, профильно-специальные компетен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1.1) подготавливать  к работе технологическое оборудование, инструменты, оснас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1.2) контролировать и обеспечивать бесперебойную работу оборудования, технологических ли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1.3) выявлять и устранять отклонения от режимов в работ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1) подготавливать исходное сырье и материалы к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2) контролировать и регулировать параметры технологических процессов, в т.ч. с использованием программно-аппаратных комплек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3) контролировать расход сырья, материалов, энергоресурсов, количества готовой продукции и от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4) выполнять требования промышленной и экологической безопасности и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5) контролировать качество сырья, полуфабрикатов (полупродуктов) и готов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2.6) анализировать причины брака, разрабатывать мероприятия по их предупреждению и ликвидации прич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3.1) планировать и организовывать работу персонала производственн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3.2) контролировать выполнение правил техники безопасности, производственной и трудовой дисциплины, правил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3.3) анализировать производственную деятельность подраз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3.4) участвовать в обеспечении и оценке экономической эффективности работы подраз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4.1) проводить экспериментальные работы по проверке и освоению новых технологических процессов и режимов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4.2) изготавливать и испытывать опытные образцы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4.3) выполнять работу по сбору, обработке и накоплению сходных материалов, данных статистической отчетности, научно-техн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4.4) участвовать в освоении новых производственных мощностей, современных средств механизации, автоматизации 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ПК 4.5) обобщать и внедрять результаты экспериментов и испытаний в произ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ОК 1) понимать сущность и социальную значимость своей будущей профессии, проявлять к ней устойчивый интере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2) организовывать собственную деятельность, выбирать типовые 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3) принимать решения в стандартных и нестандартных ситуациях и нести за них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4)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5) использовать информационно-коммуникационные технолог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6) работать в коллективе и команде, эффективно общаться с коллегами, руководством, потреб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ОК 7) брать на себя ответственность за работу членов команды (подчиненных), результат выполнения зад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8)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9)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К 10)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14"/>
        <w:jc w:val="both"/>
        <w:rPr/>
      </w:pPr>
      <w:r>
        <w:rPr>
          <w:b/>
        </w:rPr>
        <w:t xml:space="preserve">Предполагаемые виды деятельности выпускника </w:t>
      </w:r>
      <w:r>
        <w:rPr/>
        <w:t>выпускник  готовится к следующим видам профессиональ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и эксплуатация технологическ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технологического процесса переработки полимерных материалов и эластомеров, изготовления и применения высокомолекулярных и высокоэффективных соединений и устр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 организация работы подраз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экспериментальных и исследовательских рабо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ind w:firstLine="714"/>
        <w:jc w:val="both"/>
        <w:rPr/>
      </w:pPr>
      <w:r>
        <w:rPr/>
        <w:t>В результате освоения образовательной программы по специальности 240125.51 (18.02.07)«Технология производства и переработки пластических масс и эластомеров» выпускник будет обладать знаниями, позволяющими разрабатывать новые процессы и технологии, осваивать, модернизировать и управлять действующими производствами синтетических каучуков общего и специального назначения. Базой деятельности бакалавров являются предприятия нефтегазохимического комплекса и полимерной химии, в первую очередь, промышленные предприятия республики Татарстан: ОАО «Нижнекамскнефтехим»,  ОАО «Нижнекамскшина», ОАО «Казанский завод синтетического каучука», ОАО «Татнефтехиминвестхолдинг», Технополис «Химград» (г. Казань), ООО «Преттель-НК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5:00Z</dcterms:created>
  <dc:creator>Admin</dc:creator>
  <dc:description/>
  <dc:language>en-US</dc:language>
  <cp:lastModifiedBy>Admin</cp:lastModifiedBy>
  <cp:lastPrinted>2014-12-15T15:56:00Z</cp:lastPrinted>
  <dcterms:modified xsi:type="dcterms:W3CDTF">2014-12-16T11:15:00Z</dcterms:modified>
  <cp:revision>2</cp:revision>
  <dc:subject/>
  <dc:title>АННОТАЦИЯ БАКАЛАВРСКОЙ ОБРАЗОВАТЕЛЬНОЙ ПРОГРАММЫ</dc:title>
</cp:coreProperties>
</file>