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фр  241000.62  Направлени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- и ресурсосберегающие процессы в химической технологии, нефтехимии и биотехн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бакалаврск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шины и аппараты химических производ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4 года (очная форма обуч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 лет (очно-заочная форма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,5 года (заочная форма обучения, сокращенная основная образователь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(степень):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ФГОС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бакалаврск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Дмитриев Андре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ециалистов, обладающих знаниями и способностями в области создания, внедрения и эксплуатации энерго- и ресурсосберегающих, экологически безопасных технологий в производствах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разработку методов обращения с промышленными и бытовыми отходами и вторичными сырьев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бакалаврской программы: </w:t>
      </w:r>
      <w:r>
        <w:rPr>
          <w:rFonts w:cs="Times New Roman" w:ascii="Times New Roman" w:hAnsi="Times New Roman"/>
          <w:sz w:val="28"/>
          <w:szCs w:val="28"/>
        </w:rPr>
        <w:t>подготовка высококвалифицированных специалистов для нефтехимической и нефтегазоперерабатывающей отраслей. ООП бакалавриата по направлению подготовки 241000.62«Энерго- и ресурсосберегающие процессы в химической технологии, нефтехимии и биотехнологии»  профиль «Машины и аппараты химических производств», содержит методическое обеспечение реализации ФГОС ВПО по данному направлению подготовки с целью развития у студентов личностных качеств, а также формирования общекультурных универсальных и профессиональных компетенций в соответствии с требованиями ФГОС В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воспитания целью образовательной программы бакалавриата является: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бучения целью образовательной программы бакалавриата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выпускника</w:t>
      </w:r>
      <w:r>
        <w:rPr>
          <w:rFonts w:cs="Times New Roman" w:ascii="Times New Roman" w:hAnsi="Times New Roman"/>
          <w:i/>
          <w:sz w:val="28"/>
          <w:szCs w:val="28"/>
        </w:rPr>
        <w:t>: (в основном, специальные компетен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использовать основные естественнонаучные законы для пони-мания окружающего мира и явлений прир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основными методами, способами и средствами получения, хра-нения, переработки информации, имеет навыки работы с компьютером как средством управления информ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работать с информацией в глобальных компьютерных сет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методами защиты производственного персонала и населения от возможных последствий аварий, катастроф, стихийных бедствий, по их предуп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спользовать нормативные документы по качеству, стандартизации и сертификации продуктов и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ю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следить за выполнением правил техники безопасности, производственной санитарии, пожарной безопасности и норм охраны труда на предприятиях химического, нефтехимического и биотехнологического проф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спользовать элементы эколого-экономического анализа в создании энерго- и ресурс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анализировать технологический процесс как объект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проводить стоимостную оценку основных производствен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организовывать работу исполнителей, находить и принимать управленческие решения в области организации труда и осуществлении природоохра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систематизировать и обобщать информацию по формированию и использованию ресурсов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ю изучать научно-техническую информацию, анализировать отечественный и зарубежный опыт по тематике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планировать экспериментальные исследования, получать, обрабатывать и анализировать полученные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моделировать энерго- и ресурсосберегающие процессы в химической технологии, нефтехимии и биотех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участвовать в проектировании отдельных стадий технологических процессов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способностью проектировать отдельные узлы (аппараты) с использованием автоматизированных прикладн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направлений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(соответствующих программе подготовки магист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виды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авр по направлению подготовки 241000.62 «Энерго- и ресурсосберегающие процессы в химической технологии, нефтехимии и биотехнологии»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Машины и аппараты химических производств»</w:t>
      </w:r>
      <w:r>
        <w:rPr>
          <w:rFonts w:cs="Times New Roman" w:ascii="Times New Roman" w:hAnsi="Times New Roman"/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ственно-технол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онно-управленческ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чно-исследовательск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ектно-конструктор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авр будет обладать знаниями, позволяющими разрабатывать и обслуживать оборудование предприятий химического, нефтехимического и нефтеперерабатывающего комплекса. Базой деятельности бакалавров являются предприятия нефтехимического комплекса и нефтеперерабатывающие заводы, в первую очередь промышленные предприятия республики Татарстан: ООО УК «Татнефть-Нефтехим», ОАО «Нижнекамскшина», ООО «Нижнекамский завод грузовых шин», ООО «Нижнекамский завод шин ЦМК», ОАО «Нижнекамсктехуглерод», ОАО «Нижнекамский механический завод», ОАО «Нижнекамскнефтехим», ОАО «ТАНЕКО», ОАО «ТАИФ-НК»,  ОАО «Казаньоргсинтез», ОАО «ВНИПИнефть», ОАО «Связьинвестнефтехим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ающиеся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пускники кафед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мурзин А.Ш. – к.т.н., генеральный директор ОАО «Нижнекамскнефтех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итов А.Ф. – к.т.н., директор ООО «УК «Татнефть-Нефтехим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 А.В. – д.т.н., профессор, заведующий кафедрой машин и аппаратов химических производств НХ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яхметов Р.Ф. – исполнительный директор ОАО «Нижнекамсктехуглер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Г.Е. – глава муниципального образования города Елаб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в В.В. – заместитель главного инженера по метрологии и АСУ ОАО «Нижнекамскнефтех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пов К.Ф. – начальник отдела надзорной деятельности Нижнека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Р.Д. – директор ОАО «Станция очистки воды - Нижнекамскнефтех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8:00Z</dcterms:created>
  <dc:creator>AFM</dc:creator>
  <dc:description/>
  <dc:language>en-US</dc:language>
  <cp:lastModifiedBy>Admin</cp:lastModifiedBy>
  <cp:lastPrinted>2014-09-29T12:51:00Z</cp:lastPrinted>
  <dcterms:modified xsi:type="dcterms:W3CDTF">2014-09-29T11:08:00Z</dcterms:modified>
  <cp:revision>2</cp:revision>
  <dc:subject/>
  <dc:title/>
</cp:coreProperties>
</file>