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Шифр  </w:t>
      </w:r>
      <w:r>
        <w:rPr>
          <w:sz w:val="26"/>
          <w:szCs w:val="26"/>
        </w:rPr>
        <w:t xml:space="preserve">260100.62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правление подготовки «</w:t>
      </w:r>
      <w:r>
        <w:rPr>
          <w:sz w:val="26"/>
          <w:szCs w:val="26"/>
        </w:rPr>
        <w:t>Продукты питания из растительного сырь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филя бакалаврской образовательной программы </w:t>
      </w:r>
      <w:r>
        <w:rPr>
          <w:sz w:val="26"/>
          <w:szCs w:val="26"/>
        </w:rPr>
        <w:t>«Технология хлеба, кондитерских и макаронных изделий», «Технология продуктов общественного питания»</w:t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4 года </w:t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>Квалификация (степень):</w:t>
      </w:r>
      <w:r>
        <w:rPr>
          <w:sz w:val="26"/>
          <w:szCs w:val="26"/>
        </w:rPr>
        <w:t xml:space="preserve"> в соответствии с ФГОС ВПО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Бакалавр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оцент Сагдеев Айрат Адиевич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 программы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готовка специалистов, обладающих знаниями и способностями в области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и входного контроля качества сырья растительного происхождения, пищевых добавок и улучшителей; производственный контроль качества полуфабрикатов и параметров технологического процесса; управлении качеством готовой продукции; разработки новых видов продукции и технологий их производства в соответствии с государственной политикой РФ в области здорового питания населения; разработки нормативной и технической документации, технических регламентов; контроль качества продукции в соответствии с требованиями санитарных норм и правил, HАССП, стандартов серии ИСО; эксплуатации технологического оборудования в процессе производства; обеспечении контроля над соблюдением экологической чистоты производственных процессов; участии в подготовке проектной документации для строительства новых, реконструкции и модернизации действующих предприятий.</w:t>
      </w:r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Цели и задачи бакалаврской программ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П бакалавриата по направлению подготовки 260100 «Продукты питания из растительного сырья», профили «Технология хлеба, кондитерских и макаронных изделий», «Технология продуктов общественного питания» содержит методическое обеспечение реализации ФГОС ВПО по данному направлению подготовки с целью развития у студентов личностных качеств, а также формирования общекультурных универсальных и профессиональных компетенций в соответствии с требованиями ФГОС ВП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ласти воспитания целью ООП бакалавриат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ласти обучения целью ООП бакалавриат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омпетенции выпускника: (</w:t>
      </w:r>
      <w:r>
        <w:rPr>
          <w:bCs/>
          <w:i/>
          <w:sz w:val="26"/>
          <w:szCs w:val="26"/>
        </w:rPr>
        <w:t>в основном, специальные компетен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(ПСК-1) способен использовать полученные специализированные знания для внедрения новых видов сырья, высокотехнологических производств продукции питания из растительного сырья, нового технологического оборудования; проектирования и эксплуатации разнообразных технологических линий и процессов в производстве продуктов общественно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(ПСК-2) способен использовать специализированные знания в области технологии продуктов из растительного сырья и общественного питания для освоения смежных технологических дисциплин;</w:t>
      </w:r>
    </w:p>
    <w:p>
      <w:pPr>
        <w:pStyle w:val="Normal"/>
        <w:jc w:val="both"/>
        <w:rPr/>
      </w:pPr>
      <w:r>
        <w:rPr>
          <w:sz w:val="26"/>
          <w:szCs w:val="26"/>
        </w:rPr>
        <w:t>- (ПСК-3) способен использовать специализированные знания фундаментальных разделов биологии, микробиологии, биохимии пищевой химии и других дисциплин для разработки и реализации мероприятий по управлению качеством и безопасностью сырья, полуфабрикатов и готовой продукции на предприятиях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(ПСК-4) готов использовать современные технологии и средства для разработки планов и программ внедрения инноваций и определения эффективности их внедрения в производство продукции из растительного сырья;</w:t>
      </w:r>
    </w:p>
    <w:p>
      <w:pPr>
        <w:pStyle w:val="Normal"/>
        <w:jc w:val="both"/>
        <w:rPr/>
      </w:pPr>
      <w:r>
        <w:rPr>
          <w:sz w:val="26"/>
          <w:szCs w:val="26"/>
        </w:rPr>
        <w:t>- (ПСК-5) способен оценивать влияние новых технологий, новых видов сырья, продуктов и технологического оборудования, новых условий производства продукции на конкурентность продукции производства и рентабельность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(ПСК-6) участвовать в разработке концепции развития предприятия питания с учетом тенденций потребительского ры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(ПСК-7) проводить стандартные и сертификационные испытания пищевого сырья и готовой продукции из растительного сырья;</w:t>
      </w:r>
    </w:p>
    <w:p>
      <w:pPr>
        <w:pStyle w:val="Normal"/>
        <w:jc w:val="both"/>
        <w:rPr/>
      </w:pPr>
      <w:r>
        <w:rPr>
          <w:sz w:val="26"/>
          <w:szCs w:val="26"/>
        </w:rPr>
        <w:t>- (ПК-1) использует основные законы естественно-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(ПК-3) владеет основными методами защиты производственного персонала и населения от возможных последствий, аварий, катастроф, стихийных б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>- (ПК-11) готов обеспечивать качество продуктов питания из растительного сырья в соответствии с требованиями нормативной документации и потребностями рынка (в соответствии с профилем подготовки)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(ПК-15) готов участвовать  в производственных испытаниях и внедрении результатов исследований и разработок в промышленное производство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(ПК-22) способен использовать принципы системы менеджмента качества и организационно-правовые основы управленческой и предпринимательск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(ПК-24) способен пользоваться нормативными документами, определяющими требования при проектировании пищевых предприятий; участвовать в сборе исходных данных и разработке проектов предприятий по выпуску продуктов питания из растительного сырья (в соответствии с профилем подготовк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 xml:space="preserve">Наличие направлений магистратуры </w:t>
      </w:r>
      <w:r>
        <w:rPr>
          <w:sz w:val="26"/>
          <w:szCs w:val="26"/>
        </w:rPr>
        <w:t>(соответствующих программе полготовки магистров)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полагаемые виды деятельности выпуск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алавр по направлению подготовки 260100 «Продукты питания из растительного сырья» по профилю «Технология хлеба, кондитерских и макаронных изделий», «Технология продуктов общественного пита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товится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о-технологическ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ально-исследовательск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управленческ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о-проектн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выпуск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образовательной программы по   направлению «Продукты питания из растительного сырья» бакалавр будет обладать знаниями, позволяющими разрабатывать новые процессы и технологии производства продуктов питания из растительного сырья, управлять технологическими процессами и осуществлять контроль за соблюдением технологических параметров процесса производства продуктов питания; участвовать в разработке новых технологий и технологических схем. Базой деятельности бакалавров являются предприятия пищевой промышленности и общественного питания такие как, ОАО «Нижнекамский хлебокомбинат», УОП «Нефтехим», УОП «Шинник», ОАО «Комбинат школьного и студенческого питания «Аш-Су», ООО «Химокам--Агро» (нижнекамское мясоперерабатывающие предприятие), кафе, рестораны, столовы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9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Альбина</dc:creator>
  <dc:description/>
  <cp:keywords/>
  <dc:language>en-US</dc:language>
  <cp:lastModifiedBy>Альбина</cp:lastModifiedBy>
  <dcterms:modified xsi:type="dcterms:W3CDTF">2014-09-25T07:22:00Z</dcterms:modified>
  <cp:revision>9</cp:revision>
  <dc:subject/>
  <dc:title>АННОТАЦИЯ БАКАЛАВРСКОЙ ОБРАЗОВАТЕЛЬНОЙ ПРОГРАММЫ</dc:title>
</cp:coreProperties>
</file>