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1-2001</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58.562.014:006.354                                                                                           Группа Т5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РОССИЙСКОЙ ФЕДЕРАЦИ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истемы менеджмента качеств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ЕБОВА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Quality management systems. Requirements</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 03.120.1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ТУ 0025</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2001—08—31</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едислови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Всероссийским научно-исследовательским институтом сертификации (ВНИИ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Управлением сертификации Госстандарта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И ВВЕДЕН В ДЕЙСТВИЕ Постановлением Госстандарта России от 15 августа 2001 г. № 333-с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стоящий стандарт представляет собой аутентичный текст стандарта ИСО 9001—2000 «Системы менеджмента качества.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ПЕРВ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b/>
          <w:bCs/>
          <w:sz w:val="20"/>
          <w:szCs w:val="20"/>
        </w:rPr>
        <w:t>Введение</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Раздел приводится в редакции, отличной от ИСО 9001—200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здания системы менеджмента качества требуется стратегическое решение организации. На разработку и внедрение системы менеджмента качества организации влияют изменяющиеся потребности, конкретные цели, выпускаемая продукция, применяемые процессы, размер и структура организации. Настоящий стандарт не предполагает единообразия в структуре систем менеджмента качества или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системе менеджмента качества, установленные в настоящем стандарте, являются дополняющими по отношению к требованиям к продукции. Информация, обозначенная как «Примечание», является методическим указанием по пониманию или разъяснению соответствующего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может использоваться внутренними и внешними сторонами, включая органы по сертификации, с целью оценки способности организации выполнять требования потребителей, регламентов и собственны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настоящего стандарта были учтены принципы менеджмента качества, установленные в ГОСТ Р ИСО 9000-2001 и ГОСТ Р ИСО 9004-200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цессный подх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направлен на применение «процессного подхода» при разработке, внедрении и улучшении результативности системы менеджмента качества с целью повышения удовлетворенности потребителей путем выполнения их треб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пешного функционирования организация должна определить и осуществлять менеджмент многочисленных взаимосвязанных видов деятельности. Деятельность, использующая ресурсы и управляемая с целью преобразования входов в выходы, может рассматриваться как процесс. Часто выход одного процесса образует непосредственно вход следующе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в организации системы процессов наряду с их идентификацией и взаимодействием, а также менеджмент процессов могут считаться «процессным подход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имущество процессного подхода состоит в непрерывности управления, которое он обеспечивает на стыке отдельных процессов в рамках их системы, а также при их комбинации и взаимодейств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в системе менеджмента качества такой подход подчеркивает важ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нимания и выполнения треб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еобходимости рассмотрения процессов с точки зрения добавленной це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стижения результатов выполнения процессов и их результатив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стоянного улучшения процессов, основанного на объективном измер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ая на рисунке 1 модель системы менеджмента качества, основанная на процессном подходе, иллюстрирует связи между процессами, представленными в разделах 4—8. Эта модель показывает, что потребители играют существенную роль при определении входных данных. Мониторинг удовлетворенности потребителей требует оценки информации о восприятии потребителями выполнения их требований. Приведенная на рисунке 1 модель охватывает все основные требования настоящего стандарта, не детализируя их.</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pPr>
      <w:r>
        <w:rPr>
          <w:rFonts w:eastAsia="Times New Roman Cyr" w:cs="Times New Roman Cyr" w:ascii="Times New Roman Cyr" w:hAnsi="Times New Roman Cyr"/>
          <w:sz w:val="18"/>
          <w:szCs w:val="18"/>
        </w:rPr>
        <w:t>Примечание — Кроме того, ко всем процессам может применяться цикл</w:t>
      </w:r>
      <w:r>
        <w:rPr>
          <w:rFonts w:eastAsia="Times New Roman Cyr" w:cs="Times New Roman Cyr" w:ascii="Times New Roman Cyr" w:hAnsi="Times New Roman Cyr"/>
          <w:sz w:val="18"/>
          <w:szCs w:val="18"/>
          <w:lang w:val="en-US"/>
        </w:rPr>
        <w:t xml:space="preserve"> «Plan</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 xml:space="preserve"> Do</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 xml:space="preserve"> Check</w:t>
      </w:r>
      <w:r>
        <w:rPr>
          <w:rFonts w:eastAsia="Times New Roman Cyr" w:cs="Times New Roman Cyr" w:ascii="Times New Roman Cyr" w:hAnsi="Times New Roman Cyr"/>
          <w:sz w:val="18"/>
          <w:szCs w:val="18"/>
        </w:rPr>
        <w:t xml:space="preserve"> — </w:t>
      </w:r>
      <w:r>
        <w:rPr>
          <w:rFonts w:eastAsia="Times New Roman Cyr" w:cs="Times New Roman Cyr" w:ascii="Times New Roman Cyr" w:hAnsi="Times New Roman Cyr"/>
          <w:sz w:val="18"/>
          <w:szCs w:val="18"/>
          <w:lang w:val="en-US"/>
        </w:rPr>
        <w:t>Act» (PDCA).</w:t>
      </w:r>
      <w:r>
        <w:rPr>
          <w:rFonts w:eastAsia="Times New Roman Cyr" w:cs="Times New Roman Cyr" w:ascii="Times New Roman Cyr" w:hAnsi="Times New Roman Cyr"/>
          <w:sz w:val="18"/>
          <w:szCs w:val="18"/>
        </w:rPr>
        <w:t xml:space="preserve"> Цикл</w:t>
      </w:r>
      <w:r>
        <w:rPr>
          <w:rFonts w:eastAsia="Times New Roman Cyr" w:cs="Times New Roman Cyr" w:ascii="Times New Roman Cyr" w:hAnsi="Times New Roman Cyr"/>
          <w:sz w:val="18"/>
          <w:szCs w:val="18"/>
          <w:lang w:val="en-US"/>
        </w:rPr>
        <w:t xml:space="preserve"> PDCA</w:t>
      </w:r>
      <w:r>
        <w:rPr>
          <w:rFonts w:eastAsia="Times New Roman Cyr" w:cs="Times New Roman Cyr" w:ascii="Times New Roman Cyr" w:hAnsi="Times New Roman Cyr"/>
          <w:sz w:val="18"/>
          <w:szCs w:val="18"/>
        </w:rPr>
        <w:t xml:space="preserve"> можно кратко описать так:</w:t>
      </w:r>
    </w:p>
    <w:p>
      <w:pPr>
        <w:pStyle w:val="Normal"/>
        <w:spacing w:lineRule="auto" w:line="240"/>
        <w:ind w:firstLine="284"/>
        <w:rPr/>
      </w:pPr>
      <w:r>
        <w:rPr>
          <w:rFonts w:eastAsia="Times New Roman Cyr" w:cs="Times New Roman Cyr" w:ascii="Times New Roman Cyr" w:hAnsi="Times New Roman Cyr"/>
          <w:sz w:val="18"/>
          <w:szCs w:val="18"/>
        </w:rPr>
        <w:t>планирование</w:t>
      </w:r>
      <w:r>
        <w:rPr>
          <w:rFonts w:eastAsia="Times New Roman Cyr" w:cs="Times New Roman Cyr" w:ascii="Times New Roman Cyr" w:hAnsi="Times New Roman Cyr"/>
          <w:sz w:val="18"/>
          <w:szCs w:val="18"/>
          <w:lang w:val="en-US"/>
        </w:rPr>
        <w:t xml:space="preserve"> (plan) —</w:t>
      </w:r>
      <w:r>
        <w:rPr>
          <w:rFonts w:eastAsia="Times New Roman Cyr" w:cs="Times New Roman Cyr" w:ascii="Times New Roman Cyr" w:hAnsi="Times New Roman Cyr"/>
          <w:sz w:val="18"/>
          <w:szCs w:val="18"/>
        </w:rPr>
        <w:t xml:space="preserve"> разработайте цели и процессы, необходимые для достижения результатов в соответствии с требованиями потребителей и политикой организации;</w:t>
      </w:r>
    </w:p>
    <w:p>
      <w:pPr>
        <w:pStyle w:val="Normal"/>
        <w:spacing w:lineRule="auto" w:line="240"/>
        <w:ind w:firstLine="284"/>
        <w:rPr/>
      </w:pPr>
      <w:r>
        <w:rPr>
          <w:rFonts w:eastAsia="Times New Roman Cyr" w:cs="Times New Roman Cyr" w:ascii="Times New Roman Cyr" w:hAnsi="Times New Roman Cyr"/>
          <w:sz w:val="18"/>
          <w:szCs w:val="18"/>
        </w:rPr>
        <w:t>осуществление</w:t>
      </w:r>
      <w:r>
        <w:rPr>
          <w:rFonts w:eastAsia="Times New Roman Cyr" w:cs="Times New Roman Cyr" w:ascii="Times New Roman Cyr" w:hAnsi="Times New Roman Cyr"/>
          <w:sz w:val="18"/>
          <w:szCs w:val="18"/>
          <w:lang w:val="en-US"/>
        </w:rPr>
        <w:t xml:space="preserve"> (do) </w:t>
      </w:r>
      <w:r>
        <w:rPr>
          <w:rFonts w:eastAsia="Symbol" w:cs="Symbol" w:ascii="Symbol" w:hAnsi="Symbol"/>
          <w:sz w:val="18"/>
          <w:szCs w:val="18"/>
          <w:lang w:val="en-US"/>
        </w:rPr>
        <w:t>¾</w:t>
      </w:r>
      <w:r>
        <w:rPr>
          <w:rFonts w:eastAsia="Times New Roman Cyr" w:cs="Times New Roman Cyr" w:ascii="Times New Roman Cyr" w:hAnsi="Times New Roman Cyr"/>
          <w:sz w:val="18"/>
          <w:szCs w:val="18"/>
        </w:rPr>
        <w:t xml:space="preserve"> внедрите процессы;</w:t>
      </w:r>
    </w:p>
    <w:p>
      <w:pPr>
        <w:pStyle w:val="Normal"/>
        <w:spacing w:lineRule="auto" w:line="240"/>
        <w:ind w:firstLine="284"/>
        <w:rPr/>
      </w:pPr>
      <w:r>
        <w:rPr>
          <w:rFonts w:eastAsia="Times New Roman Cyr" w:cs="Times New Roman Cyr" w:ascii="Times New Roman Cyr" w:hAnsi="Times New Roman Cyr"/>
          <w:sz w:val="18"/>
          <w:szCs w:val="18"/>
        </w:rPr>
        <w:t>проверка</w:t>
      </w:r>
      <w:r>
        <w:rPr>
          <w:rFonts w:eastAsia="Times New Roman Cyr" w:cs="Times New Roman Cyr" w:ascii="Times New Roman Cyr" w:hAnsi="Times New Roman Cyr"/>
          <w:sz w:val="18"/>
          <w:szCs w:val="18"/>
          <w:lang w:val="en-US"/>
        </w:rPr>
        <w:t xml:space="preserve"> (check)</w:t>
      </w:r>
      <w:r>
        <w:rPr>
          <w:rFonts w:eastAsia="Times New Roman Cyr" w:cs="Times New Roman Cyr" w:ascii="Times New Roman Cyr" w:hAnsi="Times New Roman Cyr"/>
          <w:sz w:val="18"/>
          <w:szCs w:val="18"/>
        </w:rPr>
        <w:t xml:space="preserve"> — постоянно контролируйте и измеряйте процессы и продукцию в сравнении с политикой, целями и требованиями на продукцию и сообщайте о результатах;</w:t>
      </w:r>
    </w:p>
    <w:p>
      <w:pPr>
        <w:pStyle w:val="Normal"/>
        <w:spacing w:lineRule="auto" w:line="240"/>
        <w:ind w:firstLine="284"/>
        <w:rPr/>
      </w:pPr>
      <w:r>
        <w:rPr>
          <w:rFonts w:eastAsia="Times New Roman Cyr" w:cs="Times New Roman Cyr" w:ascii="Times New Roman Cyr" w:hAnsi="Times New Roman Cyr"/>
          <w:sz w:val="18"/>
          <w:szCs w:val="18"/>
        </w:rPr>
        <w:t>действие</w:t>
      </w:r>
      <w:r>
        <w:rPr>
          <w:rFonts w:eastAsia="Times New Roman Cyr" w:cs="Times New Roman Cyr" w:ascii="Times New Roman Cyr" w:hAnsi="Times New Roman Cyr"/>
          <w:sz w:val="18"/>
          <w:szCs w:val="18"/>
          <w:lang w:val="en-US"/>
        </w:rPr>
        <w:t xml:space="preserve"> (act) —</w:t>
      </w:r>
      <w:r>
        <w:rPr>
          <w:rFonts w:eastAsia="Times New Roman Cyr" w:cs="Times New Roman Cyr" w:ascii="Times New Roman Cyr" w:hAnsi="Times New Roman Cyr"/>
          <w:sz w:val="18"/>
          <w:szCs w:val="18"/>
        </w:rPr>
        <w:t xml:space="preserve"> предпринимайте действия по постоянному улучшению показателей процессов.</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07"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241.5pt" filled="f" o:ole="">
            <v:imagedata r:id="rId3" o:title=""/>
          </v:shape>
          <o:OLEObject Type="Embed" ProgID="" ShapeID="ole_rId2" DrawAspect="Content" ObjectID="_1062551194" r:id="rId2"/>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Normal"/>
        <w:spacing w:lineRule="auto" w:line="240"/>
        <w:ind w:firstLine="284"/>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5">
                <wp:simplePos x="0" y="0"/>
                <wp:positionH relativeFrom="column">
                  <wp:posOffset>140335</wp:posOffset>
                </wp:positionH>
                <wp:positionV relativeFrom="paragraph">
                  <wp:posOffset>52070</wp:posOffset>
                </wp:positionV>
                <wp:extent cx="731520" cy="0"/>
                <wp:effectExtent l="16510" t="70485" r="0" b="69850"/>
                <wp:wrapNone/>
                <wp:docPr id="1" name=""/>
                <a:graphic xmlns:a="http://schemas.openxmlformats.org/drawingml/2006/main">
                  <a:graphicData uri="http://schemas.microsoft.com/office/word/2010/wordprocessingShape">
                    <wps:wsp>
                      <wps:cNvSpPr/>
                      <wps:spPr>
                        <a:xfrm>
                          <a:off x="0" y="0"/>
                          <a:ext cx="731520" cy="0"/>
                        </a:xfrm>
                        <a:prstGeom prst="line">
                          <a:avLst/>
                        </a:prstGeom>
                        <a:ln w="3168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5pt,4.1pt" to="68.6pt,4.1pt" stroked="t" o:allowincell="f" style="position:absolute">
                <v:stroke color="black" weight="3168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ятельность, добавляющая ценность</w:t>
      </w:r>
    </w:p>
    <w:p>
      <w:pPr>
        <w:pStyle w:val="Normal"/>
        <w:spacing w:lineRule="auto" w:line="240"/>
        <w:ind w:firstLine="284"/>
        <w:rPr>
          <w:rFonts w:ascii="Times New Roman Cyr" w:hAnsi="Times New Roman Cyr" w:eastAsia="Times New Roman Cyr" w:cs="Times New Roman Cyr"/>
          <w:sz w:val="20"/>
          <w:szCs w:val="20"/>
        </w:rPr>
      </w:pPr>
      <w:r>
        <mc:AlternateContent>
          <mc:Choice Requires="wps">
            <w:drawing>
              <wp:anchor behindDoc="0" distT="0" distB="0" distL="0" distR="0" simplePos="0" locked="0" layoutInCell="0" allowOverlap="1" relativeHeight="3">
                <wp:simplePos x="0" y="0"/>
                <wp:positionH relativeFrom="column">
                  <wp:posOffset>140335</wp:posOffset>
                </wp:positionH>
                <wp:positionV relativeFrom="paragraph">
                  <wp:posOffset>107315</wp:posOffset>
                </wp:positionV>
                <wp:extent cx="822960" cy="0"/>
                <wp:effectExtent l="10160" t="70485" r="0" b="69850"/>
                <wp:wrapNone/>
                <wp:docPr id="2"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custDash>
                            <a:ds d="113208" sp="283019"/>
                          </a:custDash>
                          <a:round/>
                          <a:tailEnd len="med" type="triangle" w="med"/>
                        </a:ln>
                      </wps:spPr>
                      <wps:style>
                        <a:lnRef idx="0"/>
                        <a:fillRef idx="0"/>
                        <a:effectRef idx="0"/>
                        <a:fontRef idx="minor"/>
                      </wps:style>
                      <wps:bodyPr/>
                    </wps:wsp>
                  </a:graphicData>
                </a:graphic>
              </wp:anchor>
            </w:drawing>
          </mc:Choice>
          <mc:Fallback>
            <w:pict>
              <v:line id="shape_0" from="11.05pt,8.45pt" to="75.8pt,8.45pt" stroked="t" o:allowincell="f" style="position:absolute">
                <v:stroke color="black" weight="19080" dashstyle="shortdot"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ток информ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1 — Модель системы менеджмента качеств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ной на процессном подхо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вязь с ГОСТ Р ИСО 9004-200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1—2001 и ГОСТ Р ИСО 9004—2001 были разработаны как согласованная пара стандартов на системы менеджмента качества для дополнения друг друга, но их можно применять также независимо. Несмотря на то, что у стандартов различные области применения, они имеют аналогичную структуру в целях создания условий для их использования как согласованной па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1—2001 устанавливает требования к системе менеджмента качества, которые могут использоваться для внутреннего применения организациями, в целях сертификации или заключения контрактов. Он направлен на результативность системы менеджмента качества при выполнении требований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4—2001 содержит рекомендации по более широкому спектру целей системы менеджмента качества, чем ГОСТ Р ИСО 9001—2001, особенно по постоянному улучшению деятельности организации, а также ее эффективности и результативности. ГОСТ Р ИСО 9004—2001 рекомендуется как руководство для организаций, высшее руководство которых, преследуя цель постоянного улучшения деятельности, желает выйти за рамки требований ГОСТ Р ИСО 9001—2001. Однако он не предназначен для целей сертификации или заключения контра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вместимость с другими системами менеджм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согласован с ГОСТ Р ИСО 14001—98 для улучшения совместимости этих двух стандартов в интересах сообщества пользов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не содержит конкретных требований к другим системам менеджмента, таких, как менеджмент охраны окружающей среды, менеджмент профессионального здоровья и безопасности, финансовый менеджмент или менеджмент рисков. Однако он позволяет организации согласовать или интегрировать свою собственную систему менеджмента качества с другими системами менеджмента с соответствующими требованиями. Организация может адаптировать действующую систему(ы) менеджмента для создания системы менеджмента качества, соответствующей требованиям настоящего станда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требования к системе менеджмента качества в тех случаях, когда организ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уждается в демонстрации своей способности поставлять продукцию, отвечающую требованиям потребителей и соответствующим обязатель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тавит своей целью повышение удовлетворенности потребителей посредством эффективного применения системы, включая процессы постоянного ее улучшения и обеспечение соответствия требованиям потребителей и обязатель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В настоящем стандарте термин «продукция» применим только к предназначаемой для потребителя или затребованной им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 Примен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его стандарта предназначены для всех организаций независимо от вида, размера и поставляем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какое-либо требование(я) настоящего стандарта нельзя применить ввиду специфики организации и ее продукции, допускается его исключ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деланных исключениях заявления о соответствии настоящему стандарту приемлемы, если эти исключения подпадают под требования, приведенные в разделе 7, и не влияют на способность или ответственность организации обеспечивать продукцией, отвечающей требованиям потребителей и соответствующим обязатель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2 Нормативные ссылки</w:t>
      </w:r>
      <w:r>
        <w:rPr>
          <w:rFonts w:eastAsia="Times New Roman Cyr" w:cs="Times New Roman Cyr" w:ascii="Times New Roman Cyr" w:hAnsi="Times New Roman Cyr"/>
          <w:b/>
          <w:bCs/>
          <w:sz w:val="20"/>
          <w:szCs w:val="20"/>
          <w:vertAlign w:val="superscript"/>
        </w:rPr>
        <w:t>1</w:t>
      </w:r>
    </w:p>
    <w:p>
      <w:pPr>
        <w:pStyle w:val="Normal"/>
        <w:spacing w:lineRule="auto" w:line="240"/>
        <w:ind w:firstLine="284"/>
        <w:rPr>
          <w:sz w:val="20"/>
          <w:szCs w:val="20"/>
          <w:lang w:val="en-US"/>
        </w:rPr>
      </w:pPr>
      <w:r>
        <w:rPr>
          <w:sz w:val="20"/>
          <w:szCs w:val="20"/>
          <w:lang w:val="en-US"/>
        </w:rPr>
        <w:t>_____________________</w:t>
      </w:r>
    </w:p>
    <w:p>
      <w:pPr>
        <w:pStyle w:val="Normal"/>
        <w:spacing w:lineRule="auto" w:line="240"/>
        <w:ind w:firstLine="284"/>
        <w:rPr/>
      </w:pPr>
      <w:r>
        <w:rPr>
          <w:sz w:val="20"/>
          <w:szCs w:val="20"/>
          <w:vertAlign w:val="superscript"/>
          <w:lang w:val="en-US"/>
        </w:rPr>
        <w:t>1</w:t>
      </w:r>
      <w:r>
        <w:rPr>
          <w:sz w:val="18"/>
          <w:szCs w:val="18"/>
          <w:lang w:val="en-US"/>
        </w:rPr>
        <w:t xml:space="preserve"> </w:t>
      </w:r>
      <w:r>
        <w:rPr>
          <w:rFonts w:eastAsia="Times New Roman Cyr" w:cs="Times New Roman Cyr" w:ascii="Times New Roman Cyr" w:hAnsi="Times New Roman Cyr"/>
          <w:sz w:val="18"/>
          <w:szCs w:val="18"/>
        </w:rPr>
        <w:t>Раздел приведен в редакции, отличной от ИСО 9001—2000</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0—2001 Системы менеджмента качества. Основные положения и словар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4—2001 Системы менеджмента качества. Рекомендации по улучшению деятельности</w:t>
      </w:r>
    </w:p>
    <w:p>
      <w:pPr>
        <w:pStyle w:val="Normal"/>
        <w:spacing w:lineRule="auto" w:line="240"/>
        <w:ind w:firstLine="284"/>
        <w:rPr/>
      </w:pPr>
      <w:r>
        <w:rPr>
          <w:rFonts w:eastAsia="Times New Roman Cyr" w:cs="Times New Roman Cyr" w:ascii="Times New Roman Cyr" w:hAnsi="Times New Roman Cyr"/>
          <w:sz w:val="20"/>
          <w:szCs w:val="20"/>
        </w:rPr>
        <w:t>ГОСТ Р ИСО 10011-1—93</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Руководящие указания по проверке систем качества. Часть 1.</w:t>
      </w:r>
      <w:r>
        <w:rPr>
          <w:sz w:val="20"/>
          <w:szCs w:val="20"/>
          <w:lang w:val="en-US"/>
        </w:rPr>
        <w:t xml:space="preserve"> </w:t>
      </w:r>
      <w:r>
        <w:rPr>
          <w:rFonts w:eastAsia="Times New Roman Cyr" w:cs="Times New Roman Cyr" w:ascii="Times New Roman Cyr" w:hAnsi="Times New Roman Cyr"/>
          <w:sz w:val="20"/>
          <w:szCs w:val="20"/>
        </w:rPr>
        <w:t>Проверка</w:t>
      </w:r>
    </w:p>
    <w:p>
      <w:pPr>
        <w:pStyle w:val="Normal"/>
        <w:spacing w:lineRule="auto" w:line="240"/>
        <w:ind w:firstLine="284"/>
        <w:rPr/>
      </w:pPr>
      <w:r>
        <w:rPr>
          <w:rFonts w:eastAsia="Times New Roman Cyr" w:cs="Times New Roman Cyr" w:ascii="Times New Roman Cyr" w:hAnsi="Times New Roman Cyr"/>
          <w:sz w:val="20"/>
          <w:szCs w:val="20"/>
        </w:rPr>
        <w:t>ГОСТ Р ИСО 10011-2—93</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Руководящие указания по проверке систем качества. Часть 2. Квалификационные критерии для экспертов-аудиторов по проверке систем качества</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ГОСТ Р ИСО 10011-3—93</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Руководящие указания по проверке систем качества. Часть 3. Менеджмент программы провер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14001—98 Системы управления окружающей средой. Требования и руководство по примен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й ниже стандарт содержит положения, которые посредством ссылок в этом тексте составляют положения настоящего стандарта.</w:t>
      </w:r>
    </w:p>
    <w:p>
      <w:pPr>
        <w:pStyle w:val="Normal"/>
        <w:spacing w:lineRule="auto" w:line="240"/>
        <w:ind w:firstLine="284"/>
        <w:rPr>
          <w:sz w:val="20"/>
          <w:szCs w:val="20"/>
          <w:lang w:val="en-US"/>
        </w:rPr>
      </w:pPr>
      <w:r>
        <w:rPr>
          <w:sz w:val="20"/>
          <w:szCs w:val="20"/>
          <w:lang w:val="en-US"/>
        </w:rPr>
        <w:t>_________________________</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18"/>
          <w:szCs w:val="18"/>
        </w:rPr>
        <w:t>Будет пересмотрен как ГОСТ Р ИСО 19011. Руководящие указания по проверкам систем менеджмента качества и(или) охраны окружающей среды.</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pPr>
      <w:r>
        <w:rPr>
          <w:rFonts w:eastAsia="Times New Roman Cyr" w:cs="Times New Roman Cyr" w:ascii="Times New Roman Cyr" w:hAnsi="Times New Roman Cyr"/>
          <w:b/>
          <w:bCs/>
          <w:sz w:val="20"/>
          <w:szCs w:val="20"/>
        </w:rPr>
        <w:t>3 Определения</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18"/>
          <w:szCs w:val="18"/>
        </w:rPr>
        <w:t>Раздел приведен в редакции, отличной от ИСО 900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применяют термины и определения, данные в ГОСТ Р ИСО 900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ые ниже термины, используемые в этом издании ГОСТ Р ИСО 9001 для описания цепи поставки, были изменены для отражения применяемого в настоящее время словаря терми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mc:AlternateContent>
          <mc:Choice Requires="wps">
            <w:drawing>
              <wp:anchor behindDoc="0" distT="0" distB="0" distL="0" distR="0" simplePos="0" locked="0" layoutInCell="0" allowOverlap="1" relativeHeight="2">
                <wp:simplePos x="0" y="0"/>
                <wp:positionH relativeFrom="column">
                  <wp:posOffset>1511935</wp:posOffset>
                </wp:positionH>
                <wp:positionV relativeFrom="paragraph">
                  <wp:posOffset>75565</wp:posOffset>
                </wp:positionV>
                <wp:extent cx="731520" cy="0"/>
                <wp:effectExtent l="6350" t="70485" r="0" b="69850"/>
                <wp:wrapNone/>
                <wp:docPr id="3"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05pt,5.95pt" to="176.6pt,5.9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66415</wp:posOffset>
                </wp:positionH>
                <wp:positionV relativeFrom="paragraph">
                  <wp:posOffset>75565</wp:posOffset>
                </wp:positionV>
                <wp:extent cx="731520" cy="0"/>
                <wp:effectExtent l="6350" t="70485" r="0" b="69850"/>
                <wp:wrapNone/>
                <wp:docPr id="4"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45pt,5.95pt" to="299pt,5.9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b/>
          <w:bCs/>
          <w:sz w:val="20"/>
          <w:szCs w:val="20"/>
        </w:rPr>
        <w:t>поставщик                          организация                          потребител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 «организация» заменяет термин «поставщик», используемый в ГОСТ Р ИСО 9001—96, и относится к объекту, в отношении которого применяется настоящий стандарт. Кроме того, термин «поставщик» заменяет термин «субподрядч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ксте настоящего стандарта термин «продукция» может означать также «услуг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Ниже приведены два термина, содержащиеся в ГОСТ Р ИСО 9000, эквиваленты которым отсутствуют в русском языке.</w:t>
      </w:r>
    </w:p>
    <w:p>
      <w:pPr>
        <w:pStyle w:val="Normal"/>
        <w:spacing w:lineRule="auto" w:line="240"/>
        <w:ind w:firstLine="284"/>
        <w:rPr/>
      </w:pPr>
      <w:r>
        <w:rPr>
          <w:rFonts w:eastAsia="Times New Roman Cyr" w:cs="Times New Roman Cyr" w:ascii="Times New Roman Cyr" w:hAnsi="Times New Roman Cyr"/>
          <w:b/>
          <w:bCs/>
          <w:sz w:val="18"/>
          <w:szCs w:val="18"/>
        </w:rPr>
        <w:t>верификация</w:t>
      </w:r>
      <w:r>
        <w:rPr>
          <w:rFonts w:eastAsia="Times New Roman Cyr" w:cs="Times New Roman Cyr" w:ascii="Times New Roman Cyr" w:hAnsi="Times New Roman Cyr"/>
          <w:sz w:val="18"/>
          <w:szCs w:val="18"/>
        </w:rPr>
        <w:t>: Подтверждение на основе представления объективных свидетельств того, что установленные требования были выполнены (ГОСТ Р ИСО 9000, 3.8.4).</w:t>
      </w:r>
    </w:p>
    <w:p>
      <w:pPr>
        <w:pStyle w:val="Normal"/>
        <w:spacing w:lineRule="auto" w:line="240"/>
        <w:ind w:firstLine="284"/>
        <w:rPr/>
      </w:pPr>
      <w:r>
        <w:rPr>
          <w:rFonts w:eastAsia="Times New Roman Cyr" w:cs="Times New Roman Cyr" w:ascii="Times New Roman Cyr" w:hAnsi="Times New Roman Cyr"/>
          <w:b/>
          <w:bCs/>
          <w:sz w:val="18"/>
          <w:szCs w:val="18"/>
        </w:rPr>
        <w:t>валидация</w:t>
      </w:r>
      <w:r>
        <w:rPr>
          <w:rFonts w:eastAsia="Times New Roman Cyr" w:cs="Times New Roman Cyr" w:ascii="Times New Roman Cyr" w:hAnsi="Times New Roman Cyr"/>
          <w:sz w:val="18"/>
          <w:szCs w:val="18"/>
        </w:rPr>
        <w:t>: 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 (ГОСТ Р ИСО 9000, 3.8.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Система менеджмента качеств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 Об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разработать, задокументировать, внедрить и поддерживать в рабочем состоянии систему менеджмента качества, постоянно улучшать ее результативность в соответствии с требованиями настоящего станда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ределять процессы, необходимые для системы менеджмента качества, и их применение во всей организации (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ределять последовательность и взаимодействие этих процес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ределять критерии и методы, необходимые для обеспечения результативности как при осуществлении, так и при управлении этими процес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беспечивать наличие ресурсов и информации, необходимых для поддержки этих процессов и их мониторинг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существлять мониторинг, измерение и анализ этих процес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инимать меры, необходимые для достижения запланированных результатов и постоянного улучшения этих процес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существлять менеджмент этих процессов в соответствии с требованиями настоящего станда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рганизация решает передать сторонним организациям выполнение какого-либо процесса, влияющего на соответствие продукции требованиям, она должна обеспечивать со своей стороны контроль за таким процессом. Управление им должно быть определено в системе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В процессы, необходимые для системы менеджмента качества, следует включать процессы управленческой деятельности руководства, обеспечения ресурсами, процессы жизненного цикла продукции и измер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 Требования к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я системы менеджмента качества должна включ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кументально оформленные заявления о политике и целях в области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уководство по качеств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кументированные процедуры, требуемые настоящим стандар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окументы, необходимые организации для обеспечения эффективного планирования, осуществления процессов и управления и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записи, требуемые настоящим стандартом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Там, где в настоящем стандарте встречается термин «документированная процедура», это означает, что процедура разработана, документально оформлена, внедрена и поддерживается в рабочем состоянии.</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тепень документированности системы менеджмента качества одной организации может отличаться от другой в зависимости от:</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 размера организации и вида деятельности;</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 сложности и взаимодействия процессов;</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компетенции персонала.</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Документация может быть в любой форме и на любом носите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Руководство по качеств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разработать и поддерживать в рабочем состоянии руководство по качеству, содержа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ласть применения системы менеджмента качества, включая подробности и обоснование любых исключений (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окументированные процедуры, разработанные для системы менеджмента качества, или ссылки на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исание взаимодействия процессов системы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Управление документ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ми системы менеджмента качества необходимо управлять. Записи — специальный вид документов и ими надо управлять согласно требованиям, приведенным в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необходимых средств управления должна быть разработана документированная процедура, предусматривающа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ку документов на адекватность до их выпу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анализ и актуализацию по мере необходимости и переутверждение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еспечение идентификации изменений и статуса пересмотра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беспечение наличия соответствующих версий документов в местах их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беспечение сохранения документов четкими и легко идентифицируем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беспечение идентификации документов внешнего происхождения и управление их рассыл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едотвращение непреднамеренного использования устаревших документов и применение соответствующей идентификации таких документов, оставленных для каких-либо ц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Управление запис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и должны вестись и поддерживаться в рабочем состоянии для предоставления свидетельств соответствия требованиям и результативности функционирования системы менеджмента качества. Они должны оставаться четкими, легко идентифицируемыми и восстанавливаемыми. Надо разработать документированную процедуру для определения средств управления, требуемых при идентификации, хранении, защите, восстановлении, определении сроков сохранения и изъятии запис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 Ответственность руководств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 Обязательства руко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руководство должно обеспечивать наличие свидетельств принятия обязательств по разработке и внедрению системы менеджмента качества, а также постоянному улучшению ее результативности посред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ведения до сведения организации важности выполнения требований потребителей, а также законодательных и обязательных треб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работки политики в области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еспечения разработки целей в области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едения анализа со стороны руко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беспечения необходимыми ресур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 Ориентация на потреби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руководство должно обеспечивать определение и выполнение требований потребителей для повышения их удовлетворенности (7.2.1 и 8.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 Политика в области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руководство должно обеспечивать, чтобы политика в области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ответствовала целям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ключала обязательство соответствовать требованиям и постоянно повышать результативность системы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здавала основы для постановки и анализа целей в области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была доведена до сведения персонала организации и понятна ем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анализировалась на постоянную пригод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 План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Цели в области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руководство организации должно обеспечивать, чтобы цели в области качества, включая те, которые необходимы для выполнения требований к продукции [7.1 а)], были установлены в соответствующих подразделениях и на соответствующих ее уровнях. Цели в области качества должны быть измеримыми и согласуемыми с политикой в области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Планирование создания и развития системы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руководство должно обеспеч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ланирование создания и развития системы менеджмента качества для выполнения требований, приведенных в 4.1, а также для достижения целей в области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хранение целостности системы менеджмента качества при планировании и внедрении в нее изме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 Ответственность, полномочия и обмен информ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Ответственность и полномоч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руководство должно обеспечивать определение и доведение до сведения персонала организации ответственности и полномоч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Представитель руко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руководство должно назначить представителя из состава руководства, который независимо от других обязанностей должен нести ответственность и иметь полномочия, распространяющиеся 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еспечение разработки, внедрения и поддержания в рабочем состоянии процессов, требуемых системой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дставление отчетов высшему руководству о функционировании системы менеджмента качества и необходимости улуч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действие распространению понимания требований потребителей по всей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В ответственность представителя руководства может быть включено поддержание связи с внешними сторонами по вопросам, касающимся системы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Внутренний обмен информ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руководство должно обеспечивать разработку в организации соответствующих процессов обмена информацией, в том числе по вопросам результативности системы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 Анализ со стороны руко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руководство должно анализировать через запланированные интервалы систему менеджмента качества организации с целью обеспечения ее постоянной пригодности, адекватности и результативности. В анализ следует включать оценку возможностей улучшения и потребности в изменениях в системе менеджмента качества организации, в том числе в политике и целях в области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и об анализе со стороны руководства должны поддерживаться в рабочем состоян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Входные данные для анали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ые данные для анализа со стороны руководства должны включать следующую информ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езультаты аудитов (провер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ратную связь от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ункционирование процессов и соответствие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татус предупреждающих и корректирующих дей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следующие действия, вытекающие из предыдущего анализа со стороны руко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зменения, которые могли бы повлиять на систему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рекомендации по улучш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Выходные данные анали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ые данные анализа со стороны руководства должны включать все решения и действия, относящиеся 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вышению результативности системы менеджмента качества и ее процес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лучшению продукции согласно требованиям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требности в ресурс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 Менеджмент ресурс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 Обеспечение ресур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пределить и обеспечивать ресурсы, требуемые д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недрения и поддержания в рабочем состоянии системы менеджмента качества, а также постоянного повышения ее результатив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вышения удовлетворенности потребителей путем выполнения их треб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 Человеческие ресур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выполняющий работу, влияющую на качество продукции, должен быть компетентным в соответствии с полученным образованием, подготовкой, навыками и опы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Компетентность, осведомленность и подготов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ределять необходимую компетентность персонала, выполняющего работу, которая влияет на качество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еспечивать подготовку или предпринимать другие действия с целью удовлетворения этих потребн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ценивать результативность предпринятых ме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беспечивать осведомленность своего персонала об актуальности и важности его деятельности и вкладе в достижение целей в области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ддерживать в рабочем состоянии соответствующие записи об образовании, подготовке, навыках и опыте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 Инфраструкту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пределять, обеспечивать и поддерживать в рабочем состоянии инфраструктуру, необходимую для достижения соответствия требованиям к продукции. Инфраструктура может включ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дания, рабочее пространство и связанные с ним средства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орудование для процессов (как технические, так и программные сре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жбы обеспечения (например, транспорт или связ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 Производственная сре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создавать производственную среду, необходимую для достижения соответствия требованиям к продукции, и управлять е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 Процессы жизненного цикла продукци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 Планирование процессов жизненного цикла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планировать и разрабатывать процессы, необходимые для обеспечения жизненного цикла продукции. Планирование процессов жизненного цикла продукции должно быть согласовано с требованиями к другим процессам системы менеджмента качества (4.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ланировании процессов жизненного цикла продукции организация должна установить, если это целесообраз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цели в области качества и требования к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требность в разработке процессов, документов, а также в обеспечении ресурсами для конкрет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обходимую деятельность по верификации и валидации, мониторингу, контролю и испытаниям для конкретной продукции, а также критерии приемки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писи, необходимые для обеспечения свидетельства того, что процессы жизненного цикла продукции и произведенная продукция соответствуют требованиям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этого планирования должен быть в форме, соответствующей практике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Документ, определяющий процессы системы менеджмента качества (включая процессы жизненного цикла продукции) и ресурсы, которые предстоит применять к конкретной продукции, проекту или контракту, может рассматриваться как план качества.</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разработке процессов жизненного цикла продукции организация может также применять требования 7.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 Процессы, связанные с потреби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Определение требований, относящихся к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предели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ребования, установленные потребителями, включая требования к поставке и деятельности после поста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ебования, не определенные потребителем, но необходимые для конкретного или предполагаемого использования, когда оно извест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конодательные и другие обязательные требования, относящиеся к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любые дополнительные требования, определенные организ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Анализ требований, относящихся к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анализировать требования, относящиеся к продукции. Этот анализ должен проводиться до принятия организацией обязательства поставлять продукцию потребителю (например, участия в тендерах, принятие контрактов или заказов, принятие изменений к контрактам или заказам) и должен обеспеч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ределение требований к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гласование требований контракта или заказа, отличающихся от ранее сформулирован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особность организации выполнять определенны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и результатов анализа и последующих действий, вытекающих из анализа, должны поддерживаться в рабочем состоян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требители не выдвигают документированных требований, организация должна подтвердить их у потребителя до принятия к исполн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ребования к продукции изменены, организация должна обеспечить, чтобы соответствующие документы были исправлены, а заинтересованный персонал был поставлен в известность об изменившихся требова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В некоторых ситуациях, таких, как продажи, осуществляемые через Интернет, практически нецелесообразно проводить официальный анализ каждого заказа. Вместо этого анализ может распространяться на соответствующую информацию о продукции, такую, как каталоги или рекламные материа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Связь с потреби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пределять и осуществлять эффективные меры по поддержанию связи с потребителями, касающие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нформации о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хождения запросов, контракта или заказа, включая попра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ратной связи от потребителей, включая жалобы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 Проектирование и разработ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Планирование проектирования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планировать и управлять проектированием и разработк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планирования проектирования и разработки организация должна устанавл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адии проектирования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дение анализа, верификацию и валидацию, соответствующие каждой стадии проектирования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ветственность и полномочия в области проектирования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управлять взаимодействием различных групп, занятых проектированием и разработкой, с целью обеспечения эффективной связи и четкого распределения ответстве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ланирования должны актуализироваться, если это целесообразно, по ходу проектирования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Входные данные для проектирования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ые данные, относящиеся к требованиям к продукции, должны быть определены, а записи должны поддерживаться в рабочем состоян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ые данные должны включ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ункциональные и эксплуатационны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ответствующие законодательные и другие обязательны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м, где это целесообразно, информацию, взятую из предыдущих аналогичных про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ругие требования, важные для проектирования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ые данные должны анализироваться на достаточность. Требования должны быть полными, недвусмысленными и непротиворечив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Выходные данные проектирования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ые данные проектирования и разработки должны быть представлены в форме, позволяющей провести верификацию относительно входных требований к проектированию и разработке, а также должны быть утверждены до их последующего ис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ые данные проектирования и разработки долж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ответствовать входным требованиям к проектированию и разработ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еспечивать соответствующей информацией по закупкам, производству и обслужи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держать критерии приемки продукции или ссылки на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пределять характеристики продукции, существенные для ее безопасного и правильного ис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Анализ проекта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х стадиях, где это целесообразно, должен проводиться систематический анализ проекта и разработки в соответствии с запланированными мероприятиями (7.3.1) с цель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ценивания способности результатов проектирования и разработки удовлетворять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явления любых проблем и внесения предложений по необходимым действ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участников такого анализа должны включаться представители подразделений, имеющих отношение к анализируемой(ым) стадии(ям) проектирования и разработки. Записи результатов анализа и всех необходимых действий должны поддерживаться в рабочем состоян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Верификация проекта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ификация должна осуществляться в соответствии с запланированными мероприятиями (7.3.1), чтобы удостовериться, что выходные данные проектирования и разработки соответствуют входным требованиям. Записи результатов верификации и всех необходимых действий должны поддерживаться в рабочем состоян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Валидация проекта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дация проекта и разработки должна осуществляться в соответствии с запланированными мероприятиями (7.3.1), чтобы удостовериться, что полученная в результате продукция соответствует требованиям к установленному или предполагаемому использованию, если оно известно. Где это практически целесообразно, валидация должна быть завершена до поставки или применения продукции. Записи результатов валидации и всех необходимых действий должны поддерживаться в рабочем состоян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Управление изменениями проекта и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проекта и разработки должны быть идентифицированы, а записи должны поддерживаться в рабочем состоянии. Изменения должны быть проанализированы, верифицированы и подтверждены соответствующим образом, а также согласованы до внесения. Анализ изменений проекта и разработки должен включать оценку влияния изменений на составные части и уже поставленную продук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и результатов анализа изменений и любых необходимых действий должны поддерживаться в рабочем состоян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 Закуп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Процесс закуп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беспечивать соответствие закупленной продукции установленным требованиям к закупкам. Тип и степень управления, применяемые по отношению к поставщику и закупленной продукции, должны зависеть от ее воздействия на последующие стадии жизненного цикла продукции или готовую продук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ценивать и выбирать поставщиков на основе их способности поставлять продукцию в соответствии с требованиями организации. Должны быть разработаны критерии отбора, оценки и повторной оценки. Записи результатов оценивания и любых необходимых действий, вытекающих из оценки, должны поддерживаться в рабочем состоян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Информация по закуп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я по закупкам должна описывать заказанную продукцию, включая, где это необходим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ребования к утверждению продукции, процедур, процессов 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ебования к квалификации персон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ебования к системе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беспечивать адекватность установленных требований к закупкам до их сообщения поставщи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Верификация закуплен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разработать и осуществлять контроль или другую деятельность, необходимую для обеспечения соответствия закупленной продукции установленным требованиям к закуп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рганизация или ее потребитель предполагают осуществить верификацию на предприятии поставщика, то организация должна установить в информации по закупкам предполагаемые меры по проверке и порядок выпуска продукции у поставщ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 Производство и обслужи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Управление производством и обслужив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планировать и обеспечивать производство и обслуживание в управляемых условиях. Управляемые условия должны включать, если это целесообраз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личие информации, описывающей характеристики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личие рабочих инструкций в случае необходи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менение подходяще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личие и применение контрольных и измерительных приб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ведение мониторинга и измер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существление выпуска, поставки и действий после поставки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Валидация процессов производства и обслужи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подтверждать все процессы производства и обслуживания, результаты которых нельзя проверить посредством последовательного мониторинга или измерения. К ним относятся все процессы, недостатки которых становятся очевидными только после начала использования продукции или после предоставления услу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дация должна продемонстрировать способность этих процессов достигать запланированных результа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разработать меры по этим процессам, включая, если это приемлем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ределенные критерии для анализа и утверждения процес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тверждение соответствующего оборудования и квалификации персон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менение конкретных методов и процеду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требования к записям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вторную валид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 Идентификация и прослеживаем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это целесообразно, организация должна идентифицировать продукцию при помощи соответствующих средств на всех стадиях ее жизненного цик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идентифицировать статус продукции по отношению к требованиям мониторинга и измер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ослеживаемость является требованием, то организация должна управлять специальной идентификацией продукции и регистрировать ее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В ряде отраслей промышленности менеджмент конфигурации является средством, с помощью которого поддерживается идентификация и прослеживаемость. Вопросы менеджмента конфигурации отражены в ИСО 1000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 Собственность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проявлять заботу о собственности потребителя, пока она находится под управлением организации или используется ею. Организация должна идентифицировать, верифицировать, защищать и сохранять собственность потребителя, предоставленную для использования или включения в продукцию. Если собственность потребителя утеряна, повреждена или признана непригодной для использования, потребитель должен быть об этом извещен, а записи должны поддерживаться в рабочем состоян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Собственность потребителя может включать в себя интеллектуальную собствен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 Сохранение соответствия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сохранять соответствие продукции в ходе внутренней обработки и в процессе поставки к месту назначения. Это сохранение должно включать идентификацию, погрузочно-разгрузочные работы, упаковку, хранение и защиту. Сохранение должно также применяться и к составным частям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b/>
          <w:bCs/>
          <w:sz w:val="20"/>
          <w:szCs w:val="20"/>
        </w:rPr>
        <w:t>7.6 Управление устройствами для мониторинга и измерений</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18"/>
          <w:szCs w:val="18"/>
        </w:rPr>
        <w:t>Требования раздела 7.6 применяют наряду с метрологическими правилами и нормами, имеющими обязательную силу на территории Российской Федерации, которые содержатся в нормативных документах по обеспечению единства измерений, утверждаемых Госстандартом России в соответствии с Законом Российской Федерации «Об обеспечении единства измерени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пределить мониторинг и измерения, которые предстоит осуществлять, а также устройства для мониторинга и измерения, необходимые для обеспечения свидетельства соответствия продукции установленным требованиям (7.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разработать процессы для подтверждения того, что способ мониторинга и измерения совместим с требованиями к мониторингу и измер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 где необходимо обеспечивать имеющие законную силу результаты, измерительное оборудование должно бы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калибровано или поверено в установленные периоды или перед его применением по образцовым эталонам, передающим размеры единиц в сравнении с международными или национальными эталонами. При отсутствии таких эталонов база, использованная для калибровки или поверки, должна быть зарегистрирова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регулировано или повторно отрегулировано по мере необходи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дентифицировано с целью установления статуса калибр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щищено от регулировок, которые сделали бы недействительными результаты измер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защищено от повреждения и ухудшения состояния в ходе обращения, технического обслуживания и хра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организация должна оценить и зарегистрировать правомочность предыдущих результатов измерения, если обнаружено, что оборудование не соответствует требованиям. Организация должна предпринять соответствующее действие в отношении такого оборудования и любой измеренной продукции. Записи результатов калибровки и поверки должны поддерживаться в рабочем состоян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мониторинге и измерении установленных требований используют компьютерные программные средства, их способность удовлетворять предполагаемому применению должна быть подтверждена. Это должно быть осуществлено до начала применения и повторно подтверждено по мере необходи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См. ИСО 10012-1 и ИСО 10012-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 Измерение, анализ и улучшени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планировать и применять процессы мониторинга, измерения, анализа и улучшения, необходимые д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емонстрации соответствия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еспечения соответствия системы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тоянного повышения результативности системы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должно включать определение применимых методов, в том числе статистических, и область их ис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 Мониторинг и измер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Удовлетворенность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проводить мониторинг информации, касающийся восприятия потребителями соответствия организации требованиям потребителей, как одного из способов измерения работы системы менеджмента качества. Должны быть установлены методы получения и использования этой информ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Внутренние аудиты (провер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проводить внутренние аудиты (проверки) через запланированные интервалы с целью установления того, что система менеджмента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ответствует запланированным мероприятиям (7.1), требованиям настоящего стандарта и требованиям к системе менеджмента качества, разработанным организ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едрена результативно и поддерживается в рабочем состоя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 аудитов (проверок) должна планироваться с учетом статуса и важности процессов и участков, подлежащих аудиту, а также результатов предыдущих аудитов. Критерии, область применения, частота и методы аудитов должны быть определены. Выбор аудиторов и проведение аудитов должны обеспечивать объективность и беспристрастность процесса аудита. Аудиторы не должны проверять свою собственную рабо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и требования к планированию и проведению аудитов, а также к отчету о результатах и поддержанию в рабочем состоянии записей (4.2.4) должны быть определены в документированной процеду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ответственное за проверяемые области деятельности, должно обеспечивать, чтобы действия предпринимались без излишней отсрочки для устранения обнаруженных несоответствий и вызвавших их причин. Последующие действия должны включать верификацию предпринятых мер и отчет о результатах верификации (8.5.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См. ГОСТ Р ИСО 10011-1, ГОСТ Р ИСО 10011-2 и ГОСТ Р ИСО 10011-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Мониторинг и измерение процес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применять подходящие методы мониторинга и, где это целесообразно, измерения процессов системы менеджмента качества. Эти методы должны демонстрировать способность процессов достигать запланированных результатов. Если запланированные результаты не достигнуты, то, когда это целесообразно, должны предприниматься коррекции и корректирующие действия для обеспечения соответствия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Мониторинг и измерение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существлять мониторинг и измерять характеристики продукции с целью проверки соблюдения требований к продукции. Это должно осуществляться на соответствующих стадиях процесса жизненного цикла продукции согласно запланированным мероприятиям (7.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детельства соответствия критериям приемки должны поддерживаться в рабочем состоянии. Записи должны указывать лицо(а), санкционировавшее(ие) выпуск продукц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завершения всех запланированных мероприятий (7.1) выпуск продукции и предоставление услуги не должны осуществляться, если иное не утверждено соответствующим уполномоченным или, где это применимо, потреб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 Управление несоответствующей продук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беспечивать, чтобы продукция, которая не соответствует требованиям, была идентифицирована и управлялась с целью предотвращения непреднамеренного использования или поставки. Средства управления, соответствующая ответственность и полномочия для работы с несоответствующей продукцией должны быть определены в документированной процеду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решать вопрос с несоответствующей продукцией одним или несколькими следующими способ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существлять действия с целью устранения обнаруженного несоответ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анкционировать ее использование, выпуск или приемку, если имеется разрешение на отклонение от соответствующего полномочного органа и потребителя, где это применим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уществлять действия с целью предотвращения ее первоначального предполагаемого использования или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и о характере несоответствий и любых последующих предпринятых действиях, включая полученные разрешения на отклонения, должны поддерживаться в рабочем состоянии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несоответствующая продукция исправлена, она должна быть подвергнута повторной верификации для подтверждения соответствия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соответствующая продукция выявлена после поставки или начала использования, организация должна предпринять действия, адекватные последствиям (или потенциальным последствиям) несоответ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 Анализ дан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пределить, собирать и анализировать соответствующие данные для демонстрации пригодности и результативности системы менеджмента качества, а также оценивания, в какой области можно осуществлять постоянное повышение результативности системы менеджмента качества. Данные должны включать информацию, полученную в результате мониторинга и измерения и из других соответствующих источн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данных должен предоставлять информацию п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довлетворенности потребителей (8.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ответствию требованиям к продукции (7.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арактеристикам и тенденциям процессов и продукции, включая возможности проведения предупреждающих дей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ставщи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 Улучш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 Постоянное улучш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постоянно повышать результативность системы менеджмента качества посредством использования политики и целей в области качества, результатов аудитов, анализа данных, корректирующих и предупреждающих действий, а также анализа со стороны руко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 Корректирующие 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предпринимать корректирующие действия с целью устранения причин несоответствий для предупреждения повторного их возникновения. Корректирующие действия должны быть адекватными последствиям выявленных несоответ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а быть разработана документированная процедура для определения требований 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ализу несоответствий (включая жалобы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лению причин несоответ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цениванию необходимости действий, чтобы избежать повторения несоответ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пределению и осуществлению необходимых дей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записям результатов предпринятых действий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анализу предпринятых корректирующих дей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 Предупреждающие 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а определить действия с целью устранения причин потенциальных несоответствий для предупреждения их появления. Предупреждающие действия должны соответствовать возможным последствиям потенциальных проб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а быть разработана документированная процедура для определения требований 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лению потенциальных несоответствий и их прич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цениванию необходимости действий с целью предупреждения появления несоответ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ределению и осуществлению необходимых дей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писям результатов предпринятых действий (4.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анализу предпринятых предупреждающих дей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А</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ответствие ГОСТ Р ИСО 9001-2001 и ГОСТ Р ИСО 14001-98</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А.1</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ответствие ГОСТ Р ИСО 9001-2001 и ГОСТ Р ИСО 14001-98</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54" w:type="dxa"/>
        <w:jc w:val="left"/>
        <w:tblInd w:w="-35" w:type="dxa"/>
        <w:tblLayout w:type="fixed"/>
        <w:tblCellMar>
          <w:top w:w="0" w:type="dxa"/>
          <w:left w:w="28" w:type="dxa"/>
          <w:bottom w:w="0" w:type="dxa"/>
          <w:right w:w="28" w:type="dxa"/>
        </w:tblCellMar>
      </w:tblPr>
      <w:tblGrid>
        <w:gridCol w:w="3572"/>
        <w:gridCol w:w="730"/>
        <w:gridCol w:w="585"/>
        <w:gridCol w:w="3466"/>
        <w:gridCol w:w="1"/>
      </w:tblGrid>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1-2001</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14001-98</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ный подход</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ь с ГОСТ Р ИСО 9004-2001</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стимость с другими системами менеджмента</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w:t>
            </w:r>
          </w:p>
        </w:tc>
        <w:tc>
          <w:tcPr>
            <w:tcW w:w="7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ссылки</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ссылки</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менеджмента качеств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системе управления окружающей средой</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документации</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5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c>
          <w:tcPr>
            <w:tcW w:w="5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w:t>
            </w:r>
          </w:p>
        </w:tc>
        <w:tc>
          <w:tcPr>
            <w:tcW w:w="346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я системы управления окружающей средой</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 качеству</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w:t>
            </w:r>
          </w:p>
        </w:tc>
        <w:tc>
          <w:tcPr>
            <w:tcW w:w="5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w:t>
            </w:r>
          </w:p>
        </w:tc>
        <w:tc>
          <w:tcPr>
            <w:tcW w:w="346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я системы управления окружающей средой</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документацией</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w:t>
            </w:r>
          </w:p>
        </w:tc>
        <w:tc>
          <w:tcPr>
            <w:tcW w:w="5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w:t>
            </w:r>
          </w:p>
        </w:tc>
        <w:tc>
          <w:tcPr>
            <w:tcW w:w="346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документацией</w:t>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записями</w:t>
            </w:r>
          </w:p>
        </w:tc>
        <w:tc>
          <w:tcPr>
            <w:tcW w:w="7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w:t>
            </w:r>
          </w:p>
        </w:tc>
        <w:tc>
          <w:tcPr>
            <w:tcW w:w="58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w:t>
            </w:r>
          </w:p>
        </w:tc>
        <w:tc>
          <w:tcPr>
            <w:tcW w:w="346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егистрированные данные</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руководств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и ответственность</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ства руководства</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ая политика</w:t>
            </w:r>
          </w:p>
        </w:tc>
      </w:tr>
      <w:tr>
        <w:trPr/>
        <w:tc>
          <w:tcPr>
            <w:tcW w:w="3572"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tc>
        <w:tc>
          <w:tcPr>
            <w:tcW w:w="346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и ответственность</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ация на потребителя</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ие аспекты</w:t>
            </w:r>
          </w:p>
        </w:tc>
      </w:tr>
      <w:tr>
        <w:trPr/>
        <w:tc>
          <w:tcPr>
            <w:tcW w:w="3572"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c>
          <w:tcPr>
            <w:tcW w:w="346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законодательных актов и другие требования</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в области качеств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ая политика</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и в области качеств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евые и плановые экологические показатели</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 создания и развития системы менеджмента качества</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ы) управления окружающей средой</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полномочия и обмен информацией</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и полномочия</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и ответственность</w:t>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руководства</w:t>
            </w:r>
          </w:p>
        </w:tc>
        <w:tc>
          <w:tcPr>
            <w:tcW w:w="7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w:t>
            </w:r>
          </w:p>
        </w:tc>
        <w:tc>
          <w:tcPr>
            <w:tcW w:w="5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обмен информацией</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ь</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со стороны руководства</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со стороны руководства</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ые данные дня анализа</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ые данные анализа</w:t>
            </w:r>
          </w:p>
        </w:tc>
        <w:tc>
          <w:tcPr>
            <w:tcW w:w="7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w:t>
            </w:r>
          </w:p>
        </w:tc>
        <w:tc>
          <w:tcPr>
            <w:tcW w:w="5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джмент ресурсов</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и ответственность</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ресурсами</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овеческие ресурсы</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етентность, осведомленность и подготовк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чение, осведомленность и компетентность</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раструктура</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и ответственность</w:t>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ая среда</w:t>
            </w:r>
          </w:p>
        </w:tc>
        <w:tc>
          <w:tcPr>
            <w:tcW w:w="7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5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ы жизненного цикла</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дрение и функционирование</w:t>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кции</w:t>
            </w:r>
          </w:p>
        </w:tc>
        <w:tc>
          <w:tcPr>
            <w:tcW w:w="73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c>
          <w:tcPr>
            <w:tcW w:w="346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е управление</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 процессов жизненного цикла продукции</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операциями</w:t>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ы, связанные с потребителями</w:t>
            </w:r>
          </w:p>
        </w:tc>
        <w:tc>
          <w:tcPr>
            <w:tcW w:w="7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5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ребований, относящихся</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ие аспекты</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одукции</w:t>
            </w:r>
          </w:p>
        </w:tc>
        <w:tc>
          <w:tcPr>
            <w:tcW w:w="73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c>
          <w:tcPr>
            <w:tcW w:w="346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законодательных актов и другие требования</w:t>
            </w:r>
          </w:p>
        </w:tc>
      </w:tr>
      <w:tr>
        <w:trPr/>
        <w:tc>
          <w:tcPr>
            <w:tcW w:w="3572"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c>
          <w:tcPr>
            <w:tcW w:w="346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операциями</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требований, относящихся к</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операциями</w:t>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кции</w:t>
            </w:r>
          </w:p>
        </w:tc>
        <w:tc>
          <w:tcPr>
            <w:tcW w:w="73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c>
          <w:tcPr>
            <w:tcW w:w="346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ие аспекты</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ь с потребителями</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ь</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разработка</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5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 проектирования и разработки</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c>
          <w:tcPr>
            <w:tcW w:w="5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c>
          <w:tcPr>
            <w:tcW w:w="346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операциями</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ые данные для проектирования и разработки</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ые данные проектирования и разработки</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проекта и разработки</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ификация проекта и разработки</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дация проекта и разработки</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изменениями проекта и разработки</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упки</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5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c>
          <w:tcPr>
            <w:tcW w:w="346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операциями</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закупок</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я по закупкам</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ификация закупленной продукции</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и обслуживание</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5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c>
          <w:tcPr>
            <w:tcW w:w="346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операциями</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производством и обслуживанием</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дация процессов производства и обслуживания</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нтификация и прослеживаемость</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ость потребителей</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хранение соответствия продукции</w:t>
            </w:r>
          </w:p>
        </w:tc>
        <w:tc>
          <w:tcPr>
            <w:tcW w:w="7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w:t>
            </w:r>
          </w:p>
        </w:tc>
        <w:tc>
          <w:tcPr>
            <w:tcW w:w="5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устройствами для мониторинга и измерений</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и измерения</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анализ и улучшение</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проверок и корректирующие действия</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и измерения</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и измерение</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влетворенность потребителей</w:t>
            </w:r>
          </w:p>
        </w:tc>
        <w:tc>
          <w:tcPr>
            <w:tcW w:w="7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c>
          <w:tcPr>
            <w:tcW w:w="5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аудиты (проверки)</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удит системы управления окружающей средой</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и измерение процессов</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w:t>
            </w:r>
          </w:p>
        </w:tc>
        <w:tc>
          <w:tcPr>
            <w:tcW w:w="346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и измерения</w:t>
            </w:r>
          </w:p>
        </w:tc>
      </w:tr>
      <w:tr>
        <w:trPr/>
        <w:tc>
          <w:tcPr>
            <w:tcW w:w="3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и измерение продукции</w:t>
            </w:r>
          </w:p>
        </w:tc>
        <w:tc>
          <w:tcPr>
            <w:tcW w:w="7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w:t>
            </w:r>
          </w:p>
        </w:tc>
        <w:tc>
          <w:tcPr>
            <w:tcW w:w="5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несоответствующей продукцией</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w:t>
            </w:r>
          </w:p>
        </w:tc>
        <w:tc>
          <w:tcPr>
            <w:tcW w:w="346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оответствия и корректирующие и предупреждающие действия</w:t>
            </w:r>
          </w:p>
        </w:tc>
      </w:tr>
      <w:tr>
        <w:trPr/>
        <w:tc>
          <w:tcPr>
            <w:tcW w:w="3572"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w:t>
            </w:r>
          </w:p>
        </w:tc>
        <w:tc>
          <w:tcPr>
            <w:tcW w:w="346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ность к аварийным ситуациям и реагирование на них</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данных</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и измерения</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ие</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ая политика</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 улучшение</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ы) управления окружающей средой</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ектирующие действия</w:t>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w:t>
            </w:r>
          </w:p>
        </w:tc>
        <w:tc>
          <w:tcPr>
            <w:tcW w:w="5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w:t>
            </w:r>
          </w:p>
        </w:tc>
        <w:tc>
          <w:tcPr>
            <w:tcW w:w="346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оответствия и корректирующие и предупреждающие действия</w:t>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преждающие действия</w:t>
            </w:r>
          </w:p>
        </w:tc>
        <w:tc>
          <w:tcPr>
            <w:tcW w:w="7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w:t>
            </w:r>
          </w:p>
        </w:tc>
        <w:tc>
          <w:tcPr>
            <w:tcW w:w="5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6"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А.2</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ответствие ГОСТ Р ИСО 14001-98 и ГОСТ Р ИСО 9001-2001</w:t>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3289"/>
        <w:gridCol w:w="708"/>
        <w:gridCol w:w="709"/>
        <w:gridCol w:w="3663"/>
      </w:tblGrid>
      <w:tr>
        <w:trPr/>
        <w:tc>
          <w:tcPr>
            <w:tcW w:w="3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14001-98</w:t>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1—2001</w:t>
            </w:r>
          </w:p>
        </w:tc>
      </w:tr>
      <w:tr>
        <w:trPr/>
        <w:tc>
          <w:tcPr>
            <w:tcW w:w="3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ный подход</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ь с ГОСТ Р ИСО 9004-2001</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стимость с другими системами менеджмента</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ссыл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ссылк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системе управления окружающей средо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менеджмента качества</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полномочия и обмен информацией</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и полномочия</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ая политика</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ство руководства</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в области качества</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ие</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ие аспекты</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ация на потребителя</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ребований, относящихся к продукци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требований, относящихся к продукции</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законодательных актов и </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ация на потребителя</w:t>
            </w:r>
          </w:p>
        </w:tc>
      </w:tr>
      <w:tr>
        <w:trPr/>
        <w:tc>
          <w:tcPr>
            <w:tcW w:w="328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требования</w:t>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ребований, относящихся к продукци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евые и плановые экологические показател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и в области качества</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ы) управления окружающей средой</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 создания и развития системы менеджмента качества</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 улучшение</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дрение и функционирование</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ы жизненного цикла продукции</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 процессов жизненного цикла продукции</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и ответственность</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руководства</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ства руководства</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и полномочия</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руководства</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джмент ресурсов</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ресурсам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овеческие ресурсы</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раструктура</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ая среда</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чение, осведомленность и компетент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етентность, осведомленность и подготовка</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ь</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обмен информацией</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ь с потребителями</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я системы управления</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документации</w:t>
            </w:r>
          </w:p>
        </w:tc>
      </w:tr>
      <w:tr>
        <w:trPr/>
        <w:tc>
          <w:tcPr>
            <w:tcW w:w="328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ужающей средой</w:t>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 качеству</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документацие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документацией</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операц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ы жизненного цикла продукции</w:t>
            </w:r>
          </w:p>
        </w:tc>
      </w:tr>
      <w:tr>
        <w:trPr/>
        <w:tc>
          <w:tcPr>
            <w:tcW w:w="3289"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 процессов жизненного цикла продукции</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ы, связанные с потребителями</w:t>
            </w:r>
          </w:p>
        </w:tc>
      </w:tr>
      <w:tr>
        <w:trPr/>
        <w:tc>
          <w:tcPr>
            <w:tcW w:w="3289"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ребований, относящихся к продукци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требований, относящихся к продукци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разработка</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 проектирования и разработки</w:t>
            </w:r>
          </w:p>
        </w:tc>
      </w:tr>
      <w:tr>
        <w:trPr/>
        <w:tc>
          <w:tcPr>
            <w:tcW w:w="3289"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ые данные для проектирования и разработк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ые данные проектирования и разработк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проекта и разработк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ификация проекта и разработк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дация проекта и разработк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изменениями проекта и разработк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упк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закупок</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я по закупкам</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ификация закупленной продукции</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и обслуживание</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производством и обслуживанием</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дация процессов производства и обслуживания</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нтификация и прослеживаемость</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ость потребителей</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хранение соответствия продукци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ность к аварийным ситуациям и реагирование на ни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несоответствующей продукцией</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проверок и корректирующие действ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анализ и улучшение</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и измерения</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устройствами для мониторинга и измерений</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и измерение</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влетворенность потребителей</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и измерение процессов</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иторинг и измерение продукции</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данных</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оответствие и корректирующие и предупреждающие действия</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несоответствующей продукцией</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ектирующие действия</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преждающие действия</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егистрированные данны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записям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удит системы управления окружающей средо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аудита (проверки)</w:t>
            </w:r>
          </w:p>
        </w:tc>
      </w:tr>
      <w:tr>
        <w:trPr/>
        <w:tc>
          <w:tcPr>
            <w:tcW w:w="328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со стороны руководства</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со стороны руководства</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tc>
      </w:tr>
      <w:tr>
        <w:trPr/>
        <w:tc>
          <w:tcPr>
            <w:tcW w:w="328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w:t>
            </w:r>
          </w:p>
        </w:tc>
        <w:tc>
          <w:tcPr>
            <w:tcW w:w="3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ые данные для анализа</w:t>
            </w:r>
          </w:p>
        </w:tc>
      </w:tr>
      <w:tr>
        <w:trPr/>
        <w:tc>
          <w:tcPr>
            <w:tcW w:w="328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ые данные анализа</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Б</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ответствие ГОСТ Р ИСО 9001-96 и ГОСТ Р ИСО 9001-2001</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Б.1</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ответствие ГОСТ Р ИСО 9001-96 и ГОСТ Р ИСО 9001-2001</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5959"/>
        <w:gridCol w:w="2410"/>
      </w:tblGrid>
      <w:tr>
        <w:trPr/>
        <w:tc>
          <w:tcPr>
            <w:tcW w:w="59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1-96</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1-2001</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к системе качества [только 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тветственность руководства [только наименование]</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олитика в области качества</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5.3; 5.4.1</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Организация [только наименование]</w:t>
            </w:r>
          </w:p>
        </w:tc>
        <w:tc>
          <w:tcPr>
            <w:tcW w:w="24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1 Ответственность и полномоч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2 Ресурсы</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6.2.1</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3 Представитель руководства</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Анализ со стороны руководства</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8.5.1</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истема качества [только наименование]</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Общие положен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4.2.2</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роцедуры системы качества</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ланирование качества</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7.1</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Анализ контракта [только наименование]</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Общие положения</w:t>
            </w:r>
          </w:p>
        </w:tc>
        <w:tc>
          <w:tcPr>
            <w:tcW w:w="24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Анализ</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7.2.1; 7.2.2; 7.2.3</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Поправка к контракту</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Регистрация данных</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Управление проектированием [только наименование]</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Общие положения</w:t>
            </w:r>
          </w:p>
        </w:tc>
        <w:tc>
          <w:tcPr>
            <w:tcW w:w="24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Планирование проектирования и разработки</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Входные проектные данные</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7.3.2</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Выходные проектные данные</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Анализ проекта</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Проверка проекта</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Утверждение проекта</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Изменения проекта</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Управление документацией и данными [только наименование]</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Общие положен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Утверждение и выпуск документации и данных</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Изменения документов и данных</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Закупки [только наименование]</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Общие положения</w:t>
            </w:r>
          </w:p>
        </w:tc>
        <w:tc>
          <w:tcPr>
            <w:tcW w:w="24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Оценка субподрядчиков</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 Документация на закупку</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 Проверка закупленной продукции</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Управление продукцией, поставляемой потребителе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Идентификация и прослеживаемость продук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Управление процесс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6.4; 7.5.1; 7.5.2</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Контроль и испытания [только наименование]</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 Общие положен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8.1</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 Входной контроль и испытан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3 Контроль и испытания в процессе производства</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8.2.4</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4 Окончательный контроль и испытан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5 Регистрация данных контроля и испытаний</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 8.2.4</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Управление контрольным, измерительным и испытательным оборудованием [только 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 Общие положения</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2 Процедуры управления</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Статус контроля и испыта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Управление несоответствующей продукцией [только наименование]</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1 Общие положен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2 Анализ и утилизация несоответствующей продукции</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Корректирующие и предупреждающие действия [только наименование]</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1 Общие положен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 8.5.3</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2 Корректирующие действ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3 Предупреждающие действ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огрузочно-разгрузочные работы, хранение, упаковка, консервация и поставка [только наименование]</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1 Общие положения</w:t>
            </w:r>
          </w:p>
        </w:tc>
        <w:tc>
          <w:tcPr>
            <w:tcW w:w="24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2 Погрузочно-разгрузочные работы</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3 Хранение</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4 Упаковка</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w:t>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5 Консервац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6 Поставка</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Управление регистрацией данных о качеств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Внутренние проверки каче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8.2.3</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Подготовка кад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w:t>
            </w:r>
          </w:p>
        </w:tc>
      </w:tr>
      <w:tr>
        <w:trPr/>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Обслужив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w:t>
            </w:r>
          </w:p>
        </w:tc>
      </w:tr>
      <w:tr>
        <w:trPr/>
        <w:tc>
          <w:tcPr>
            <w:tcW w:w="59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Статистические методы [только наименование]</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1 Определение потребности</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8.2.3; 8.2.4; 8.4</w:t>
            </w:r>
          </w:p>
        </w:tc>
      </w:tr>
      <w:tr>
        <w:trPr/>
        <w:tc>
          <w:tcPr>
            <w:tcW w:w="59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2 Процедуры</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8.2.3; 8.2.4; 8.4</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Б.2</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ответствие ГОСТ Р ИСО 9001-2001 и ГОСТ Р ИСО 9001-96</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35" w:type="dxa"/>
        <w:tblLayout w:type="fixed"/>
        <w:tblCellMar>
          <w:top w:w="0" w:type="dxa"/>
          <w:left w:w="28" w:type="dxa"/>
          <w:bottom w:w="0" w:type="dxa"/>
          <w:right w:w="28" w:type="dxa"/>
        </w:tblCellMar>
      </w:tblPr>
      <w:tblGrid>
        <w:gridCol w:w="6124"/>
        <w:gridCol w:w="2240"/>
      </w:tblGrid>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1-2001</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1-96</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щие положе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мене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рмины и определе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истема менеджмента качества [только наименова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бщие требова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r>
      <w:tr>
        <w:trPr/>
        <w:tc>
          <w:tcPr>
            <w:tcW w:w="612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ребования к документации [только наименование]</w:t>
            </w:r>
          </w:p>
        </w:tc>
        <w:tc>
          <w:tcPr>
            <w:tcW w:w="2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Общие положения</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Руководство по качеству</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Управление документацией</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4.5.2; 4.5.3</w:t>
            </w:r>
          </w:p>
        </w:tc>
      </w:tr>
      <w:tr>
        <w:trPr/>
        <w:tc>
          <w:tcPr>
            <w:tcW w:w="612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Управление записями</w:t>
            </w:r>
          </w:p>
        </w:tc>
        <w:tc>
          <w:tcPr>
            <w:tcW w:w="22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ветственность руководства [только наименова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бязательства руководства</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риентация на потребителя</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олитика в области качества</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w:t>
            </w:r>
          </w:p>
        </w:tc>
      </w:tr>
      <w:tr>
        <w:trPr/>
        <w:tc>
          <w:tcPr>
            <w:tcW w:w="612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ланирование [только наименование]</w:t>
            </w:r>
          </w:p>
        </w:tc>
        <w:tc>
          <w:tcPr>
            <w:tcW w:w="2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Цели в области качества</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w:t>
            </w:r>
          </w:p>
        </w:tc>
      </w:tr>
      <w:tr>
        <w:trPr/>
        <w:tc>
          <w:tcPr>
            <w:tcW w:w="612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Планирование создания и развития системы менеджмента качества</w:t>
            </w:r>
          </w:p>
        </w:tc>
        <w:tc>
          <w:tcPr>
            <w:tcW w:w="22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w:t>
            </w:r>
          </w:p>
        </w:tc>
      </w:tr>
      <w:tr>
        <w:trPr/>
        <w:tc>
          <w:tcPr>
            <w:tcW w:w="612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тветственность, полномочия и обмен информацией [только наименование]</w:t>
            </w:r>
          </w:p>
        </w:tc>
        <w:tc>
          <w:tcPr>
            <w:tcW w:w="2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Ответственность и полномочия</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1</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Представитель руководства</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3</w:t>
            </w:r>
          </w:p>
        </w:tc>
      </w:tr>
      <w:tr>
        <w:trPr/>
        <w:tc>
          <w:tcPr>
            <w:tcW w:w="612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Внутренний обмен информацией</w:t>
            </w:r>
          </w:p>
        </w:tc>
        <w:tc>
          <w:tcPr>
            <w:tcW w:w="22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Анализ со стороны руководства [только наименование]</w:t>
            </w:r>
          </w:p>
        </w:tc>
        <w:tc>
          <w:tcPr>
            <w:tcW w:w="2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Общие положения</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Входные данные для анализа</w:t>
            </w:r>
          </w:p>
        </w:tc>
        <w:tc>
          <w:tcPr>
            <w:tcW w:w="22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Выходные данные анализа</w:t>
            </w:r>
          </w:p>
        </w:tc>
        <w:tc>
          <w:tcPr>
            <w:tcW w:w="22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неджмент ресурсов [только наименова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беспечение ресурсами</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2</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Человеческие ресурсы [только наименова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Общие положения</w:t>
            </w:r>
          </w:p>
        </w:tc>
        <w:tc>
          <w:tcPr>
            <w:tcW w:w="22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2</w:t>
            </w:r>
          </w:p>
        </w:tc>
      </w:tr>
      <w:tr>
        <w:trPr/>
        <w:tc>
          <w:tcPr>
            <w:tcW w:w="612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Компетентность, осведомленность и подготовка</w:t>
            </w:r>
          </w:p>
        </w:tc>
        <w:tc>
          <w:tcPr>
            <w:tcW w:w="22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Инфраструктура</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оизводственная среда</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оцессы жизненного цикла продукции [только наименова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ланирование процессов жизненного цикла продукции</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4.10.1</w:t>
            </w:r>
          </w:p>
        </w:tc>
      </w:tr>
      <w:tr>
        <w:trPr/>
        <w:tc>
          <w:tcPr>
            <w:tcW w:w="612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роцессы, связанные с потребителями [только наименование]</w:t>
            </w:r>
          </w:p>
        </w:tc>
        <w:tc>
          <w:tcPr>
            <w:tcW w:w="2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Определение требований, относящихся к продукции</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4.4.4</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Анализ требований, относящихся к продукции</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4.3.3; 4.3.4</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Связь с потребителями</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оектирование и разработка [только наименование]</w:t>
            </w:r>
          </w:p>
        </w:tc>
        <w:tc>
          <w:tcPr>
            <w:tcW w:w="22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Планирование проектирования и разработки</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4.4.3</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Входные данные для проектирования и разработки</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Выходные данные проектирования и разработки</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Анализ проекта и разработки</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Верификация проекта и разработки</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Валидация проекта и разработки</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w:t>
            </w:r>
          </w:p>
        </w:tc>
      </w:tr>
      <w:tr>
        <w:trPr/>
        <w:tc>
          <w:tcPr>
            <w:tcW w:w="612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Управление изменениями проекта и разработки</w:t>
            </w:r>
          </w:p>
        </w:tc>
        <w:tc>
          <w:tcPr>
            <w:tcW w:w="22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Закупки [только наименова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Процесс закупок</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Информация по закупкам</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Верификация закупленной продукции</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 4.10.2</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оизводство и обслуживание (только наименова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Управление производством и обслуживанием</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4.15.6; 4.19</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Валидация процессов производства и обслужива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r>
      <w:tr>
        <w:trPr/>
        <w:tc>
          <w:tcPr>
            <w:tcW w:w="612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 Идентификация и прослеживаемость</w:t>
            </w:r>
          </w:p>
        </w:tc>
        <w:tc>
          <w:tcPr>
            <w:tcW w:w="22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10.5; 4.12</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 Собственность потребителей</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r>
      <w:tr>
        <w:trPr/>
        <w:tc>
          <w:tcPr>
            <w:tcW w:w="612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 Сохранение соответствия продукции</w:t>
            </w:r>
          </w:p>
        </w:tc>
        <w:tc>
          <w:tcPr>
            <w:tcW w:w="22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2; 4.15.3; 4.15.4; 4.15.5</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Управление устройствами для мониторинга и измерений</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 4.11.2</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змерение, анализ и улучшение [только наименование]</w:t>
            </w:r>
          </w:p>
        </w:tc>
        <w:tc>
          <w:tcPr>
            <w:tcW w:w="22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бщие положения</w:t>
            </w:r>
          </w:p>
        </w:tc>
        <w:tc>
          <w:tcPr>
            <w:tcW w:w="22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 4.20.1; 4.20.2</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Мониторинг и измерение [только наименование]</w:t>
            </w:r>
          </w:p>
        </w:tc>
        <w:tc>
          <w:tcPr>
            <w:tcW w:w="22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Удовлетворенность потребителей</w:t>
            </w:r>
          </w:p>
        </w:tc>
        <w:tc>
          <w:tcPr>
            <w:tcW w:w="22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Внутренние аудиты (проверки)</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Мониторинг и измерение процессов</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4.20.1; 4.20.2</w:t>
            </w:r>
          </w:p>
        </w:tc>
      </w:tr>
      <w:tr>
        <w:trPr/>
        <w:tc>
          <w:tcPr>
            <w:tcW w:w="612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Мониторинг и измерение продукции</w:t>
            </w:r>
          </w:p>
        </w:tc>
        <w:tc>
          <w:tcPr>
            <w:tcW w:w="22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 4.10.3; 4.10.4; 4.10.5; 4.20.1; 4.20.2</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Управление несоответствующей продукцией</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1; 4.13.2</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Анализ данных</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1; 4.20.2</w:t>
            </w:r>
          </w:p>
        </w:tc>
      </w:tr>
      <w:tr>
        <w:trPr/>
        <w:tc>
          <w:tcPr>
            <w:tcW w:w="612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Улучшение [только наименование]</w:t>
            </w:r>
          </w:p>
        </w:tc>
        <w:tc>
          <w:tcPr>
            <w:tcW w:w="2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 Постоянное улучшение</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w:t>
            </w:r>
          </w:p>
        </w:tc>
      </w:tr>
      <w:tr>
        <w:trPr/>
        <w:tc>
          <w:tcPr>
            <w:tcW w:w="612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 Корректирующие действия</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1; 4.14.2</w:t>
            </w:r>
          </w:p>
        </w:tc>
      </w:tr>
      <w:tr>
        <w:trPr/>
        <w:tc>
          <w:tcPr>
            <w:tcW w:w="612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 Предупреждающие действия</w:t>
            </w:r>
          </w:p>
        </w:tc>
        <w:tc>
          <w:tcPr>
            <w:tcW w:w="22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1; 4.14.3</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иблиограф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О 9000-3—97 Стандарты в области менеджмента качества и обеспечения качества. Часть 3. Руководящие указания по применению стандарта ИСО 9001-94 при разработке, поставке, установке и обслуживании программного обеспе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О 10005—95 Менеджмент качества. Руководящие указания по программам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СО 10006—97 Менеджмент качества. Руководящие указания по обеспечению качества при управлении проек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СО 10007—95 Менеджмент качества. Руководящие указания по управлению конфигур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СО 10012-1—92 Требования по обеспечению качества измерительного оборудования. Часть 1: Система метрологического подтверждения для измеритель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СО 10012-2—97 Обеспечение качества измерительного оборудования. Часть 2: Руководящие указания по управлению измерительными процес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СО 10013—95 Руководящие указания по разработке руководств по качеств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СО/ТО 10014—98 Руководящие указания по управлению экономикой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СО 10015—99 Управление качеством. Руководящие указания по обуч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СО/ТО 10017—99 Руководящие указания по выбору статистических методов применительно к ИСО 9001:1994</w:t>
      </w:r>
    </w:p>
    <w:p>
      <w:pPr>
        <w:pStyle w:val="Normal"/>
        <w:spacing w:lineRule="auto" w:line="240"/>
        <w:ind w:firstLine="284"/>
        <w:rPr/>
      </w:pPr>
      <w:r>
        <w:rPr>
          <w:rFonts w:eastAsia="Times New Roman Cyr" w:cs="Times New Roman Cyr" w:ascii="Times New Roman Cyr" w:hAnsi="Times New Roman Cyr"/>
          <w:sz w:val="20"/>
          <w:szCs w:val="20"/>
        </w:rPr>
        <w:t>[11] МЭК 60300—</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vertAlign w:val="superscript"/>
          <w:lang w:val="en-US"/>
        </w:rPr>
        <w:t>1</w:t>
      </w:r>
      <w:r>
        <w:rPr>
          <w:rFonts w:eastAsia="Times New Roman Cyr" w:cs="Times New Roman Cyr" w:ascii="Times New Roman Cyr" w:hAnsi="Times New Roman Cyr"/>
          <w:sz w:val="20"/>
          <w:szCs w:val="20"/>
        </w:rPr>
        <w:t xml:space="preserve"> Управление общей надежностью. Часть 1: Управление программой общей наде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нципы менеджмента качества</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ИСО 9000 + ИСО 14000 Информационный бюллетень (Публикация, выпускаемая раз в два месяца, которая дает исчерпывающее освещение по исследованиям на международном уровне, касающимся стандартов ИСО на системы менеджмента качества, включая новости по их применению различными организациями в мире)</w:t>
      </w:r>
      <w:r>
        <w:rPr>
          <w:rFonts w:eastAsia="Times New Roman Cyr" w:cs="Times New Roman Cyr" w:ascii="Times New Roman Cyr" w:hAnsi="Times New Roman Cyr"/>
          <w:sz w:val="20"/>
          <w:szCs w:val="20"/>
          <w:vertAlign w:val="superscript"/>
        </w:rPr>
        <w:t>3</w:t>
      </w:r>
    </w:p>
    <w:p>
      <w:pPr>
        <w:pStyle w:val="Normal"/>
        <w:spacing w:lineRule="auto" w:line="240"/>
        <w:ind w:firstLine="284"/>
        <w:rPr/>
      </w:pPr>
      <w:r>
        <w:rPr>
          <w:rFonts w:eastAsia="Times New Roman Cyr" w:cs="Times New Roman Cyr" w:ascii="Times New Roman Cyr" w:hAnsi="Times New Roman Cyr"/>
          <w:sz w:val="20"/>
          <w:szCs w:val="20"/>
        </w:rPr>
        <w:t>[14] Ссылки на web-сайтах:</w:t>
      </w:r>
      <w:r>
        <w:rPr>
          <w:rFonts w:eastAsia="Times New Roman Cyr" w:cs="Times New Roman Cyr" w:ascii="Times New Roman Cyr" w:hAnsi="Times New Roman Cyr"/>
          <w:sz w:val="20"/>
          <w:szCs w:val="20"/>
          <w:lang w:val="en-US"/>
        </w:rPr>
        <w:t xml:space="preserve"> http//www/iso/ch,</w:t>
      </w:r>
      <w:r>
        <w:rPr>
          <w:rFonts w:eastAsia="Times New Roman Cyr" w:cs="Times New Roman Cyr" w:ascii="Times New Roman Cyr" w:hAnsi="Times New Roman Cyr"/>
          <w:sz w:val="20"/>
          <w:szCs w:val="20"/>
        </w:rPr>
        <w:t xml:space="preserve"> http://www.bsi.oig.uk/iso-tc176-sc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w:t>
      </w:r>
    </w:p>
    <w:p>
      <w:pPr>
        <w:pStyle w:val="Normal"/>
        <w:spacing w:lineRule="auto" w:line="24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18"/>
          <w:szCs w:val="18"/>
        </w:rPr>
        <w:t xml:space="preserve"> Предстоит публикация. (пересмотр ИСО 9000-4:1993).</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18"/>
          <w:szCs w:val="18"/>
        </w:rPr>
        <w:t xml:space="preserve"> Брошюра доступна на web-сайте:</w:t>
      </w:r>
      <w:r>
        <w:rPr>
          <w:rFonts w:eastAsia="Times New Roman Cyr" w:cs="Times New Roman Cyr" w:ascii="Times New Roman Cyr" w:hAnsi="Times New Roman Cyr"/>
          <w:sz w:val="18"/>
          <w:szCs w:val="18"/>
          <w:lang w:val="en-US"/>
        </w:rPr>
        <w:t xml:space="preserve"> http//www.iso.ch</w:t>
      </w:r>
    </w:p>
    <w:p>
      <w:pPr>
        <w:pStyle w:val="Normal"/>
        <w:spacing w:lineRule="auto" w:line="240"/>
        <w:ind w:firstLine="284"/>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18"/>
          <w:szCs w:val="18"/>
        </w:rPr>
        <w:t xml:space="preserve"> Доступна в Центральном секретариате ИСО (sales@iso.ch)</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евые слова: система менеджмента качества, требования к системе менеджмента качества, ответственность руководства, менеджмент ресурсов, процессы жизненного цикла продукции, мониторинг, измерение, документированная процеду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щие положения</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мен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истема менеджмента качества</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бщие требования</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ребования к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ветственность руководства</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бязательства руководства</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риентация на потребителя</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олитика в области качества</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ланирование</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тветственность, полномочия и обмен информацией</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Анализ со стороны руко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неджмент ресурсов</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беспечение ресурсами</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Человеческие ресурсы</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Инфраструктура</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оизводственная сре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оцессы жизненного цикла продукции</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ланирование процессов жизненного цикла продукции</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роцессы, связанные с потребителями</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оектирование и разработка</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Закупки</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оизводство и обслуживание</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Управление устройствами для мониторинга и измер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змерение, анализ и улучшение</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бщие положения</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Мониторинг и измерение</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Управление несоответствующей продукцией</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Анализ данных</w:t>
      </w:r>
    </w:p>
    <w:p>
      <w:pPr>
        <w:pStyle w:val="Normal"/>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Улучш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 Соответствие ГОСТ Р ИСО 9001-2001 и ГОСТ Р ИСО 14001-9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 Соответствие ГОСТ Р ИСО 9001-96 и ГОСТ Р ИСО 9001-200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 Библиограф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5:20:00Z</dcterms:created>
  <dc:creator>Попов А.Л.</dc:creator>
  <dc:description/>
  <dc:language>en-US</dc:language>
  <cp:lastModifiedBy>CNTI</cp:lastModifiedBy>
  <dcterms:modified xsi:type="dcterms:W3CDTF">2001-11-21T07:54:00Z</dcterms:modified>
  <cp:revision>9</cp:revision>
  <dc:subject/>
  <dc:title/>
</cp:coreProperties>
</file>