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Р ИСО 9004-2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ДК 658.562.014:006.354                                                                                           Группа Т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Й СТАНДАРТ РОССИЙСКОЙ ФЕДЕРАЦИ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ы менеджмента каче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АЦИИ ПО УЛУЧШЕНИЮ ДЕЯТЕЛЬНОСТ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Quality management systems.</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Guidelines for performance improvements</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С 03.120.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СТУ 0025</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2001—08—31</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Всероссийским научно-исследовательским институтом сертификации (ВНИИ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Управлением сертификации Госстандарт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 И ВВЕДЕН В ДЕЙСТВИЕ Постановлением Госстандарта России от 15 августа 2001 г. № 334-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Настоящий стандарт представляет собой аутентичный текст стандарта ИСО 9004—2000 «Системы менеджмента качества. Рекомендации по улучшению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ВЕДЕН ВПЕР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Раздел приводится в редакции, отличной от ИСО 9004—2000.</w:t>
      </w:r>
    </w:p>
    <w:p>
      <w:pPr>
        <w:pStyle w:val="Normal"/>
        <w:ind w:firstLine="284"/>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здания системы менеджмента качества требуется стратегическое решение высшего руководства организации. На разработку и внедрение системы менеджмента качества организации влияют изменяющиеся потребности, конкретные цели, выпускаемая продукция, применяемые процессы, размер и структура организации. Настоящий стандарт базируется на восьми принципах менеджмента качества. Однако он не предполагает единообразия в структуре систем менеджмента качества или единообразия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и удовлетворение потребностей и ожиданий своих потребителей и других заинтересованных сторон (работников организации, поставщиков, владельцев, общества), обеспечение преимуществ в конкурентной борьбе и осуществление этого результативно и эффектив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стижение, поддержание и повышение эффективности и возможностей организации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принципов менеджмента качества не только обеспечивает непосредственные выгоды, но и вносит важный вклад в менеджмент затрат и рисков. Соображения, связанные с выгодами, менеджментом затрат и рисков, важны для организации, ее потребителей и других заинтересованных сторон. Эти соображения, касающиеся общей эффективности организации, могут влиять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лояльность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торные деловые контакты и обра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работы, такие как доход и доля на рын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ибкую и быструю реакцию на возможности ры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траты и количество циклов посредством результативного и эффективного использования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страивание цепи процессов, с помощью чего желаемые результаты достигаются наилучшим обра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учение конкурентных преимуществ за счет улучшения возможност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нимание и мотивацию работников в отношении целей и задач организации, а также участия в постоянном улучш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веренность заинтересованных сторон в результативности и эффективности организации, подтвержденных финансовыми и социальными выгодами в результате деятельности организации, а также репу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особность создавать ценность как для организации, так и для ее поставщиков посредством оптимизации затрат и ресурсов, а также за счет гибкости и быстроты совместной реакции на изменения ры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цессный подх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направлен на применение «процессного подхода» при разработке, внедрении и улучшении результативности и эффективности системы менеджмента качества с целью повышения удовлетворенности заинтересованных сторон путем выполнения 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зультативного и эффективного функционирования организация должна определить и осуществлять менеджмент многочисленных взаимосвязанных видов деятельности. Деятельность, использующая ресурсы и управляемая с целью преобразования входов в выходы, может рассматриваться как процесс. Часто выход одного процесса образует непосредственно вход следующ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в организации системы процессов наряду с их идентификацией и взаимодействием, а также менеджмент процессов могут считаться «процессным подх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имущество процессного подхода состоит в непрерывности управления, которое он обеспечивает на стыке отдельных процессов в рамках их системы, а также при их комбинации и взаимодейств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в системе менеджмента качества такой подход подчеркивает ва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нимания и выполнения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еобходимости рассмотрения процессов с точки зрения добавленной ц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стижения результатов выполнения процессов и их результати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стоянного улучшения процессов, основанного на объективном измер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ая на рисунке 1 модель системы менеджмента качества, основанная на процессном подходе, иллюстрирует связи между процессами, представленными в разделах 4—8. Эта модель показывает, что заинтересованные стороны играют существенную роль при определении входных данных. Мониторинг удовлетворенности заинтересованных сторон требует оценки информации о восприятии заинтересованными сторонами выполнения их требований. Приведенная на рисунке 1 модель не детализирует процессы.</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249" w:dyaOrig="4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237.45pt" filled="f" o:ole="">
            <v:imagedata r:id="rId3" o:title=""/>
          </v:shape>
          <o:OLEObject Type="Embed" ProgID="" ShapeID="ole_rId2" DrawAspect="Content" ObjectID="_1256391233" r:id="rId2"/>
        </w:objec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5"/>
        <w:spacing w:before="0" w:after="0"/>
        <w:ind w:lef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p>
      <w:pPr>
        <w:pStyle w:val="FR5"/>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spacing w:before="0" w:after="0"/>
        <w:ind w:left="0" w:firstLine="284"/>
        <w:jc w:val="both"/>
        <w:rPr>
          <w:rFonts w:ascii="Times New Roman Cyr" w:hAnsi="Times New Roman Cyr" w:eastAsia="Times New Roman Cyr" w:cs="Times New Roman Cyr"/>
          <w:sz w:val="20"/>
          <w:szCs w:val="20"/>
        </w:rPr>
      </w:pPr>
      <w: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71755</wp:posOffset>
                </wp:positionV>
                <wp:extent cx="731520" cy="0"/>
                <wp:effectExtent l="13335" t="70485" r="0" b="69850"/>
                <wp:wrapNone/>
                <wp:docPr id="1"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25pt,5.65pt" to="75.8pt,5.65pt" stroked="t" o:allowincell="f" style="position:absolute">
                <v:stroke color="black" weight="255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ятельность, добавляющая ценность</w:t>
      </w:r>
    </w:p>
    <w:p>
      <w:pPr>
        <w:pStyle w:val="FR5"/>
        <w:spacing w:before="0" w:after="0"/>
        <w:ind w:left="0" w:firstLine="284"/>
        <w:jc w:val="both"/>
        <w:rPr>
          <w:rFonts w:ascii="Times New Roman Cyr" w:hAnsi="Times New Roman Cyr" w:eastAsia="Times New Roman Cyr" w:cs="Times New Roman Cyr"/>
          <w:sz w:val="20"/>
          <w:szCs w:val="20"/>
        </w:rPr>
      </w:pPr>
      <w:r>
        <mc:AlternateContent>
          <mc:Choice Requires="wps">
            <w:drawing>
              <wp:anchor behindDoc="0" distT="0" distB="0" distL="0" distR="0" simplePos="0" locked="0" layoutInCell="0" allowOverlap="1" relativeHeight="4">
                <wp:simplePos x="0" y="0"/>
                <wp:positionH relativeFrom="column">
                  <wp:posOffset>231775</wp:posOffset>
                </wp:positionH>
                <wp:positionV relativeFrom="paragraph">
                  <wp:posOffset>71755</wp:posOffset>
                </wp:positionV>
                <wp:extent cx="731520" cy="0"/>
                <wp:effectExtent l="10795" t="70485" r="0" b="69850"/>
                <wp:wrapNone/>
                <wp:docPr id="2" name=""/>
                <a:graphic xmlns:a="http://schemas.openxmlformats.org/drawingml/2006/main">
                  <a:graphicData uri="http://schemas.microsoft.com/office/word/2010/wordprocessingShape">
                    <wps:wsp>
                      <wps:cNvSpPr/>
                      <wps:spPr>
                        <a:xfrm>
                          <a:off x="0" y="0"/>
                          <a:ext cx="731520" cy="0"/>
                        </a:xfrm>
                        <a:prstGeom prst="line">
                          <a:avLst/>
                        </a:prstGeom>
                        <a:ln w="2016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18.25pt,5.65pt" to="75.8pt,5.65pt" stroked="t" o:allowincell="f" style="position:absolute">
                <v:stroke color="black" weight="20160" dashstyle="shortdot"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ток информации</w:t>
      </w:r>
    </w:p>
    <w:p>
      <w:pPr>
        <w:pStyle w:val="FR5"/>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 — Модель системы менеджмента качества, основанной на процессном подх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язь с ГОСТ Р ИСО 9001-2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1—2001 и ГОСТ Р ИСО 9004—2001 были разработаны как согласованная пара стандартов на системы менеджмента качества для дополнения друг друга, но их можно применять также независимо. Несмотря на то, что у стандартов различные области применения, они имеют аналогичную структуру в целях создания условий для их использования как согласованной па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1—2001 устанавливает требования к системе менеджмента качества, которые могут использоваться для внутреннего применения организациями, в целях сертификации или заключения контрактов. Он направлен на результативность системы менеджмента качества при выполнении требований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4—2001 содержит рекомендации по более широкому спектру целей системы менеджмента качества, чем ГОСТ Р ИСО 9001—2001, особенно по постоянному улучшению деятельности организации, а также ее эффективности и результативности. ГОСТ Р ИСО 9004—2001 рекомендуется для организаций, высшее руководство которых, преследуя цель постоянного улучшения деятельности, желает выйти за рамки требований ГОСТ Р ИСО 9001—2001. Однако он не предназначен для целей сертификации или заключения контра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большего удобства пользователей основное содержание требований ГОСТ Р ИСО 9001—2001 помещено в рамки в соответствующие разделы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я, обозначенная как «Примечание», является рекомендацией по пониманию или разъясн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вместимость с другими системами менедж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не содержит конкретных рекомендаций в отношении других систем менеджмента, таких как менеджмент охраны окружающей среды, менеджмент профессионального здоровья и безопасности, финансовый менеджмент или менеджмент рисков. Однако он позволяет организации согласовать или интегрировать свою собственную систему менеджмента качества с соответствующими системами менеджмента. Организация может адаптировать действующую систему менеджмента для создания системы менеджмента качества в соответствии с рекомендациями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ласть примен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содержит рекомендации, которые выходят за рамки требований, приведенных в ГОСТ Р ИСО 9001, и включает рассмотрение результативности и эффективности системы менеджмента качества, а следовательно, и потенциала по улучшению всей деятельности организации. По сравнению с ГОСТ Р ИСО 9001 цели, направленные на удовлетворенность потребителей и качество продукции, расширены: в них включены удовлетворенность всех заинтересованных сторон и деятельность организации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применим к процессам организации, и, таким образом, принципы менеджмента качества, на которых он базируется, могут быть распространены на всю организацию. Внимание в данном стандарте сосредоточено на достижении постоянного улучшения, измеряемого степенью удовлетворенности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содержит методические указания и рекомендации. Он не предназначен ни для сертификации или использования в контрактах и регламентах, ни для использования в качестве руководства по внедрению ГОСТ Р ИСО 9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b/>
          <w:bCs/>
        </w:rPr>
        <w:t>2 Нормативные ссылки</w:t>
      </w:r>
      <w:r>
        <w:rPr>
          <w:rFonts w:eastAsia="Times New Roman Cyr" w:cs="Times New Roman Cyr" w:ascii="Times New Roman Cyr" w:hAnsi="Times New Roman Cyr"/>
          <w:b/>
          <w:bCs/>
          <w:vertAlign w:val="superscript"/>
        </w:rPr>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sz w:val="18"/>
          <w:szCs w:val="18"/>
        </w:rPr>
        <w:t xml:space="preserve"> Раздел приведен в редакции, отличной от ИСО 9004—200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1—2001 Системы менеджмента качества. Требования</w:t>
      </w:r>
    </w:p>
    <w:p>
      <w:pPr>
        <w:pStyle w:val="Normal"/>
        <w:ind w:firstLine="284"/>
        <w:jc w:val="both"/>
        <w:rPr/>
      </w:pPr>
      <w:r>
        <w:rPr>
          <w:rFonts w:eastAsia="Times New Roman Cyr" w:cs="Times New Roman Cyr" w:ascii="Times New Roman Cyr" w:hAnsi="Times New Roman Cyr"/>
        </w:rPr>
        <w:t>ГОСТ Р ИСО 10011-1—93</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уководящие указания по проверке систем качества. Часть 1. Проверка</w:t>
      </w:r>
    </w:p>
    <w:p>
      <w:pPr>
        <w:pStyle w:val="Normal"/>
        <w:ind w:firstLine="284"/>
        <w:jc w:val="both"/>
        <w:rPr/>
      </w:pPr>
      <w:r>
        <w:rPr>
          <w:rFonts w:eastAsia="Times New Roman Cyr" w:cs="Times New Roman Cyr" w:ascii="Times New Roman Cyr" w:hAnsi="Times New Roman Cyr"/>
        </w:rPr>
        <w:t>ГОСТ Р ИСО 10011-2—93</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уководящие указания по проверке систем качества. Часть 2. Квалификационные критерии для экспертов-аудиторов по проверке систем качества</w:t>
      </w:r>
    </w:p>
    <w:p>
      <w:pPr>
        <w:pStyle w:val="Normal"/>
        <w:ind w:firstLine="284"/>
        <w:jc w:val="both"/>
        <w:rPr/>
      </w:pPr>
      <w:r>
        <w:rPr>
          <w:rFonts w:eastAsia="Times New Roman Cyr" w:cs="Times New Roman Cyr" w:ascii="Times New Roman Cyr" w:hAnsi="Times New Roman Cyr"/>
        </w:rPr>
        <w:t>ГОСТ Р ИСО 10011-3—93</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уководящие указания по проверке систем качества. Часть 3. Руководство программой провер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sz w:val="18"/>
          <w:szCs w:val="18"/>
        </w:rPr>
        <w:t xml:space="preserve"> Планируется заменить ИСО 19011. Руководящие указания по проверке систем менеджмента качества и(или) охраны окружающей сред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4001—98 Системы управления окружающей средой. Требования и руководство по примен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14004—98 Системы управления окружающей средой. Общие руководящие указания по принципам, системам и средствам обеспечения функцион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й ниже стандарт содержит положения, которые посредством ссылок в этом тексте составляют положения настоящего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Р ИСО 9000—2001 Системы менеджмента качества. Основные положения и словар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Опреде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ительно к настоящему стандарту используются термины и определения, данные в ГОСТ Р ИСО 9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ниже термины, используемые в этом издании ГОСТ Р ИСО 9004 для описания цепочки поставки, были изменены для отражения применяемого в настоящее время словаря терми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mc:AlternateContent>
          <mc:Choice Requires="wps">
            <w:drawing>
              <wp:anchor behindDoc="0" distT="0" distB="0" distL="0" distR="0" simplePos="0" locked="0" layoutInCell="0" allowOverlap="1" relativeHeight="3">
                <wp:simplePos x="0" y="0"/>
                <wp:positionH relativeFrom="column">
                  <wp:posOffset>871855</wp:posOffset>
                </wp:positionH>
                <wp:positionV relativeFrom="paragraph">
                  <wp:posOffset>76200</wp:posOffset>
                </wp:positionV>
                <wp:extent cx="457200" cy="0"/>
                <wp:effectExtent l="3175" t="70485" r="0" b="69850"/>
                <wp:wrapNone/>
                <wp:docPr id="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8.65pt,6pt" to="104.6pt,6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243455</wp:posOffset>
                </wp:positionH>
                <wp:positionV relativeFrom="paragraph">
                  <wp:posOffset>76200</wp:posOffset>
                </wp:positionV>
                <wp:extent cx="548640" cy="0"/>
                <wp:effectExtent l="3175" t="70485" r="0" b="69850"/>
                <wp:wrapNone/>
                <wp:docPr id="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65pt,6pt" to="219.8pt,6pt" stroked="t" o:allowincell="f" style="position:absolute">
                <v:stroke color="black" weight="648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b/>
          <w:bCs/>
        </w:rPr>
        <w:t>поставщик                  организация                     потребитель (заинтересованные сторон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ксте стандарта термин «продукция» может означать также «услуг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Система менеджмента каче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 Менеджмент систем 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пешное руководство и управление организацией требует систематического и открытого менеджмента. Чтобы добиться успеха, следует внедрить и поддерживать в рабочем состоянии систему менеджмента, разработанную для постоянного улучшения результативности и эффективности организации с учетом потребности заинтересованных сторон. Менеджмент организации наряду с другими аспектами включает менеджмент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необходимо создать организацию, ориентированную на потребителя, посред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ения систем и процессов, которые могут быть четко поняты, подвергнуты менеджменту и улучшены с точки зрения результативности и эффекти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еспечения результативного и эффективного выполнения и управления процессами, а также показателями и данными для определения удовлетворительной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ами деятельности по созданию ориентированной на потребителя организации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и продвижение процессов, ведущих к улучшению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бор и использование данных и информации о процессах на постоянной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витие в направлении постоянного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подходящих методов для оценки улучшения процессов, таких как самооценка и анализ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самооценки и процессов постоянного улучшения приведены в приложениях А и Б соответст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Система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 Общие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зработать, задокументировать, внедрить, поддерживать в рабочем состоянии систему менеджмента качества, постоянно улучшать ее результативность в соответствии с требованиями настоящего стандарт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ять процессы, необходимые для системы менеджмента качества, и их применение во всей организа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пределять последовательность и взаимодействие этих процесс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пределять критерии и методы, необходимые для обеспечения результативности как при осуществлении, так и при управлении этими процесса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беспечивать наличие ресурсов и информации, необходимых для поддержки этих процессов и их мониторинг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осуществлять мониторинг, измерение и анализ этих процесс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инимать меры, необходимые для достижения запланированных результатов и постоянного улучшения этих процесс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существлять менеджмент этих процессов в соответствии с требованиями настоящего стандарт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рганизация решает передать сторонним организациям выполнение какого-либо процесса, влияющего на соответствие продукции требованиям, она должна обеспечивать со своей стороны контроль за таким процессом. Управление им должно быть определено в системе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pPr>
      <w:r>
        <w:rPr>
          <w:rFonts w:eastAsia="Times New Roman Cyr" w:cs="Times New Roman Cyr" w:ascii="Times New Roman Cyr" w:hAnsi="Times New Roman Cyr"/>
          <w:sz w:val="18"/>
          <w:szCs w:val="18"/>
        </w:rPr>
        <w:t>Примечание — В процессы, необходимые для системы менеджмента качества, следует включать процессы управленческой деятельности руководства, обеспечения ресурсами, процессы жизненного цикла продукции и измерения</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 Документ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организации следует определить документацию, включая соответствующие записи, необходимую для разработки, внедрения и поддержания в рабочем состоянии системы менеджмента качества и поддержки результативного и эффективного выполнения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и степень документированности должны отвечать контрактным, законодательным и другим обязательным требованиям, потребностям и ожиданиям потребителей и других заинтересованных сторон, а также устраивать организ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может быть в любой форме или на любом носителе, исходя из потребност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обеспечения документацией, отвечающей потребностям и ожиданиям заинтересованных сторон, руководству необходимо у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актные требования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организацией международных, национальных, региональных и отраслевых станда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ующие законодательные и другие обязательны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шения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точники внешней информации, касающиеся возможност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ю о потребностях и ожидания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у, использование и управление документацией следует оценивать с учетом результативности и эффективности организации на основе таких критериев,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ункциональность (например, скорость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стота в использ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ь в ресурс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итика и ц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кущие и будущие требования, относящиеся к менеджменту зн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авнение с лучшими системами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заимодействия потребителей, поставщиков и других заинтересованных сторон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ступ к документации предоставляется работникам организации и другим заинтересованным сторонам, исходя из политики обмена информацией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 Требования к документа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Общие полож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системы менеджмента качества должна включа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окументально оформленные заявления о политике и целях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уководство по качеству;</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кументированные процедуры, требуемые настоящим стандарто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окументы, необходимые организации для обеспечения эффективного планирования, осуществления процессов и управления и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записи, требуемые настоящим стандарто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Степень документированности системы менеджмента качества одной организации может отличаться от другой в зависимости от:</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размера организации и вида деятельност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 сложности и взаимодействия процесс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компетенции персонал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Документация может быть в любой форме и на любом носител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Руководство по качеству</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зработать и поддерживать в рабочем состоянии руководство по качеству, содержаще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бласть применения системы менеджмента качества, включая подробности, и обоснование любых исключен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окументированные процедуры, разработанные для системы менеджмента качества, или ссылки на них;</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писание взаимодействия процессов системы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Управление документаци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ми системы менеджмента качества необходимо управлять. Записи - специальный вид документов, и ими надо управлять согласно требованиям, приведенным в 4.2.4.</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необходимых средств управления должна быть разработана документированная процедура, предусматривающа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верку документов на адекватность до их выпуск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анализ и актуализацию по мере необходимости и переутверждение документ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еспечение идентификации изменений и статуса пересмотра документ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беспечение наличия соответствующих версий документов в местах их примен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обеспечение сохранения документов четкими и легко идентифицируемы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беспечение идентификации документов внешнего происхождения и управление их рассылко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 Управление запися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должны вестись и поддерживаться в рабочем состоянии для предоставления свидетельств соответствия требованиям и результативности функционирования системы менеджмента качества. Они должны оставаться четкими, легко идентифицируемыми и восстанавливаемыми. Надо разработать документированную процедуру для определения средств управления, требуемых при идентификации, хранении, защите, восстановлении, определении сроков сохранения и изъятии запи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 Использование принципов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спешного руководства организацией и ее функционирования необходимо осуществлять менеджмент систематически и открыто. Рекомендации руководству организации, предлагаемые в настоящем стандарте, базируются на восьми принципах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принципы были разработаны для применения высшим руководством с целью улучшения деятельности организации. Они включены в содержание настоящего стандарта и приведены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риентация на потреб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Лидерство руковод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ители обеспечивают единство цели и направления деятельности организации. Им следует создать и поддерживать внутреннюю среду, в которой работники могут быть полностью вовлечены в решение задач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овлечение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ники всех уровней составляют основу организации, и их полное вовлечение дает возможность организации с выгодой использовать их спосо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цессный подх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елаемый результат достигается эффективнее, когда деятельностью и соответствующими ресурсами управляют как процес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истемный подход к менеджмен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понимание и менеджмент взаимосвязанных процессов как системы вносят вклад в результативность и эффективность организации при достижении ее ц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остоянное улуч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ое улучшение деятельности организации в целом следует рассматривать как ее неизменную ц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инятие решений, основанное на фак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ые решения основываются на анализе данных и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Взаимовыгодные отношения с постав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и ее поставщики взаимозависимы, и отношения взаимной выгоды повышают способность обеих сторон создавать ц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пешное использование организацией восьми принципов менеджмента приведет в результате к выгодам для заинтересованных сторон, таким как увеличение денежного оборота, создание ценности и повышение стаби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Ответственность руководств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1 Общие рекомен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дерство высшего руководства, его обязательства и активное участие являются решающими при разработке и поддержании в рабочем состоянии результативной и эффективной системы менеджмента качества с целью достижения выгоды для всех заинтересованных сторон. Их можно добиться, выявляя, поддерживая и повышая удовлетворенность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высшим руководством стоит задача рассмотреть такие меры,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работка прогноза, политики и стратегических целей, соответствующих назначению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монстрация на собственном примере стиля управления, обеспечивающего доверие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ведение до сведения персонала направления деятельности организации, ценностей, связанных с качеством и системой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астие в проектах по улучшению, поиск новых методов, решений и разработка нов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учение обратной связи непосредственно по результативности и эффективности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процессов жизненного цикла продукции, добавляющих ценность в интересах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вспомогательных процессов, влияющих на результативность и эффективность процессов жизненного цикл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здание среды, способствующей вовлечению и развитию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ение организационной структуры и ресурсов, необходимых для поддержки стратегических план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следует также определить методы измерения деятельности организации, чтобы установить, достигнуты ли запланированные цели, включа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е финансовых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е показателей выполнения процессов во вс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ешние измерения, такие как сравнение с лучшими достижениями и оценка третьей сторо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удовлетворенности потребителей, работников организации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восприятия потребителями и другими заинтересованными сторонами характеристик поставленн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е других показателей успеха, определенных руководством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ю, полученную в результате таких измерений и оценок, рекомендуется рассматривать как входные данные для анализа со стороны руководства, чтобы убедиться, что постоянное улучшение системы менеджмента качества является движущей силой совершенствования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Вопросы, которые должны приниматься во вним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внедрении и управлении системой менеджмента качества организации высшему руководству необходимо следовать принципам менеджмента качества, изложенным в 4.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ходя из этих принципов, высшему руководству надо подтверждать лидерство и обязательства в отношении следующ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нимания текущих и будущих потребностей и ожиданий потребителей, дополняющих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ъяснения политики и целей для повышения понимания, мотивации и вовлечения работ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ановки цели постоянного улучшения всех процессов, выполняемых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ирования будущего организации и менеджмента изме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ления и доведения до персонала основ деятельности по достижению удовлетворенности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полнение к постепенному или продолжающемуся постоянному улучшению высшему руководству необходимо также рассматривать проекты прорыва, ведущие к изменению процессов, как способ улучшения деятельности организации. В ходе таких изменений руководству следует предпринимать шаги по обеспечению ресурсами и обмену информацией, необходимые для поддержания функций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необходимо определить процессы жизненного цикла продукции, так как от них непосредственно зависит успех организации. Высшему руководству следует также определить те вспомогательные процессы, которые воздействуют либо на результативность и эффективность процессов жизненного цикла, либо на запросы и ожидания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адо убедиться, что процессы функционируют как результативная и эффективная система. Руководство должно анализировать и оптимизировать взаимодействие этих процессов, рассматривая как процессы жизненного цикла продукции, так и вспомогательные проце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братить внимание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ектирование последовательных и взаимодействующих процессов для эффективного достижения желаемых результ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четкое определение и управление входами процессов, их реализацией и вых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ониторинг входов и выходов для верификации того, что отдельные процессы взаимосвязаны и выполняются результативно и эффектив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и менеджмент рисков, а также использование возможностей для улучшения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дение анализа данных, способствующего постоянному улучшению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руководителей процессов и наделение их полнотой ответственности и полномоч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неджмент каждого процесса для достижения целей этого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и ожидания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Ответственность руководства</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1 Обязательства руковод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 наличие свидетельств принятия обязательств по разработке и внедрению системы менеджмента качества, а также по постоянному улучшению ее результативности посредство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оведения до сведения организации важности выполнения требований потребителей, а также законодательных и обязательных требован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зработки политики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еспечения разработки целей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ведения анализа со стороны руковод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д) обеспечения необходимыми ресурсами.</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2 Потребности и ожидания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каждой организации есть заинтересованные в ее деятельности стороны, каждая из которых имеет свои потребности и ожи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интересованные стороны организаций включ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ителей и конечных пользов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ладельцев/инвесторов (таких, как акционеры, отдельные лица или группы, включая общественный сектор, имеющие конкретный интерес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авщиков и парт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щество в виде различных объединений и государственных структур, на которые организация или ее продукция оказывают воздейств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Потребности и ожи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пех организации зависит от понимания и удовлетворения текущих и будущих потребностей и ожиданий нынешних и потенциальных потребителей и конечных пользователей, а также от понимания и учета потребностей и ожиданий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нимания и удовлетворения потребностей и ожиданий заинтересованных сторон организации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свои заинтересованные стороны и поддерживать способность сбалансированно отвечать на их потребности и ожи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образовать определенные потребности и ожидания в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вести требования до сведения всего персонала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концентрироваться на улучшении процессов с целью обеспечения ценности для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довлетворения потребностей и ожиданий потребителей и конечных пользователей руководству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нять потребности и ожидания своих потребителей, в том числе потенциальных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ить основные характеристики продукции, предназначенной для ее потребителей и конечных пользов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и оценить конкурентную обстановку на своем рын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возможности рынка, слабые стороны и будущие преимущества в конкурентной борь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потребностей и ожиданий потребителей и конечных пользователей продукци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е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де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а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ятельность после завершения жизненного цикл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на и стоимость жизненного цик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езопасность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ветственность за качество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действие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ледует определить потребности и ожидания своих работников в признании их деятельности, удовлетворенности работой, а также в их развитии. Такое внимание помогает обеспечивать наиболее полное вовлечение и наиболее сильную мотивацию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ледует определить финансовые и другие результаты, отвечающие установленным потребностям и ожиданиям владельцев и инвес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еобходимо учитывать потенциальные выгоды для организации от установления партнерства с поставщиками с целью создания ценности для обеих сторон. Партнерство следует базировать на основе совместной стратегии, обмена знаниями, а также на распределении доходов и убы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лении партнерских отношений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основных поставщиков и другие организации в качестве потенциальных парт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вместно достичь четкого понимания потребностей и ожиданий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вместно достичь четкого понимания потребностей и ожиданий парт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авить цели, обеспечивающие возможности постоянного партнер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смотрении своих отношений с обществом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монстрировать свою ответственность в области здоровья и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читывать воздействие на окружающую среду, включая сохранение энергии и природных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дентифицировать применимые законодательные и другие обязательны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дентифицировать текущее и потенциальное воздействие своей продукции, процессов и деятельности на общество в целом и местное сообщество в ча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2 Ориентация на потребител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 определение и выполнение требований потребителей для повышения их удовлетвор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Законодательные и другие обязательны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обеспечивать знание организацией законодательных и других обязательных требований, которые применимы к ее продукции, процессам и деятельности, и включить эти требования в систему менеджмента качества. Следует также обращать внимание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ъяснение соответствия текущим и перспективным требованиям с точки зрения этики, результативности и эффекти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годы для заинтересованных сторон от повышения соответствия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оль организации в защите интересов сообщ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 Политика в област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необходимо использовать политику в области качества как средство управления организацией с целью улучшения ее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тика организации в области качества должна быть равноправной и согласованной частью общей политики и стратеги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олитики в области качества высшему руководству следует у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ровень и вид будущих улучшений, необходимых для успешной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жидаемую или желаемую степень удовлетворенности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витие работ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и ожидания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сурсы, необходимые для выхода за рамки требований ГОСТ Р ИСО 900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енциальный вклад поставщиков и парт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тика в области качества может использоваться для улучшения, если 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гласуется с прогнозом и стратегией высшего руководства по перспективам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зволяет понять и преследовать цели в области качества во вс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тверждает приверженность высшего руководства качеству и обязательство обеспечивать адекватными ресурсами достижение ц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могает разъяснению этой приверженности качеству во всей организации при четком лидерстве высшего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ключает постоянное улучшение, связанное с удовлетворением потребностей и ожиданий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ффективно сформулирована и умело доведена до сведения все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к и другие виды политики, относящиеся к бизнесу, политику в области качества следует периодически анализ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3 Политика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 чтобы политика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ответствовала целям организа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ключала обязательство соответствовать требованиям и постоянно повышать результативность системы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здавала основы для постановки и анализа целей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была доведена до сведения персонала организации и понятна ему;</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анализировалась на постоянную пригод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 План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Цели в област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атегическое планирование и политика в области качества обеспечивают организации основу для постановки целей в области качества. Высшему руководству следует разработать эти цели, направленные на улучшение деятельности организации. Цели необходимо измерять, чтобы способствовать результативному и эффективному анализу, проводимому руковод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этих целей руководство должно у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актические и будущие потребности организации и обслуживаемых рын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ующие выводы анализа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актические характеристики продукции и показател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ровни удовлетворенности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само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авнение с лучшими достижениями, результаты анализа конкурентов, возможности для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сурсы, необходимые для достижения ц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и в области качества необходимо довести до сведения работников организации таким способом, которой дает им возможность участвовать в их достижении. Следует определить ответственность за развертывание целей в области качества. Цели надо систематически анализировать и пересматривать по мере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 Планировани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Цели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организации должно обеспечивать, чтобы цели в области качества, включая те, которые необходимы для выполнения требований к продукции, были установлены в соответствующих подразделениях и на соответствующих ее уровнях. Цели в области качества должны быть измеримыми и согласуемыми с политикой в област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 Планирование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должно взять на себя ответственность за планирование качества продукции организации. Это планирование следует направить на определение процессов, требующихся для результативного и эффективного достижения целей и выполнения требований к качеству, соответствующих стратеги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ыми данными для результативного и эффективного планирования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ратегия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ные цел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ные потребности и ожидания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законодательных и других обязательны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данных о характеристиках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данных о показателя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роки, извлеченные из предыдущего опы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казанные возможности для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соответствующих рисков и данных об их уменьш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ные данные планирования качества продукции для организации определяют процессы жизненного цикла продукции и вспомогательные процессы, включа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обходимые для организации навыки и знания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ветственность и полномочия для осуществления планов улучшения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обходимые ресурсы, такие, как финансовые ресурсы и инфраструк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вокупность показателей для оценки улучшения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в улучшении, включая средства и мет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в документации, включая за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ные данные необходимо систематически анализировать для обеспечения результативности и эффективности процесс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 Планирование создания и развития системы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ланирование создания и развития системы менеджмента качества для выполнения требований, приведенных в 4.1, а также для достижения целей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хранение целостности системы менеджмента качества при планировании и внедрении в нее изме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5 Ответственность, полномочия и обмен информ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1 Ответственность и полномоч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следует определить и довести до сведения персонала ответственность и полномочия с целью внедрения и поддержания в рабочем состоянии результативной и эффективной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о наделить ответственностью и полномочиями всех работников организации, дав им возможность участвовать в достижении целей в области качества и создав условия для их вовлечения, мотивации и принятия ими обязатель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5 Ответственность, полномочия и обмен информаци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1 Ответственность и полномоч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 определение и доведение до сведения персонала организации ответственности и полномоч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2 Представитель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следует назначить представителя руководства и наделить его полномочиями для управления, постоянного контроля, оценки и координации системы менеджмента качества. Такое назначение призвано содействовать результативной и эффективной работе и улучшению системы менеджмента качества. Представитель подотчетен высшему руководству и поддерживает связи с потребителями и другими заинтересованными сторонами по вопросам, касающимся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2 Представитель руковод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шее руководство должно назначить представителя из состава руководства, который независимо от других обязанностей должен нести ответственность и иметь полномочия, распространяющиеся на: </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беспечение разработки, внедрения и поддержания в рабочем состоянии процессов, требуемых системой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едставление отчетов высшему руководству о функционировании системы менеджмента качества и необходимости улучш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действие распространению понимания требований потребителей по всей организа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мечание — В ответственность представителя руководства может быть включено поддержание связи с внешними сторонами по вопросам, касающимся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3 Внутренний обмен информ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рганизации должно определить и внедрить результативный и эффективный процесс обмена информацией по вопросам политики в области качества, требований, целей и их достижения. Обеспечение такой информацией может помочь в улучшении деятельности организации и непосредственно вовлекает ее работников в достижение целей в области качества. Руководству следует активно поощрять обратную связь и получение информации от работников организации как средства их вовл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мен информацией может, например,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ирование, проводимое руководством на рабочих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рупповые брифинги и другие совещания, например по признанию дости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досок объявлений, внутренних газет/журн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удио-, видео- и электронные средства, такие, как электронная почта и web-сай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зоры, подготовленные работниками, и наглядно представленные пред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3 Внутренний обмен информаци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Высшее руководство должно обеспечивать разработку в организации соответствующих процессов обмена информацией, в том числе по вопросам результативности системы менеджмента качества.</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 Анализ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необходимо распространить анализ со стороны руководства за пределы верификации результативности и эффективности системы менеджмента качества и превратить этот анализ в процесс, охватывающий всю организацию, который также оценивает эффективность системы. Анализ со стороны руководства следует превратить в трибуну по обмену новыми идеями со стимулированным лидерством высшего руководства, открытой дискуссией и оценкой вход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обавления ценности организации по результатам анализа со стороны руководства высшему руководству надо управлять осуществлением процессов жизненного цикла продукции и вспомогательных процессов посредством систематического анализа, основанного на принципах менеджмента качества. Частота анализа устанавливается исходя из потребности организации. Входные данные к процессу анализа необходимо преобразовать в выходные данные, охватывающие не только результативность и эффективность системы менеджмента качества. Результаты анализа предоставляют данные, которые используют при планировании улучшения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 Анализ со стороны руковод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1 Общие полож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анализировать через запланированные интервалы систему менеджмента качества организации с целью обеспечения ее постоянной пригодности, адекватности и результативности. В анализ следует включать оценку возможностей улучшения и потребности в изменениях в системе менеджмента качества организации, в том числе в политике и целях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об анализе со стороны руководства должны поддерживаться в рабоче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2 Входные данные для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ые данные к оценке результативности и эффективности системы менеджмента качества учитывают интересы потребителей и других заинтересованных сторон и содер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тус и результаты достижения целей в области качества и деятельности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тус пунктов, по которым требовались действия на основе анализа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аудитов (проверок) и самооценк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ратную связь об удовлетворенности заинтересованных сторон, возможно, даже до момента их учас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акторы, связанные с рынком (технологии, исследования и разработки, деятельность конкурент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сравнения с лучшими дости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 работе постав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вые возможности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несоответствиями процессов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рынка и стратег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тус деятельности по стратегическому партнерст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инансовые результаты деятельности, связанной с каче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ругие факторы, которые могут воздействовать на организацию, такие, как финансовые, социальные или экологические условия и соответствующие изменения законов и регла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2 Входные данные для анализ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ые данные для анализа со стороны руководства должны включать следующую информацию:</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езультаты аудитов (проверок);</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ратную связь от потребител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функционирование процессов и соответствие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татус предупреждающих и корректирующих дей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следующие действия, вытекающие из предыдущего анализа со стороны руковод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изменения, которые могли бы повлиять на систему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рекомендации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3 Выходные данные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пространении анализа со стороны руководства на вопросы, выходящие за пределы верификации системы менеджмента качества, результаты такого анализа могут использоваться высшим руководством в качестве входных данных для процессов улучшения. Высшее руководство может применять этот процесс анализа как мощное средство при определении возможностей улучшения деятельности организации. График проведения анализов способствует своевременному обеспечению данными для стратегического планирования в организации. Отобранные выходные данные следует доводить до сведения работников организации, демонстрируя им, как процесс анализа со стороны руководства ведет к постановке новых целей, которые принесут выгоду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выходные данные для повышения эффективности включают,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ли, касающиеся характеристик продукции и показателей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ли улучшения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пригодности организационной структуры и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ратегию и инициативы по маркетингу, продукции и удовлетворенности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кращение потерь и планы снижения идентифицированных р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ю по стратегическому планированию будущих потребност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иметь достаточно записей для обеспечения прослеживаемости и облегчения оценки самого процесса анализа со стороны руководства, чтобы убедиться в его постоянной эффективности и в добавлении цен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3 Выходные данные анализ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ные данные анализа со стороны руководства должны включать все решения и действ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вышение результативности системы менеджмента качества и ее процесс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лучшение продукции согласно требованиям потребител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требности в ресурс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Менеджмент ресурсов</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 Общие рекомен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пределить и обеспечивать наличие ресурсов, необходимых для осуществления стратегии и достижения целей организации. Они включают ресурсы для функционирования и улучшения системы менеджмента качества, а также удовлетворения потребителей и других заинтересованных сторон. К ресурсам можно отнести работников, инфраструктуру, производственную среду, информацию, поставщиков и партнеров, природные и финансовые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Вопросы, которые должны приниматься во вним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лучшения деятельности организации необходимо рассмотреть все вопросы, касающиеся ресурсов,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ивное, эффективное и своевременное предоставление ресурсов с учетом возможностей и ограни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ьные ресурсы, такие, как усовершенствованные производственные и вспомогательные сре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материальные ресурсы, такие, как интеллектуальная собств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сурсы и механизмы, содействующие инновационным постоянным улучш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ые структуры, включая службы, удовлетворяющие потребности менеджмента проекта и матричного под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неджмент информации и техноло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ышение компетенции посредством целенаправленной подготовки, образования и обу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витие навыков и профилей лидерства для будущих менеджер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природных ресурсов и их воздействие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ирование потребностей в ресурсах на буду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Менеджмент ресурсов</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 Обеспечение ресурса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ить и обеспечивать ресурсы, требуемые дл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недрения и поддержания в рабочем состоянии системы менеджмента качества, а также постоянного повышения ее результативност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вышения удовлетворенности потребителей путем выполнения 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2 Работн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Вовлечение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улучшить результативность и эффективность организации, в том числе систему менеджмента качества, через вовлечение работников и их поддерж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помощи в достижении целей улучшения своей деятельности организации необходимо поощрять вовлечение и развитие своих работников посред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ланирования обеспечения постоянной подготовки и карь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я ответственности и полномочий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работки индивидуальных и групповых целей, менеджмента выполнения процесса и оценивания результ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йствия вовлечению работников при постановке целей и принятии ре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знания и возна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йствия открытому, двустороннему обмену информ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оянного анализа потребностей своих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здания условий, поощряющих новов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ения эффективной группов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ирования о предложениях и мн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я измерений степени удовлетворенности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яснения причин прихода работников в организацию и их уволь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2 Человеческие ресурсы</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Общие полож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сонал, выполняющий работу, влияющую на качество продукции, должен быть компетентным в соответствии с полученным образованием, подготовкой, навыками и опы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Компетентность, осведомленность и подгот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1 Компетент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убедиться в наличии компетентности, требующейся для результативной и эффективной работы организации. Это достигается на основе анализа фактических и ожидаемых потребностей в компетентности в сравнении с уже имеющейся компетентностью работ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нове соображений по поводу потребностей в компетентности ле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удущие требования, связанные со стратегическими и оперативными планами и ц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жидаемый менеджмент и потребность последовательного применения рабочей си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в процессах организации, средствах и оборуд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вание компетентности отдельных работников для выполнения определенных видов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конодательные и другие обязательные требования и стандарты, влияющие на организацию и ее заинтересованные стор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2 Осведомленность и подгот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ланировании потребностей в обучении и подготовки работников необходимо учитывать изменения, вызванные характером процессов, культурой организации и степенью подготовленности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оружение работников знаниями, приобретение ими навыков и опыта преследуют цель повышения их компетен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обучения и подготовки подчеркивается важность выполнения требований, потребностей и ожиданий потребителей и других заинтересованных сторон. Подготовка также включает осознание последствий невыполнения требований для организации и ее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казания поддержки достижению целей организации и развитию ее работников при планировании обучения и подготовки работников учитыв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ыт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разумеваемые и очевидные зн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выки лидерства и менедж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ства планирования и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рупповую рабо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шение проб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выки об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ультуру и социальное по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нание рынков, потребностей и ожиданий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ворчество и новатор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действия вовлечению работников обучение и подготовка также включ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гноз будущего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олитику и цели орган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онные изменения и разви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ициирование и внедрение процессов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годы от творческой работы и нововве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влияние организации на обществ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водный курс для новых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иодические программы повышения квалификации для уже подготовленных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ланы подготовки следует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граммы и мет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обходимые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необходимой внутренней поддерж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вание повышения компетентности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е результативности и влияния на организ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мые обучение и подготовку работников необходимо оценивать с точки зрения ожиданий и воздействия на результативность и эффективность организации как средств улучшения планов подготовки кадров на буду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Компетентность, осведомленность и подготовк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ять необходимую компетентность для персонала, выполняющего работу, которая влияет на качество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еспечивать подготовку или предпринимать другие действия с целью удовлетворения этих потребност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ценивать результативность предпринятых мер;</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беспечивать осведомленность своего персонала об актуальности и важности его деятельности и вкладе в достижение целей в области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ддерживать в рабочем состоянии соответствующие записи об образовании, подготовке, навыках и опы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3 Инфраструк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определить инфраструктуру, необходимую для процессов жизненного цикла продукции, учитывая в то же время потребности и ожидания заинтересованных сторон. Инфраструктура включает в себя такие ресурсы, как производственное помещение, рабочее пространство, средства труда и оборудование, вспомогательные службы, информационные и коммуникационные технологии, а также транспортные сре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определения инфраструктуры, необходимой для достижения результативного и эффективного жизненного цикла продукции, включа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беспечение инфраструктуры, определенной с точки зрения целей, функциональности, эксплуатационных характеристик, готовности, затрат, безопасности, секретности и возобн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зработку и внедрение методов технического обслуживания и ремонта, чтобы убедиться, что инфраструктура продолжает отвечать потребностям организации; эти методы должны учитывать вид и частоту технического обслуживания и ремонта, а также верификацию функционирования каждого элемента инфраструктуры в зависимости от его важности и сферы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ценку инфраструктуры исходя из потребностей и ожиданий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рассмотрение вопросов окружающей среды, связанных с инфраструктурой, таких, как сохранение природы, загрязнение, отходы и рециклин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инфраструктуру могут воздействовать природные явления, которыми невозможно управлять. В плане инфраструктуры следует учитывать определение и уменьшение соответствующих рисков и отражать стратегию защиты интересов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3 Инфраструктур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ять, обеспечивать и поддерживать в рабочем состоянии инфраструктуру, необходимую для достижения соответствия требованиям 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раструктура может включа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дания, рабочее пространство и связанные с ним средства труд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орудование для процессов (как технические, так и программные сред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жбы обеспечения (например, транспорт или связ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4 Производственная сре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должно обеспечивать позитивное влияние производственной среды на мотивацию, удовлетворенность и работу персонала с целью улучшения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здании подходящей производственной среды — комбинации человеческого и физического факторов — следует уделять вним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ам творческой работы и возможностям более полного вовлечения с целью реализации потенциала работ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ам техники безопасности и методическим указаниям, в том числе по применению средств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ргономи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мещению рабочи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циальному взаимодейств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едствам обслуживания персонала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мпературе, влажности, освещению, воздушной вытяж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анитарным условиям, чистоте, шуму, вибрации и загрязн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4 Производственная сред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создавать производственную среду, необходимую для достижения соответствия требованиям к продукции, и управлять 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5 Информ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еобходимо обращаться с данными как с фундаментальным источником для преобразования в информацию и постоянного развития базы знаний организации, которая важна при принятии решений, основанных на фактах, и может стимулировать новов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менеджмента информации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свои потребности в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и получить доступ к внутренним и внешним источникам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образовать информацию в знания, используемые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ть данные, информацию и знания для постановки и реализации целей и страте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ивать соответствующую безопасность и конфиденциа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одить оценку выгод, получаемых за счет использования информации, с целью улучшения менеджмента информации и зн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6 Поставщики и партн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установить взаимодействие с поставщиками и партнерами для поддержки и облегчения обмена информацией с целью взаимного улучшения результативности и эффективности процессов, создающих ц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организации имеются различные возможности увеличить ценность посредством работы со своими поставщиками и партнерами,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тимизация количества поставщиков и парт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ление двусторонней связи на соответствующих уровнях обеих организаций для содействия быстрому решению проблем и устранения дорогостоящих отсрочек или сп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трудничество с поставщиками при валидации возможностей 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ониторинг способности поставщиков поставлять соответствующую продукцию с целью устранения излишних вериф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имулирование поставщиков к выполнению программы постоянного улучшения деятельности и к принятию участия в других совместных инициативах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влечение поставщиков в деятельность организации по проектированию и разработке с целью обмена знаниями, результативного и эффективного улучшения процессов жизненного цикла и поставки соответствующе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влечение партнеров в определение потребностей в закупках и совместную разработку страте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вание, признание и вознаграждение усилий и достижений поставщиков и парт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7 Природные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 наличие природных ресурсов, которые могут влиять на деятельность организации. Несмотря на то, что такие ресурсы часто находятся вне непосредственного управления со стороны организации, они могут иметь существенное позитивное или негативное влияние на ее результаты. Организация должна иметь планы действий на случай непредвиденных обстоятельств по обеспечению ресурсами или их возобновлению с целью предотвращения или минимизации негативного воздействия на деятельность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8 Финансовые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неджмент ресурсов включает деятельность по установлению потребностей в финансовых ресурсах и их источников. Контроль за финансовыми ресурсами включает сравнение фактического применения с плановым и принятие необходимы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неджмент финансовых ресурсов включает планирование, обеспечение наличия и контроль, необходимые для внедрения и поддержания результативной и эффективной системы менеджмента качества и достижения целей организации. Менеджмент также предусматривает разработку прогрессивных финансовых методов для поддержки и поощрения улучшения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результативности и эффективности системы менеджмента качества может положительно сказываться на финансовых результатах организации, напри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нутренне, посредством сокращения отказов процессов и продукции или расточительного расходования материалов и време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нешне, посредством сокращения отказов продукции, снижения затрат на компенсацию по поручительствам и гарантиям, а также снижения цены потери потребителей и рын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я по таким вопросам может также обеспечивать средство установления нерезультативной или неэффективной деятельности и инициировать подходящие действия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нансовую отчетность по деятельности, связанной с функционированием системы менеджмента качества и соответствием продукции, следует использовать при анализе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Процессы жизненного цикла продукци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1 Общие рекомен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 результативное и эффективное функционирование процессов жизненного цикла продукции, вспомогательных процессов, а также связанную с ними сеть процессов, с тем чтобы организация могла удовлетворять свои заинтересованные стороны. В то время как процессы жизненного цикла приводят к созданию продукции, добавляющей ценность организации, вспомогательные процессы также необходимы организации, так как они добавляют ценность кос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ой процесс является последовательностью связанных между собой видов деятельности или деятельностью, которая имеет вход и выход. Руководству следует определить необходимые выходы процессов и идентифицировать необходимые входы и виды деятельности для результативного и эффективного достижения выходов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аимодействие процессов может быть сложным, приводящим к созданию сетей процессов. Для обеспечения результативной и эффективной деятельности организации руководству необходимо признать, что выход одного процесса может стать входом для другого или нескольких друг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 Вопросы, которые должны приниматься во вним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нимание того, что процесс может быть представлен как последовательность видов деятельности, помогает руководству при определении входов для процесса. После определения входов могут быть определены необходимые виды деятельности, действия и требующиеся ресурсы для процесса с целью достижения желаемых вы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верификации и валидации процессов и выходов следует также рассматривать как входы для процесса с целью достижения постоянного улучшения деятельности и популяризации ее совершенства на всех уровнях орган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ое улучшение процессов в организации повысит результативность и эффективность системы менеджмента качества и улучшит деятельность организации. В приложении В описывается «Процесс постоянного улучшения», который можно использовать для оказания помощи при определении действий, необходимых для постоянного повышения результативности и эффективност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ы следует задокументировать в той степени, которая требуется для поддержки результативной и эффективной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ация, связанная с процессами, способств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ю и доведению до сведения персонала важных характеристик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е по вопросам функционирования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мену знаниями и опытом в командах и рабочих групп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дению измерений и аудита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у, пересмотру и улучшению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оценивать роль работников в процессах с тем, чт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ивать охрану труда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ивать наличие требуемых навы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держивать координацию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ивать входные данные для анализа процессов, получаемые от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действовать внедрению нововведений, предлагаемых работн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тимулировании постоянного улучшения деятельности организации акцент следует делать на повышении результативности и эффективности процессов как средстве достижения благоприятных результатов. Возросшие выгоды, повышенная удовлетворенность потребителей, лучшее использование ресурсов и сокращение непроизводительных расходов — это примеры измеряемых результатов, которые были достигнуты при большей результативности и эффективност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Менеджмент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пределяет процессы, необходимые для жизненного цикла продукции, с целью удовлетворения требований потребителей и других заинтересованных сторон. Для обеспечения жизненного цикла продукции следует уделять внимание соответствующим вспомогательным процессам, а также желаемым выходам, этапам процессов, деятельности, потокам, мерам управления, потребностям в подготовке кадров, оборудованию, методам, информации, материалам и другим ресурс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составить оперативный план по менеджменту процессов, включающ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входу и выходу (например, спецификации и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иды деятельности внутр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ерификацию и валидацию процессов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процесса, в том числе его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оценку и уменьшение р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рректирующие и предупреждающие 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и действия по улучшению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изменениями, относящимися к процессам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ами вспомогательных процессов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неджмент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а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инансовая деяте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держание инфраструктуры и обслужи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промышленного оборудования, которое обеспечивает безопасность/защи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ркетин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2 Входы, выходы и анализ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процессному подходу необходимо определить и зарегистрировать входы для процесса с целью обеспечения основы формулирования требований, которые будут применяться при верификации и валидации выходов. По отношению к организации входы могут быть внутренними или внешн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е проблемы, касающейся двусмысленных или противоречивых требований к входу, может потребовать проведения консультаций с внутренними и внешними сторонами, имеющими отношение к этой проблеме. Входные данные, полученные на основе деятельности, полная оценка которой еще не завершена, следует подвергнуть оцениванию посредством последующего анализа, верификации и валидации. Организации рекомендуется идентифицировать важные или критические характеристики продукции и процессов с целью разработки результативного и эффективного плана управления и мониторинга деятельности в ходе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смотрении вопросов, относящихся ко входу, необходимо принимать во внимание следующ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мпетентность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и мониторинг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храна труда, безопасность и производственная сре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ы процесса, верифицированные относительно требований к его входу, включая критерии приемки, должны учитывать потребности и ожидания потребителей и других заинтересованных сторон. В целях верификации выходы следует задокументировать и оценить относительно требований к входу и критериям приемки. Такая оценка определяет необходимые корректирующие, предупреждающие действия или потенциальные возможности повышения результативности и эффективности процесса. Верификацию продукции можно осуществлять в ходе процесса для определения его изменчив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рганизации проводит периодический анализ характеристик процесса, чтобы убедиться, что процесс соответствует действующему плану. Примеры тем для такого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езотказность и повторяемость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дентификация и предупреждение потенциального несоответ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декватность входов и выходов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гласованность входов и выходов с запланированными ц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разрешенные вопро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Процессы жизненного цикла продукции</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1 Планирование процессов жизненного цикла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ланировании процессов жизненного цикла продукции организация должна установить, если это целесообразно:</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цели в области качества и требования 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отребность в разработке процессов, документов, а также в обеспечении ресурсами для конкретной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обходимую деятельность по верификации и валидации, мониторингу, контролю и испытаниям для конкретной продукции, а также критерии приемки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записи, необходимые для обеспечения свидетельства того, что процессы жизненного цикла продукции и произведенная продукция отвечают требования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 этого планирования должен быть в форме, соответствующей практике организа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ри разработке процессов жизненного цикла продукции организация может также применять требования 7.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3 Валидация и изменения продукции 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еобходимо обеспечивать, чтобы валидация продукции демонстрировала ее способность удовлетворять потребности и ожидания потребителей и других заинтересованных сторон. Валидация охватывает моделирование, имитирование и испытания, а также анализ с вовлечением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просы, которые следует принимать во внимание, включают в себ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итику и цели в области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или квалификацию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ловия эксплуатаци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или применение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тилизацию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жизненный цикл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действие продукции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действие применения природных ресурсов, в том числе материалов и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валидации следует проводить через соответствующие интервалы, чтобы обеспечивать своевременную реакцию на изменения, воздействующие на процес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ое внимание уделяется валидаци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ля особо ценной продукции и продукции с критическими требованиями к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ам, где недостатки в продукции могут стать очевидными только при использ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ам, где валидация не может быть повтор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ам, где верификация продукции невозмож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необходимо внедрить процесс результативного и эффективного управления изменениями, чтобы убедиться, что изменения продукции или процессов выгодны организации и удовлетворяют потребностям и ожиданиям заинтересованных сторон. Изменения следует определять, регистрировать, оценивать, анализировать и подвергать управлению, чтобы понять степень их влияния на другие процессы, а также потребности и ожидания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бые изменения в процессе, влияющие на характеристики продукции, необходимо регистрировать и доводить до сведения персонала, чтобы поддерживать соответствие продукции и предоставлять информацию по корректирующим действиям или улучшению деятельности организации. Следует определить полномочия для инициирования изменения с целью обеспечения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выходом процесса является продукция, этот выход утверждают после любого соответствующего изменения, чтобы можно было убедиться в желаемом воздействии последн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жет также рассматриваться применение методов моделирования с целью планирования предупреждения отказов или недостатков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проводить оценку рисков, чтобы оценивать возможность появления рисков и последствия вероятных отказов или недостатков процессов. Результаты необходимо использовать для определения и осуществления предупреждающих действий с целью уменьшения идентифицированных р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средств оценки р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характера и последствий отк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дерева отк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иаграммы завис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модел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гноз безотказ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Процессы, связанные с заинтересованными сторо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еобходимо обеспечивать определение организацией взаимно приемлемых процессов для результативного и эффективного поддержания связи со своими потребителями и другими заинтересованными сторонами. Организации следует внедрить и поддерживать эти процессы для обеспечения адекватного понимания потребностей и ожиданий заинтересованных сторон и перевода этих потребностей и ожиданий в требования к организации. Эти процессы включают определение и анализ соответствующей информации, а также активное вовлечение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соответствующей информации о процесс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потребителей ил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следование рынка, в том числе данные об отраслях и конечном пользова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актны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конкур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авнение с лучшими дости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цессы, подпадающие под законодательные или другие обязательны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необходимо полностью понять требования потребителей или других заинтересованных сторон до инициирования мероприятий по обеспечению соответствия эт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 понимание и его воздействие должны быть взаимно приемлемыми для учас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2 Процессы, связанные с потребителя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Определение требований, относящихся 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и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ебования, установленные потребителями, включая требования к поставке и деятельности после постав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ребования, не определенные потребителем, но необходимые для конкретного или предполагаемого использования, если оно известно;</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конодательные и другие обязательные требования, относящиеся 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любые дополнительные требования, определенные организаци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2 Анализ требований, относящихся 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анализировать требования, относящиеся к продукции. Этот анализ должен проводиться до принятия организацией на себя обязательства поставлять продукцию потребителю (например, участие в тендерах, принятие контрактов или заказов, принятие изменений к контрактам или заказам) и должен обеспечива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ение требований 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гласование требований контракта или заказа, отличающихся от ранее сформулированных;</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пособность организации выполнять определенные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результатов анализа и последующих действий, вытекающих из анализа,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рекламные материалы.</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3 Связь с потребителя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ять и осуществлять эффективные меры по поддержанию связи с потребителями, касающиес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нформации о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хождения запросов, контракта или заказа, включая поправ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ратной связи от потребителей, включая жалобы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3 Проектирование и разрабо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Общие рекомен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следует удостовериться, что в организации определены, внедрены и поддерживаются в рабочем состоянии необходимые процессы проектирования и разработки для результативного и эффективного реагирования на потребности и ожидания своих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и разработке продукции или процессов руководству необходимо обеспечивать способность организации учитывать не только свою основную деятельность и свои функции, но и все факторы, содействующие тому, чтобы характеристики продукции и показатели процессов соответствовали ожиданиям потребителей и других заинтересованных сторон. Например, организация должна принимать во внимание жизненный цикл продукции, охрану труда, возможность проведения испытаний, пригодность, простоту в использовании, надежность, долговечность, эргономику, внешнюю среду, утилизацию продукции, а также определенные ри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также несет ответственность за принятие мер по идентификации и уменьшению потенциального риска для пользователей продукции и процессов организации. Следует проводить оценивание рисков, чтобы оценить возможность их появления и последствия вероятных отказов или недостатков продукции или процессов. Результаты оценки надо использовать для определения и осуществления предупреждающих действий с целью уменьшения идентифицированных р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средств оценивания рисков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причин и последствий отказов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дерева отк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гноз безотказ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иаграммы завис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ранж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модел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3 Проектирование и разработк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Планирование проектирования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ланировать и управлять проектированием и разработкой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планирования проектирования и разработки организация должна устанавлива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тадии проектирования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едение анализа, верификацию и валидацию, соответствующих каждой стадии проектирования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ветственность и полномочия в области проектирования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управлять взаимодействием различных групп, занятых проектированием и разработкой, с целью обеспечения эффективной связи и четкого распределения ответственност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ланирования должны актуализироваться, если это целесообразно, по ходу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Входные и выходные данные для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ить входные данные для процесса, влияющие на проектирование и разработку продукции и содействующие результативной и эффективной его работе с целью удовлетворения потребностей и ожиданий потребителей, а также других заинтересованных сторон. Эти внешние потребности и ожидания в сочетании с внутренними запросами организации должны быть пригодными для перевода во входные требования к процессам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нешние входные да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и ожидания потребителей или ры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и ожидания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клад постав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ходные данные пользователя, направленные на создание стабильного проекта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в соответствующих законодательных и других обязательных требов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ждународные или национальные стандар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мышленные кодексы установившейся прак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нутренние входные да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итика и ц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и ожидания работников организации, включая лиц, получающих выходные данные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хнологические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компетентности проектировщиков и разработч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ратная информация о прошлом опы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писи и данные о существующих процессах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ходы друг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ходные данные, определяющие те характеристики процессов или продукции, которые являются критическими для их безопасности, правильного функционирования и обслуживания, такие, как данные 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е, монтаже и приме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хранении, погрузочно-разгрузочных работах и поста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изических параметрах и окружающей сре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х к утилизаци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енное значение могут иметь входные данные, связанные с продукцией, которые основаны на оценке потребностей и ожиданий конечных пользователей, а также непосредственных потребителей. Эти входные данные необходимо сформулировать так, чтобы продукцию можно было результативно и эффективно верифицировать и валид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ные данные включают информацию, позволяющую провести верификацию и валидацию на соответствие запланирован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выхода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е, подтверждающие сравнение входов для процесса с выходами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кации на продукцию, в том числе критерии при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кации на процес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кации на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ецификации на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подготовке кад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я о пользователе и потреби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закуп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токолы проверки соответствия техническим усло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ы проектирования и разработки следует проанализировать по отношению к входам с целью обеспечения объективного свидетельства того, что выходы результативно и эффективно отвечают требованиям к процессу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Входные данные для проектирования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ые данные, относящиеся к требованиям к продукции, должны быть определены, а записи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ходные данные должны включа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функциональные и эксплуатационные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ответствующие законодательные и другие обязательные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м, где это целесообразно, информацию, взятую из предыдущих аналогичных проект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ругие требования, важные для проектирования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входные данные должны анализироваться на достаточность. Требования должны быть полными, недвусмысленными и непротиворечивы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3 Выходные данные проектирования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ные данные проектирования и разработки должны быть представлены в форме, позволяющей провести верификацию относительно входных требований к проектированию и разработке, а также должны быть утверждены до их последующего использ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ходные данные проектирования и разработки должны:</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ответствовать входным требованиям к проектированию и разработк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еспечивать соответствующей информацией по закупкам, производству и обслуживанию;</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держать критерии приемки продукции или ссылки на них;</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пределять характеристики продукции, существенные для ее безопасного и правильного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3 Анализ проекта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необходимо обеспечивать назначение соответствующих работников для управления и проведения систематического анализа, чтобы установить, достигнуты ли цели в области проектирования и разработки. Такие анализы могут проводиться в выбранных точках процесса проектирования и разработки, а также после его завер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ами таких анализов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декватность входов для выполнения заданий по проектированию и разрабо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ход запланированного процесса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ие целям верификации и вали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потенциальных рисков или причин отказов при использовани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е жизненного цикла, касающиеся характеристик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изменениями и их последствия в ходе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и устранение проб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для улучшения процесса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енциальное воздействие продукции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одходящих стадиях организации следует также проводить анализы выходов проектирования и разработки и процессов для удовлетворения потребностей и ожиданий потребителей, а также работников организации, получающих выходные данные процесса. Надо также уделять внимание потребностям и ожиданиям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деятельности по верификации выходов процесса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авнения требований к входу по отношению к выходу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сравнительных методов, таких, как альтернативные расчеты при проектировании и разработ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по отношению к аналог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ка, моделирование и испытания с целью контроля соответствия конкретным требованиям к входным дан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уроков, извлеченных из прошлого опыта, таких как несоответствия и недостатки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лидация выходов процессов проектирования и разработки важна для успешного их получения и использования потребителями, поставщиками, работниками организации и другими заинтересованными сторо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ие сторон позволяет фактическим пользователям оценивать выходы с помощью вали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женерного дизайна до конструирования, монтажа или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ходов программного средства до монтажа или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луг до широкого их в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жет потребоваться частичная валидация выходных данных проектирования и разработки с целью обеспечения уверенности в их будущем приме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оде верификации и валидации необходимо собрать достаточно данных, позволяющих проанализировать методы проектирования и разработки, а также принятые ре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методов включа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лучшение процессов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имость выход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декватность записей процесса и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ятельность по исследованию отк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удущие потребности процесса проектирования и раз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4 Анализ проекта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ех стадиях, где это целесообразно, должен проводиться систематический анализ проекта и разработки в соответствии с запланированными мероприятиями с целью:</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ценивания способности результатов проектирования и разработки удовлетворять требования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явления любых проблем и внесения предложений по необходимым действия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 участников такого анализа должны включаться представители подразделений, имеющих отношение к анализируемой(ым) стадии(ям) проектирования и разработки. Записи результатов анализа и всех необходимых действий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5 Верификация проекта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ификация должна осуществляться в соответствии с запланированными мероприятиями, чтобы удостовериться, что выходные данные проектирования и разработки соответствуют входным требованиям для проектирования и разработки. Записи результатов верификации и всех необходимых действий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6 Валидация проекта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лидация проекта и разработки должна осуществляться в соответствии с запланированными мероприятиями, чтобы удостоверитьс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целесообразно, валидация должна быть завершена до поставки или применения продукции. Записи результатов валидации и всех необходимых действий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7 Управление изменениями проекта и разработ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подтверждены соответствующим образом, а также согласованы до внесения. Анализ изменений проекта и разработки должен включать оценку влияния изменений на составные части и уже поставленную продукцию.</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результатов анализа изменений и любых необходимых действий должны поддерживаться в рабоче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4 Закуп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1 Процесс закуп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организации следует обеспечивать определение и внедрение результативных и эффективных процессов закупок для оценки и управления закупленной продукцией, с тем чтобы она удовлетворяла потребностям и требованиям организации, а также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оптимизации информирования о требованиях необходимо рассмотреть использование электронной связи с постав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зультативной и эффективной деятельности организации руководству следует включить в процессы закуп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оевременное, результативное и точное определение потребностей и требований к закупаем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стоимости закупаемой продукции с учетом характеристик продукции, цены и пост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ь организации и критерии верификации закупленн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никальные процессы постав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контрактом применительно к мероприятиям как поставщика, так и партн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арантийную замену несоответствующей закупленной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к материально-техническому обеспеч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дентификацию и прослеживаемость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хранение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кументацию, включая запи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е закупленной продукцией, имеющей отклонения от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ступ на предприятия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едения о поставке продукции, монтаже или приме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витие постав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и уменьшение рисков, связанных с закупленной продук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продукции поставщика и его процессам следует разрабатывать вместе с поставщиками, извлекая выгоду из знаний этих поставщиков. Организация могла бы также вовлекать поставщиков в процесс закупок их продукции для повышения результативности и эффективности процесса закупок организации. Это могло бы также помочь организации в управлении и обеспечении наличия ее запа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необходимо определить потребность в записях, касающихся верификации, информирования и реагирования на несоответствия продукции с целью подтверждения своего собственного соответствия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2 Процесс управления постав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ледует разработать результативные и эффективные процессы определения потенциальных источников для закупаемых материалов с целью развития имеющихся поставщиков или партнеров и оценки их способностей поставлять требуемую продукцию, чтобы обеспечивать результативность и эффективность процессов закупок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входов для процесса управления постав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а соответствующего опы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ятельность поставщиков в сравнении с деятельностью конкур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качества закупленной продукции, цены, осуществления поставки и реагирования на пробл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удиты систем менеджмента поставщиков и оценка их потенциальной способности обеспечивать потребителей необходимой продукцией результативно, эффективно и в соответствии с граф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ирование сведений и имеющихся данных поставщика об удовлетворенности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инансовая оценка обеспечения жизнеспособности поставщиков в течение предполагаемого периода поставки и сотрудни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агирование поставщиков на запросы, котировки и участие в тенде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обслуживания, монтажа и поддержки со стороны поставщиков и предыстория работы в соответствии с требова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ведомленность поставщиков и соответствие применимым законодательным и другим обязатель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материально-технического обеспечения со стороны поставщиков, включая местонахождение и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ложение и роль поставщика в сообществе, а также его восприятие обще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еобходимо рассмотреть действия, требующиеся для поддержания работы организации и удовлетворения заинтересованных сторон в случае невыполнения требований постав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4 Закуп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1 Процесс закупок</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беспечива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2 Информация по закупка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ация по закупкам должна описывать заказанную продукцию, включая, где это необходимо:</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ебования к утверждению продукции, процедур, процессов и оборуд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ребования к квалификации персонал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ребования к системе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беспечивать адекватность установленных требований к закупкам до их сообщения поставщику.</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3 Верификация закупленной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рганизация или ее потребитель предполагают осуществить верификацию на предприятии поставщика, то организация должна установить в информации по закупкам предполагаемые меры по проверке и порядок выпуска продукции у поста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5 Операции по производству и обслужи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1 Операции и процессы жизненного цикл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организации не должно ограничиваться управлением процессами жизненного цикла продукции для достижения соответствия требованиям и обеспечения выгод заинтересованным сторо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го можно добиться посредством улучшения результативности и эффективности процессов жизненного цикла продукции и соответствующих вспомогательных процессов, таких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кращение непроизводительных рас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ка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мен информацией и ее регистр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витие возможностей постав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лучшение инфраструк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дупреждение проб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обработки и возможности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тоды мониторин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5 Производство и обслуживани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1 Управление производством и обслуживание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ланировать и обеспечивать производство и обслуживание в управляемых условиях.</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яемые условия должны включать, если это целесообразно:</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личие информации, описывающей характеристики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личие рабочих инструкций в случае необходимост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менение подходящего оборуд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личие и применение контрольных и измерительных прибор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оведение мониторинга и измерен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существление выпуска, поставки и действий после поставки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2 Валидация процессов производства и обслужи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одтверждать все процессы производства и обслуживания, результаты которых нельзя проверить посредством последовательного мониторинга или измерения. К ним относятся все процессы, недостатки которых становятся очевидными только после начала использования продукции или после предоставления услуг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лидация должна продемонстрировать способность этих процессов достигать запланированных результат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зработать меры по этим процессам, включая, если это приемлемо:</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ределенные критерии для анализа и утверждения процесс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тверждение соответствующего оборудования и квалификации персонал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менение конкретных методов и процедур;</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требования к запися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вторную валид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2 Идентификация и прослеживаем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сбора данных, которые можно использовать для улучшения, организация может разработать процесс идентификации и прослеживания, выходящий за рамки требований. Потребность в идентификации и прослеживаемости может исходить 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туса продукции, в том числе статуса деталей серийного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атуса и возможностей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х по сравнению с лучшими достижениями, например результатов маркетинговы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актных требований, таких, как возможность отзыв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ующих законодательных и других обязательны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едполагаемого использования или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ас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меньшения идентифицированных ри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3 Идентификация и прослеживаемос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это целесообразно, организация должна идентифицировать продукцию при помощи соответствующих средств на всех стадиях ее жизненного цикл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идентифицировать статус продукции по отношению к требованиям мониторинга и измерен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слеживаемость является требованием, то организация должна управлять специальной идентификацией продукции и регистрировать е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В ряде отраслей промышленности менеджмент конфигурации является средством, с помощью которого поддерживается идентификация и прослеживаемость. Вопросы менеджмента конфигурации отражены в ИСО 10007—95.</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3 Собственность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необходимо идентифицировать ответственность в отношении собственности и других активов, принадлежащих потребителям и другим заинтересованным сторонам и находящихся под ее управлением, с целью защиты ценности собств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собственности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авные части или компоненты, поставленные для включения в продук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дукция, поставленная для ремонта, технического обслуживания и ремонта или модер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аковочные материалы, поставленные непосредственно потреби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ы потребителей, предназначенные для операций по услугам, таким, как хра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луги, предоставленные от имени потребителей, такие, как транспортирование собственности потребителей третьей сторо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теллектуальная собственность потребителей, включая спецификации, чертежи и информ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4 Собственность потребител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роявлять заботу о собственности потребителя, пока она находится под управлением организации или используется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потребитель должен быть об этом извещен, а записи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мечание — Собственность потребителя может включать в себя интеллектуальную собств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4 Сохранение соответствия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определить и внедрить процессы погрузочно-разгрузочных работ, упаковки, хранения, консервации и поставки продукции для предотвращения повреждения, ухудшения состояния или неправильного использования в ходе внутренней обработки и окончательной поставки продукции. Руководству необходимо вовлечь поставщиков и партнеров в определение и внедрение результативных и эффективных процессов защиты закуплен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ству следует рассмотреть необходимость в любых специальных требованиях, вытекающих из характера продукции. Специальные требования могут быть связаны с программными и электронными средствами, опасными материалами, продукцией, требующей специального персонала для обслуживания, монтажа или применения, а также продукцией или материалами, являющимися уникальными или незаменимы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определить ресурсы, необходимые для поддержания в рабочем состоянии продукции в течение ее жизненного цикла для предупреждения повреждения, порчи или неправильного использования. Организация сообщает вовлеченным заинтересованным сторонам информацию по ресурсам и методам, требующимся для сохранения предполагаемого использования продукции в течение всего ее жизненного цик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5 Сохранение соответствия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сохранять соответствие продукции в ходе внутренней обработки и в процессе поставки к месту назначения. Это сохранение должно включать идентификацию, погрузочно-разгрузочные работы, упаковку, хранение и защиту. Сохранение должно также применяться и к составным частям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6 Управление устройствами для мониторинга и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определить и внедрить результативные и эффективные процессы, включая методы и устройства, используемые при верификации и валидации продукции и процессов для обеспечения удовлетворенности потребителей и других заинтересованных сторон. Эти процессы включают наблюдения, моделирование и другую деятельность по измерению и мониторинг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уверенности в данных в процессы измерения и мониторинга необходимо включать подтверждение того, что устройства пригодны для использования и поддерживаются в рабочем состоянии с соответствующей точностью и согласно принятым эталонам, а также включать средства определения статуса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ссматривать и другие средства устранения потенциальных ошибок в процессах, например блокировку, с целью верификации результатов процессов для минимизации потребности в управлении устройствами для измерений и мониторинга, а также добавления ценности заинтересованным сторо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6 Управление устройствами для мониторинга и измерен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Требования раздела 7.6 применяют наряду с метрологическими правилами и нормами, имеющими обязательную силу на территории Российской Федерации, которые содержатся в нормативных документах по обеспечению единства измерений, утверждаемых Госстандартом России в соответствии с Законом Российской Федерации «Об обеспечении единства измерен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ить мониторинг и измерения, которые предстоит осуществлять, а также устройства для мониторинга и измерений, необходимые для обеспечения свидетельства соответствия продукции установленным требования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азработать процессы для подтверждения того, что способ мониторинга и измерения совместим с требованиями к мониторингу и измерения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м, где необходимо обеспечивать имеющие законную силу результаты, измерительное оборудование должно быть:</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ткалибровано или поверено в установленные периоды или перед его применением по образцовым эталонам, передающим размеры единиц в сравнении с международными или национальными эталонами. При отсутствии таких эталонов база, использованная для калибровки или поверки, должна быть зарегистрирован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регулировано или повторно отрегулировано по мере необходимост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дентифицировано с целью установления статуса калибров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защищено от регулировок, которые сделали бы недействительными результаты измер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защищено от повреждения и ухудшения состояния в ходе обращения, технического обслуживания и хран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 Записи результатов калибровки и поверки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должна быть подтверждена. Это должно быть осуществлено до начала применения и повторно подтверждено по мере необходимост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См. ИСО 10012-1 и ИСО 10012-2.</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Измерение, анализ и улучшен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 Общие рекомен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 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данных важно для принятия решений, основанных на фактах. Высшему руководству следует обеспечивать эффективное измерение, сбор и валидацию данных, чтобы убедиться в результативной работе организации и удовлетворенности заинтересованных сторон. Эта деятельность включает анализ действенности и цели измерения, а также предполагаемое использование данных для обеспечения добавленной цен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измерения показателей процесс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е и оценка продукци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стижение целей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довлетворенность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необходимо постоянно осуществлять мониторинг действий по улучшению своей деятельности и регистрировать их реализацию, так как это может обеспечивать данные для будущих улуч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анализа данных, полученных в ходе деятельности по улучшению, служат одним из входов для анализа со стороны руководства с целью обеспечения информации по улучшению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2 Вопросы, которые должны приниматься во внима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мерении, анализе и улучшении необходимо учитывать, ч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данные измерений следует преобразовывать в информацию и знания, которые пойдут на пользу орган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змерение, анализ и улучшение продукции и процессов необходимо использовать для расстановки соответствующих приоритет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меняемые организацией методы измерения следует периодически анализировать, а данные верифицировать на постоянной основе на точность и полно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равнение с лучшими достижениями отдельных процессов необходимо использовать как средство улучшения результативности и эффективност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измерения удовлетворенности потребителей следует рассматривать как жизненно важные для оценки деятельности организа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использование измерений, сбор и доведение до сведения всех заинтересованных сторон полученной информации существенны для организации и составляют основу улучшения ее деятельности и вовлечения заинтересованных сторон; такая информация должна быть актуальной и иметь четко определенное назна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следует применять соответствующие средства передачи информации, вытекающей из анализа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результативность и эффективность поддержания связи с заинтересованными сторонами необходимо измерять, чтобы установить, своевременно и четко ли понята информ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если критерии показателей процессов и характеристик продукции удовлетворяются, может быть целесообразно по-прежнему проводить мониторинг и анализ данных о характеристиках с целью лучшего понимания их прир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использование соответствующих статистических или других методов может помочь в понимании отклонений как процесса, так и измерения и может, следовательно, улучшить показатели процесса и характеристики продукции посредством управления такими отклон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следует периодически обсуждать самооценку в целях оценивания полноты развития системы менеджмента качества, уровня работы организации, а также определения возможностей для улучшения деятельности (см. приложение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Измерение, анализ и улучшение</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1 Общие полож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ланировать и применять процессы мониторинга, измерения, анализа и улучшения, необходимые дл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емонстрации соответствия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еспечения соответствия системы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стоянного повышения результативности системы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 должно включать определение применимых методов, в том числе статистических, и область их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2 Измерение и мониторин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1 Измерение и мониторинг работы систем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 чтобы при определении областей улучшения деятельности системы менеджмента качества использовались результативные и эффективные мет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таких мет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слеживание удовлетворенности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утренние ауд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е финансовых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амооце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2 Измерение и мониторинг удовлетворенности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и мониторинг удовлетворенности потребителей базируются на анализе информации, связанной с потребителями. Сбор такой информации может быть активным или пассивным. Руководству надо учитывать, что имеется много источников информации, связанной с потребителями, и разработать результативные и эффективные процессы сбора, анализа и использования указанной информации для улучшения деятельности организации. Организации следует определить внутренние и внешние источники информации о потребителях и конечных пользователях, доступные в письменной и устной фор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информации, связанной с потреби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зоры потребителей и пользов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ратная связь по перспективам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ования потребителей и информация по контра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ребности ры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данные о предоставлении услу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нформация, относящаяся к конкуре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еобходимо использовать измерение удовлетворенности потребителей как жизненно важное средство. Запрашивание, измерение и мониторинг организацией обратной связи об удовлетворенности потребителей обеспечивают информацию на постоянной основе. Этот процесс учитывает соответствие требованиям, удовлетворение потребностей и ожиданий потребителей, а также цену и поставку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ледует разработать и использовать источники информации об удовлетворенности потребителей, а также сотрудничать со своими потребителями с целью прогнозирования будущих потребностей. Организации надо планировать и разрабатывать процессы, чтобы результативно и эффективно учитывать мнения потребителей. С помощью планирования этих процессов необходимо определить и внедрить методы сбора данных, включая источники информации, частоту сбора и анализа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источников информации об удовлетворенности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жалобы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посредственное общение с потреби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кетирования и обз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бор и анализ данных по субподря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левые груп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четы организаций-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бщения в различных средствах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учение отраслей промышленности и эконом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2 Мониторинг и измерени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 Удовлетворенность потребител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роводить мониторинг информации, касающийся восприятия потребителями соответствия организации требованиям потребителей, как одного из способов измерения работы системы менеджмента качества. Должны быть установлены методы получения и использования этой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3 Внутренний ауд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следует обеспечить разработку результативного и эффективного процесса внутреннего аудита для оценки сильных и слабых сторон системы менеджмента качества. Процесс внутреннего аудита действует как средство менеджмента при независимой оценке любого указанного процесса или вида деятельности. Он предоставляет независимый инструмент для использования при получении объективных свидетельств того, что существующие требования выполнены, так как при внутреннем аудите оценивается результативность и эффективность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жно, чтобы руководство обеспечивало проведение действий по улучшению, вытекающих из результатов внутреннего аудита. Планирование должно быть гибким, чтобы можно было внести изменения в акценты исходя из выводов и объективных свидетельств, полученных в ходе аудита. Соответствующие входные данные от областей, подлежащих аудиту, а также от других заинтересованных сторон следует учитывать при разработке планов внутренних ауди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ы рассмотрения при внутреннем ауди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ивное и эффективное внедрение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постоянного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ивное и эффективное применение статистических мет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е информационных технолог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данных о затратах на ка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ивное и эффективное использование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жидания и результаты функционирования процессов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декватность и точность измерения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еятельность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ношения с заинтересованными сторо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четы по внутренним аудитам иногда включают свидетельства отличной работы организации, с тем чтобы предоставить возможность руководству признать и отметить работ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2 Внутренние аудиты (проверк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роводить внутренние аудиты (проверки) через запланированные интервалы с целью установления того, что система менеджмента качества:</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ответствует запланированным мероприятиям, требованиям настоящего стандарта и требованиям к системе менеджмента качества, разработанным организаци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недрена результативно и поддерживает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ость и требования к планированию и проведению аудитов, а также к отчету о результатах и поддержанию в рабочем состояний записей должны быть определены в документированной процедур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тветственное за проверяемые области деятельности, должно обеспечивать, чтобы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ерификацию предпринятых мер и отчет о результатах верифика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См. ГОСТ Р ИСО 10011-1, ГОСТ Р ИСО 10011-2 и ГОСТ Р ИСО 10011-3.</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4 Финансовые 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необходимо рассматривать преобразование данных, полученных в ходе процессов, в информацию финансового характера для обеспечения сравнимых мер применительно ко всем процессам и содействия повышению результативности и эффективности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финансовых 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стоимости предупреждающих и оценочных 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стоимости несоответ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стоимости внутренних и внешних отк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стоимости жизненного цик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1.5 Самооце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следует рассматривать вопросы проведения самооценки. Самооценка — тщательное оценивание, обычно проводимое самим руководством организации, итогом которого является мнение или суждение о результативности и эффективности организации и уровне зрелости системы менеджмента качества. Самооценка может использоваться организацией для сравнения своей деятельности с лучшими достижениями внешних организаций и показателями мирового уровня по данному виду деятельности. Она помогает при оценивании улучшения деятельности организации, в то время как процесс внутреннего независимого аудита организации используется для получения объективных свидетельств того, что существующие политика, процедуры или требования выполнены (при внутреннем аудите оцениваются результативность и эффективность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штаб и степень самооценки необходимо планировать исходя из целей и приоритетов организации. Метод самооценки, приведенный в приложении А, направлен на установление степени результативности и эффективности внедрения системы менеджмента качества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которые преимущества применения метода самооценки, данного в приложении А, заключаются в том, что 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ст для поним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легок при использ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ребует минимальных ресурсов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беспечивает входные данные для улучшения функционирования системы менеджмента качества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является одним из примеров самооценки. Самооценку не следует рассматривать как альтернативу внутреннему или внешнему аудиту качества. Применение метода, описанного в приложении А, может предоставить руководству общую картину деятельности организации и уровня зрелости системы менеджмента качества. Самооценка может также обеспечивать входные данные для определения областей в организации, требующих улучшения, и оказания помощи в расстановке приорит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2 Измерение и мониторинг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ледует определить методы измерения и проводить измерения для оценки выполнения процессов. Организации необходимо включить эти измерения в процессы и использовать при менеджменте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применяют при ежедневном менеджменте операций, при оценке процессов, которые могут быть объектами для поэтапных или постоянных улучшений, а также для проектов прорыва согласно прогнозу и стратегическим целям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чтобы измерения выполнения процессов охватывали потребности и ожидания заинтересованных сторон сбалансирова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ремя реаг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должительность цикла или производите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яемые аспекты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пуск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ивность и эффективность работы сотруд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технолог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кращение непроизводительных рас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спределение и сокращение затр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keepNext w:val="false"/>
        <w:pBdr>
          <w:top w:val="single" w:sz="6" w:space="1" w:color="000000"/>
          <w:left w:val="single" w:sz="6" w:space="1" w:color="000000"/>
          <w:bottom w:val="single" w:sz="6" w:space="1" w:color="000000"/>
          <w:right w:val="single" w:sz="6" w:space="1" w:color="000000"/>
        </w:pBdr>
        <w:spacing w:before="0" w:after="0"/>
        <w:ind w:lef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Мониторинг и измерение процесс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рименять подходящие методы мониторинга и, где это целесообразно, измерения процессов системы менеджмента качества. Эти методы должны демонстрировать способность процессов достигать запланированных результатов. Если запланированные результаты не достигнуты, то, когда это целесообразно, должны предприниматься коррекции и корректирующие действия для обеспечения соответствия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Измерение и мониторинг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ледует разработать и установить требования к измерению (включая критерии приемки) своей продукции. Измерение продукции надо планировать и осуществлять с целью проверки того, что требования заинтересованных сторон выполнены и использованы для улучшения процессов жизненного цикл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е методов измерения для обеспечения соответствия продукции требованиям, а также при рассмотрении потребностей и ожиданий потребителей организации необходимо у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иды характеристик продукции, от которых затем зависят виды измерений, подходящие средства измерения, необходимая точность и требующиеся навы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еобходимые оборудование, программные средства и инстр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сположение подходящих точек измерения в последовательности процесса жизненного цикл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характеристики, подлежащие измерению в каждой точке, документацию и критерии приемки, которые будут применя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установленные потребителями точки для освидетельствования или верификации выбранных характеристик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контроль или испытания в присутствии заказчика, или осуществляемые законодательными и регламентирующими полномочными орг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где, когда и как организация намерена (или это требуется потребителями или законодательными и регламентирующими полномочными органами) привлекать квалифицированную третью сторону для про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ытаний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я или испытаний в ходе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ерификаци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алидаци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валификаци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квалификацию работников, материалов, продукции, процессов и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окончательный контроль с целью подтверждения, что деятельность по верификации и валидации завершена и одобр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регистрацию результатов измерения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и следует анализировать методы, используемые при измерении продукции, и предусматриваемые записи по верификации, чтобы учитывать возможности улучшения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ичные примеры записей об измерении продукции, которые рассматривались бы при улучшении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токолы контроля и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ведомления о выпуске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ланки приемк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ертификаты соответствия, если это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4 Мониторинг и измерение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существлять мониторинг и измерять характеристики продукции с целью проверки соблюдения требований к продукции. Это должно осуществляться на соответствующих стадиях процесса жизненного цикла продукции согласно запланированным мероприятия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идетельства соответствия критериям приемки должны поддерживаться в рабочем состоянии. Записи должны указывать лицо(а), санкционировавшее(ие) выпус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завершения всех запланированных мероприятий выпуск продукции и предоставление услуги не должны осуществляться, если иное не утверждено соответствующим уполномоченным или, где это применимо, потреб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4 Измерение и мониторинг удовлетворенности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ить информацию по измерениям, требующуюся для выполнения потребностей заинтересованных сторон (кроме потребителей) и касающуюся процессов организации, с тем чтобы добиться баланса при распределении ресурсов. Такая информация включает измерения, относящиеся к работникам организации, владельцам и инвесторам, поставщикам и партнерам, а также общест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отношении своих работников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учать мнения своих работников о степени удовлетворенности их потребностей и ожи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одить оценку индивидуальной и коллективной работы сотрудников и их вклада в результаты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отношении владельцев и инвесторов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вать свои способности в достижении поставленных ц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вать свою финансовую деяте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вать воздействие внешних факторов на свои результа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ять ценность, полученную в результате предприняты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 отношении поставщиков и партнеров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учать мнения поставщиков и партнеров, касающихся их удовлетворенности процессами закупок, осуществляемыми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ролировать и обеспечивать обратную связь по деятельности поставщиков и партнеров по их соответствию политике в области закупок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ивать качество закупленной продукции, вклад поставщиков и выгоды от взаимоотно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 отношении общества организации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ять и отслеживать подходящие данные о результатах, связанных с ее целями, для достижения удовлетворительного взаимодействия с обще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иодически оценивать результативность и эффективность своих действий и восприятие своей деятельности соответствующими слоями общ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3 Управление несоответств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му руководству необходимо наделить работников организации полномочиями и ответственностью сообщать о несоответствиях на любой стадии процесса для обеспечения своевременного обнаружения и устранения несоответствий, а также определить полномочия по реагированию на несоответствия с целью поддержания соответствия процессов и продукции требованиям. Организации следует результативно и эффективно управлять идентификацией несоответствующей продукции, изоляцией и утилизацией, чтобы предотвратить неправильное ее использ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м, где это практически целесообразно, несоответствия необходимо регистрировать одновременно с указанием места их нахождения, чтобы облегчить изучение и обеспечивать данные для анализа и деятельности по улучшению. Организация может также принять решение о регистрации и управлении несоответствиями, относящимися как к процессам жизненного цикла продукции, так и вспомогательным процесс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может также рассмотреть зарегистрированную информацию по тем несоответствиям, которые были исправлены в ходе работы. Такие данные могут предоставить ценную информацию по улучшению результативности и эффективности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2 Анализ несоответствий и их устра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организации должно обеспечить разработку результативного и эффективного процесса проведения анализа и устранение выявленных несоответствий. Необходимо, чтобы анализ несоответствий проводили уполномоченные лица с целью установления, требуют ли внимания какие-либо тенденции или способы их возникновения. Негативные тенденции рассматриваются на предмет их изменения в лучшую сторону, а также как входные данные для анализа со стороны руководства, когда обсуждаются задачи по их уменьшению и привлечению необходимых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никам, осуществляющим анализ, необходимо обладать компетентностью для оценивания общего воздействия несоответствий, а также полномочиями и ресурсами по устранению несоответствий и определению подходящих корректирующих действий. Утверждение устранения несоответствия может быть контрактным требованием потребителей или требованием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3 Управление несоответствующей продукци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беспечивать, чтобы продукция, которая не соответствует требованиям, была идентифицирована и управлялась с целью предотвращения непреднамеренного использования или поставки. Средства управления, соответствующая ответственность и полномочия для работы с несоответствующей продукцией должны быть определены в документированной процедур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решать вопрос с несоответствующей продукцией одним или несколькими следующими способам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существлять действия с целью устранения обнаруженного несоответств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анкционировать ее использование, выпуск или приемку, если имеется разрешение на отклонение от соответствующего полномочного органа и потребителя, где это применимо;</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уществлять действия с целью предотвращения ее первоначального предполагаемого использования или примене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гда несоответствующая продукция исправлена, она должна быть подвергнута повторной верификации для подтверждения соответствия требованиям. Если несоответствующая продукция выявлена после поставки или начала использования, организация должна предпринять действия, адекватные последствиям (или потенциальным последствиям) несоответ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4 Анализ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я должны быть основаны на анализе данных, полученных в результате измерений, и информации, собранной согласно требованиям настоящего стандарта. В этом контексте организации следует анализировать данные различных источников как для оценки деятельности в сравнении с планами, целями и другими определенными задачами, так и определения областей для улучшения, включая возможные выгоды для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шения, основанные на фактах, требуют результативных и эффективных действий, таких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утвержденных методов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соответствующих статистических мет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нятие решений и мер, основанных на результатах логического анализа, уравновешивающего опыт и интуи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данных может помочь установить первопричину существующих потенциальных проблем и, следовательно, способствовать принятию решений по корректирующим и предупреждающим действиям, требующимся для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езультативной оценки руководством деятельности организации в целом необходимо обобщить и проанализировать данные и информацию, полученные от всех подразделений организации. Деятельность организации в целом надо отражать в форме, удобной для различных уровней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такого анализа могут быть использованы организацией для о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енде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довлетворенности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довлетворенност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результативности и эффективности процесс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клада постав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пешного достижения целей по улучшению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кономических аспектов качества, финансовых и рыночных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авнимости своей деятельности с лучшими дости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курентоспосо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4 Анализ данных</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ить, собирать и анализировать соответствующие данные для демонстрации пригодности и результативности системы менеджмента качества, а также оценивания, в какой области можно осуществлять постоянное повышение результативности системы менеджмента качества. Данные должны включать информацию, полученную в результате мониторинга и измерения и из других соответствующих источников.</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данных должен предоставлять информацию по:</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удовлетворенности потребител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ответствию требованиям к продукции;</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характеристикам и тенденциям процессов и продукции, включая возможности проведения предупреждающих дей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ставщи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5 Улуч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прежде всего постоянно стремиться к улучшению результативности и эффективности процессов организации, а не ожидать появления проблемы, чтобы выявить возможности улучшения. Диапазон улучшений может быть от постепенных постоянно продолжающихся улучшений до стратегических проектов прорыва в сфере улучшения. Организации необходимо располагать процессом определения и менеджмента деятельности по улучшению. Эти улучшения могут привести к изменениям в продукции или процессах и даже в системе менеджмента качества или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5 Улучшени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1 Постоянное улучшение</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остоянно повышать результативность системы менеджмента качества посредством использования политики и целей в области качества, результатов аудитов, анализа данных, корректирующих и предупреждающих действий, а также анализа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2 Корректирующие 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шее руководство должно обеспечивать использование корректирующих действий как средства улучшения. Планирование корректирующих действий включает оценивание важности проблем и выражается через потенциальное воздействие на такие аспекты, как эксплуатационные затраты, цена несоответствия, характеристики продукции, надежность, безопасность, а также удовлетворенность потребителей и других заинтересованных сторон. В процессе выполнения корректирующих действий принимают участие работники соответствующих служб. При принятии действий необходимо также обращать внимание на результативность и эффективность процессов, подвергать мониторингу сами действия для обеспечения достижения желаемых целей. Следует рассматривать корректирующие действия на предмет включения в анализ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ринятия решения о проведении корректирующих действий организации необходимо определить источники информации и собрать информацию для определения корректирующих действий. Определенные корректирующие действия следует направить на устранение причин несоответствий, чтобы избежать повторного возникновения проб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источников информации для рассмотрения корректирующи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жалобы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четы о несоответст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четы о внутренних ауди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ходные данные анализа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ходные данные анализа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ыходные данные измерений удовлетвор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ующие записи о системе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ник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я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само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меется много способов установления причин несоответствий, включая анализ, проводимый отдельным лицом или группой, назначенной для разработки корректирующих действий. Организации следует определять приоритеты при инвестировании корректирующих действий исходя из возможных последствий рассматриваемой проблем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ивании потребности в действиях с целью исключения повторения несоответствий организация должна предусмотреть проведение подготовки работников, включенных в проекты корректирующи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включает анализ первопричин, если это целесообразно, в процесс корректирующих действий. Результаты анализа первопричин следует проверить испытанием до определения и инициирования корректирующи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2 Корректирующие действ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предпринимать корректирующие действи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а быть разработана документированная процедура для определения требований к:</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анализу несоответствий (включая жалобы потребителе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установлению причин несоответ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цениванию необходимости действий, чтобы избежать повторения несоответ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пределению и осуществлению необходимых дей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записям результатов предпринятых дей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анализу предпринятых корректирующи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3 Предупреждение потер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должно планировать уменьшение воздействия потерь в организации с целью поддержания показателей процессов и характеристик продукции. Предупреждение потерь в форме планирования следует применять в отношении процессов жизненного цикла продукции и вспомогательных процессов, а также деятельности и продукции с целью обеспечения удовлетворенности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планирование предупреждения потерь было результативным и эффективным, его надо осуществлять систематически. Систематичность планирования базируется на данных, полученных посредством соответствующих методов, включающих оценку предыдущих сведений по тенденциям и критического состояния деятельности организации и ее продукции. Данные могут быть получены посред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я средств анализа рисков, таких, как анализ характера и последствий отк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а потребностей и ожиданий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а рын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я выходных данных анализа, в том числе анализа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й удовлетвор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й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ния объединяющих источников информации от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тветствующих записей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роков, извлеченных из прошлого опы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ов само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цессов, обеспечивающих раннее предупреждение о приближении неуправляемы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е данные обеспечивают информацию для разработки результативного и эффективного плана предупреждения потерь и определения приоритетов, касающихся каждого процесса и продукции, чтобы удовлетворять потребности и ожидания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ценки эффективности и результативности планов предупреждения потерь следует использовать как выходные данные анализа со стороны руководства и применять их как входные данные для модификации планов, а также как входные данные для процессов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left w:val="single" w:sz="6" w:space="1" w:color="000000"/>
          <w:bottom w:val="single" w:sz="6" w:space="1" w:color="000000"/>
          <w:right w:val="single" w:sz="6" w:space="1" w:color="000000"/>
        </w:pBdr>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1—2001 Системы менеджмента качества. Требован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3 Предупреждающие действия</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а определить действия с целью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лжна быть разработана документированная процедура для определения требований к:</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установлению потенциальных несоответствий и их причин;</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цениванию необходимости действий с целью предупреждения появления несоответ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пределению и осуществлению необходимых дей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записям результатов предпринятых действий;</w:t>
      </w:r>
    </w:p>
    <w:p>
      <w:pPr>
        <w:pStyle w:val="Normal"/>
        <w:pBdr>
          <w:top w:val="single" w:sz="6" w:space="1" w:color="000000"/>
          <w:left w:val="single" w:sz="6" w:space="1" w:color="000000"/>
          <w:bottom w:val="single" w:sz="6" w:space="1" w:color="000000"/>
          <w:right w:val="single" w:sz="6" w:space="1" w:color="000000"/>
        </w:pBdr>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анализу предпринятых предупреждающих 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4 Постоянное улучшение деятель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действия обеспечения будущего организации и удовлетворенности заинтересованных сторон руководству необходимо создать культурную среду, способствующую вовлечению работников в активный поиск возможностей улучшения показателей процессов, деятельности и характеристик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вовлечения работников высшему руководству следует создать среду, в которой полномочия делегируются так, чтобы работники приняли на себя ответственность по определению областей, где организация может улучшить свою деяте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ого можно добиться посредством такой деятельности,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становка целей перед работниками организаций, а также в рамках про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равнение с достижениями конкурентов и лучшей практи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знание и вознаграждение за достижение улуч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глядность предложений, включая своевременное реагирование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еспечения структуры деятельности по улучшению высшему руководству необходимо определить и внедрить процесс постоянного улучшения, который можно применять к процессам жизненного цикла продукции, вспомогательным процессам и друг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достижения результативности и эффективности процесса улучшения следует уделять внимание процессам жизненного цикла продукции и вспомогательным процессам с точки з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ивности (например степени выполнения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ффективности (например расхода ресурсов, выраженных во времени и деньгах на единицу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ешних воздействий (например изменения законов и регла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тенциальной слабости (например отсутствия возможностей или согласова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сти применения лучших мет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правления плановыми и неплановыми измен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змерения запланированных выг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ой процесс постоянного улучшения необходимо использовать как средство улучшения внутренней результативности и эффективности организации, а также для повышения удовлетворенности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поддерживать улучшения в форме постепенной продолжающейся деятельности, неотъемлемой от существующих процессов, а также возможностей прорыва для получения максимальной выгоды для организации и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входных данных для поддержки процесса улучшения содержат информацию, полученную 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х валид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х результатов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х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х само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ленных требований и обратной связи от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ыта работ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инансов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х о характеристиках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анных о предоставлении услу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у следует обеспечивать, чтобы изменения, вносимые в продукцию или процесс, были одобрены, распределены по приоритетам, спланированы, получили материально-техническую поддержку и управлялись в целях удовлетворения требований заинтересованных сторон, а также не превышали возможност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ложении Б приведен процесс постоянного улучшения для применения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А</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FR4"/>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по самооценке</w:t>
      </w:r>
    </w:p>
    <w:p>
      <w:pPr>
        <w:pStyle w:val="FR4"/>
        <w:spacing w:before="0" w:after="0"/>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1 Вве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мооценка — это всестороннее оценивание, итогом которого является мнение или суждение о результативности и эффективности организации и уровне зрелости системы менеджмента качества. Самооценку обычно проводит руководство организации. Цель самооценки заключается в предоставлении организации рекомендаций, основанных на фактах, касающихся областей применения ресурсов для улучшения ее деятель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мооценка может быть полезной при измерении достижений в сравнении с целями, а также для повторной оценки постоянного соответствия этим цел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существует много моделей самооценки организаций по критериям системы менеджмента качества. Наиболее широко признаваемыми и применяемыми моделями являются модели национальных и региональных премий по качеству, считающиеся также моделями совершенства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самооценки обеспечивает простой и легкий в применении способ установления уровня развития (зрелости) системы менеджмента качества организации и определения основных областей для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кретные особенности метода самооценки по ГОСТ Р ИСО 9004 таковы, что он мож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ться ко всей системе менеджмента качества или ее части, или к любому процес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ться к организации в целом или ее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ыть быстро осуществлен внутренними сред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ыть осуществлен многопрофильной группой или одним работником организации при поддержке высшего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формировать входные данные для более всестороннего процесса самооценки системы менедж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ить и облегчить расстановку приоритетов возможностей для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пособствовать развитию системы менеджмента качества в направлении уровня мирового кла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самооценки, изложенный в настоящем стандарте, предназначен для оценивания уровней развития системы менеджмента качества по каждому основному разделу ГОСТ Р ИСО 9004 посредством балльной шкалы от 1 (отсутствует формализованная система) до 5 (лучшие показатели в классе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приложении приведены рекомендации в форме обычных вопросов, которые организация может поставить для оценивания своей деятельности по каждому основному разделу ГОСТ Р ИСО 900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ое преимущество настоящего метода состоит в том, что результаты, контролируемые по времени, могут быть использованы при оценке развития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подход к самооценке не заменяет внутренние аудиты системы менеджмента качества или использование существующих моделей премий по качест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2 Показатели уровней развития (зрел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ни развития деятельности, охватываемые настоящим методом самооценки, приведены в таблице А.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А.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ровни развития деятельнос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879"/>
        <w:gridCol w:w="2126"/>
        <w:gridCol w:w="5364"/>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 разви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уровня</w:t>
            </w:r>
          </w:p>
        </w:tc>
        <w:tc>
          <w:tcPr>
            <w:tcW w:w="536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я</w:t>
            </w:r>
          </w:p>
        </w:tc>
      </w:tr>
      <w:tr>
        <w:trPr/>
        <w:tc>
          <w:tcPr>
            <w:tcW w:w="87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6"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т формализованного подхода</w:t>
            </w:r>
          </w:p>
        </w:tc>
        <w:tc>
          <w:tcPr>
            <w:tcW w:w="5364"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ий подход к проблемам отсутствует, нет результатов, результаты слабые или непредсказуемые</w:t>
            </w:r>
          </w:p>
        </w:tc>
      </w:tr>
      <w:tr>
        <w:trPr/>
        <w:tc>
          <w:tcPr>
            <w:tcW w:w="87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126"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одход, основанный на реакции на проблемы</w:t>
            </w:r>
          </w:p>
        </w:tc>
        <w:tc>
          <w:tcPr>
            <w:tcW w:w="5364"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ий подход, основанный на возникшей проблеме или коррекции; наличие минимальных данных о результатах улучшения</w:t>
            </w:r>
          </w:p>
        </w:tc>
      </w:tr>
      <w:tr>
        <w:trPr/>
        <w:tc>
          <w:tcPr>
            <w:tcW w:w="87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стоявшийся формализованный системный подход</w:t>
            </w:r>
          </w:p>
        </w:tc>
        <w:tc>
          <w:tcPr>
            <w:tcW w:w="5364"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ий процессный подход, систематические улучшения на ранней стадии; наличие данных о соответствии целям и существовании тенденций улучшения</w:t>
            </w:r>
          </w:p>
        </w:tc>
      </w:tr>
      <w:tr>
        <w:trPr/>
        <w:tc>
          <w:tcPr>
            <w:tcW w:w="87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126"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Акцент на постоянное улучшение</w:t>
            </w:r>
          </w:p>
        </w:tc>
        <w:tc>
          <w:tcPr>
            <w:tcW w:w="5364"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процесса улучшения; хорошие результаты и устойчивые тенденции улучшения</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учшие показатели в классе деятельности</w:t>
            </w:r>
          </w:p>
        </w:tc>
        <w:tc>
          <w:tcPr>
            <w:tcW w:w="536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начительно интегрированный процесс улучшения; лучшие в классе результаты в сравнении с продемонстрированными достижениями</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A.3 Вопросы для само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дели премий по качеству, а также другие модели самооценки имеют широкий диапазон детальных критериев по оценке деятельности систем менеджмента. Самооценка обеспечивает удобный подход к оценке уровня развития организации, базирующийся на разделах 4—8 настоящего стандарта. Каждой организации необходимо разработать комплекс вопросов по тем пунктам настоящего стандарта, которые соответствуют ее потребност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типичных вопросов для самооценки приводятся ниже. Номера подразделов даны в круглых скобк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 Менеджмент систем и процессов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применяет процессный подход для достижения результативного и эффективного управления процессами, результатом которого является улучшение деятельнос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 Документация (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используются документы и записи для поддержки результативного и эффективного функционирования процессов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3: Ответственность руководства. Общие рекомендации (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высшее руководство подтверждает свое лидерство, обязательства и вовлече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4: Потребности и ожидания заинтересованных сторон (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организация определяет потребности и ожидания потребителей на постоянной осно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организация определяет потребности работников в признании, удовлетворенности работой, компетентности и развит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организация принимает во внимание потенциальные выгоды от установления партнерства со своими поставщ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Как организация определяет потребности и ожидания других заинтересованных сторон, которые могут отразиться на постановке ц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Как организация добивается учета законодательных и других обязательных требова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5: Политика в области качества (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политика в области качества обеспечивает понимание в организации потребностей и ожиданий потребителей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политика в области качества приводит к явным и ожидаемым улучш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политика в области качества учитывает прогноз на будущее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6: Планирование (5.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цели преобразуют политику в области качества в измеряемы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цели организации доводятся до каждого уровня руководства для обеспечения индивидуального вклада в их дости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руководство обеспечивает наличие ресурсов, необходимых для достижения ц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7: Ответственность, полномочия и обмен информацией (5.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высшее руководство обеспечивает установление ответственности и доведение ее до сведения работнико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доведенные до сведения персонала требования к качеству, цели и достижения содействуют улучшению деятельности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8: Анализ со стороны руководства (5.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высшее руководство обеспечивает наличие действующей входной информации для анализа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в деятельности по анализу со стороны руководства учитывается оценка информации по улучшению результативности и эффективности процессов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9: Менеджмент ресурсов. Общие рекомендации (6.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высшее руководство планирует своевременное наличие ресурс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0: Работники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пропагандирует участие и поддержку работников при улучшении результативности и эффективности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руководство обеспечивает адекватность уровня компетентности работников организации текущим и будущим потребностя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1: Инфраструктура (6.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обеспечивает соответствие инфраструктуры задаче достижения цел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руководство рассматривает вопросы охраны окружающей среды, связанные с инфраструктур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2: Производственная среда (6.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обеспечивает, чтобы производственная среда способствовала мотивации, удовлетворенности, развитию и деятельности работников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3: Информация (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обеспечивает доступность соответствующей информации для принятия решения, основанного на факт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4: Поставщики и партнеры (6.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вовлекает поставщиков в определение потребностей по закупкам и в разработку совместной страте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руководство рекламирует партнерские отношения с поставщик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5: Природные ресурсы (6.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организация обеспечивает наличие необходимых природных ресурсов для своих процессов жизненного цикла прод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6: Финансовые ресурсы (6.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планирует, обеспечивает, управляет и контролирует финансовые ресурсы, необходимые для поддержания в рабочем состоянии результативной и эффективной системы менеджмента качества и обеспечения достижения цел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руководство обеспечивает осведомленность работников о связи между качеством продукции и затрат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7: Процессы жизненного цикла продукции. Общие рекомендации (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применяет процессный подход для обеспечения результативного и эффективного функционирования процессов жизненного цикла продукции и вспомогательных процессов, а также связанной сети процесс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8: Процессы, связанные с заинтересованными сторонами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определяет процессы, связанные с потребителями, для рассмотрения их потреб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руководство определяет процессы, связанные с другими заинтересованными сторонами, для рассмотрения их потребностей и ожида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19: Проектирование и разработка (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высшее руководство определяет процессы проектирования и разработки для обеспечения их соответствия потребностям и ожиданиям потребителей организации и других заинтересованны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на практике осуществляется менеджмент процессов проектирования и разработки, в том числе определение требований к проектированию и разработке, и достижения запланированных вы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в процессах проектирования и разработки учитывается такая деятельность, как анализ, верификация и валидация проекта и менеджмент конфигур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0: Закупки (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высшее руководство определяет процессы закупок для обеспечения соответствия закупленной продукции потребностям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осуществляется менеджмент процессов закуп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организация обеспечивает соответствие закупленной продукции, начиная со спецификации и кончая приемк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1: Операции по производству и обслуживанию (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высшее руководство обеспечивает, учитывает потребности потребителей и других заинтересованных сторон во входах процессов жизненного цикла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осуществляется менеджмент процессов жизненного цикла от входов до вы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в процессах жизненного цикла отражены такие виды деятельности, как верификация и валидац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2: Управление устройствами для мониторинга и измерений (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управляет устройствами для мониторинга и измерений с целью получения и использования правильных данны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3: Измерение, анализ и улучшение. Общие рекомендации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пропагандирует важность измерения, анализа и деятельности по улучшению, чтобы обеспечивать удовлетворенность заинтересованных сторон результатами деятельности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4: Измерение и мониторинг (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руководство обеспечивает сбор данных, касающихся потребителей, для анализа с целью получения информации для улуч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руководство обеспечивает сбор данных от других заинтересованных сторон для анализа и возможных улучш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организация использует самооценку системы менеджмента качества для улучшения результативности и эффективности деятельности организации в цело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5: Управление несоответствиями (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организация управляет несоответствиями процессов 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организация анализирует несоответствия для извлечения уроков и улучшения процессов и прод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6: Анализ данных (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организация анализирует данные с целью оценки своей деятельности и определения областей для улуч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опрос 27: Улучшение (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к организация использует корректирующие действия для оценивания и устранения зафиксированных проблем, влияющих на ее деятель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ак организация использует предупреждающие действия для предотвращения потер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к руководство обеспечивает применение систематических методов и средств улучшения с целью совершенствования деятельности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4 Документирование результатов само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ует много способов формализации вопросов по самооценке для оценивания деятельности, определения рейтингов развития и регистрации возможных действий по улучшению. Один из способов приведен в таблице А.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А.2</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 записи результатов самооцен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1140"/>
        <w:gridCol w:w="873"/>
        <w:gridCol w:w="2977"/>
        <w:gridCol w:w="850"/>
        <w:gridCol w:w="2529"/>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одраздела</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вопрос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блюдения по фактическ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ейтинг</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ействия по улучшению</w:t>
            </w:r>
          </w:p>
        </w:tc>
      </w:tr>
      <w:tr>
        <w:trPr/>
        <w:tc>
          <w:tcPr>
            <w:tcW w:w="114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7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а)</w:t>
            </w:r>
          </w:p>
        </w:tc>
        <w:tc>
          <w:tcPr>
            <w:tcW w:w="2977" w:type="dxa"/>
            <w:tcBorders>
              <w:top w:val="single" w:sz="6" w:space="0" w:color="000000"/>
              <w:left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данного пункта, наш процесс лучше любого другого процесса в мире</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5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 требуются</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данного пункта, у нас нет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разработать соответствующий процесс.</w:t>
            </w:r>
          </w:p>
          <w:p>
            <w:pPr>
              <w:pStyle w:val="Normal"/>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и сроки?</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мооценка может использоваться избирательно, исходя из потребностей организации. Один подход годен для осуществления самооценки на индивидуальной основе для всей или части системы менеджмента качества и затем для реализации улучшения, другой подход — для многопрофильной группы работников, осуществляющей самооценку всей или части системы менеджмента качества, за которой последовало бы рассмотрение и анализ со стороны группы, затем достижение консенсуса по установке приоритетов улучшения и планам действий. Результативное и эффективное применение самооценки в организации зависит только от творческого воображения и изобретательности сотрудников организации, заинтересованных в достижении совершен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5 Связь между потенциальными преимуществами от примен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Т Р ИСО 9004-01 и самооце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еется много различных способов для принятия решения о том, какие действия следует предпринять в результате самооценки. Одним из подходов является рассмотрение выходных данных самооценки совместно с потенциальными ключевыми преимуществами, которые можно получить от стабильной системы менеджмента качества. Такой подход позволил бы организации определить и инициировать проекты по улучшению, которые, вероятно, обеспечили бы наиболее благоприятные результаты исходя из ее приоритетных потребностей. Для удобства применения такого подхода ниже приводятся примеры потенциальных преимуществ, связанных с вопросами, приведенными в разделе А.3, и относящихся к отдельным подразделам настоящего стандарта. Эти примеры можно использовать как точку отсчета при составлении перечня, подходящего для организации. Ниже даются примеры потенциальных преимущест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 Менеджмент систем и процессов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систематический и наглядный способ руководства и управления организацией, которая постоянно улучшает свою деятельност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 Документация (4.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информацию и дополнительные сведения о результативности и эффективности системы менеджмента каче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3. Ответственность руководства. Общие рекомендации (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согласованное и наглядное вовлечение высшего руковод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4. Потребности и ожидания заинтересованных сторон (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сбалансированное рассмотрение в рамках системы менеджмента качества потребностей и ожиданий всех заинтересованных сторон с целью создания результативной и эффективной систем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5. Политика в области качества (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понятность потребностей всех заинтересованных сторон и направление деятельности всей организации, приводящее к очевидным и ожидаемым результата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6. Планирование (5.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дит политику в области качества в измеряемые цели и планы для обеспечения четкой фокусировки на важных участках все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ствует извлечению уроков из прошлого опыт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7. Ответственность, полномочия и обмен информацией (5.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согласованный и всеобъемлющий подход во всей организации и проясняет роли, ответственность и связи со всеми заинтересованными сторон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8. Анализ со стороны руководства (5.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влекает высшее руководство в улучшение системы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ет оценку выполнения планов и определяет соответствующие действия по улучшению.</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9. Менеджмент ресурсов. Общие рекомендации (6.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наличие адекватных ресурсов (работники, инфраструктура, производственная среда, информация, поставщики и партнеры, природные и финансовые ресурсы) для достижения целей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0. Работники (6.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лучшее понимание роли, ответственности, целей и повышает вовлечение работников на всех уровнях организации для достижения целей улучшения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ощряет признание и вознагражде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имущества 11, 12, 13 и 15, связанные с инфраструктурой (6.3), производственной средой (6.4), информацией (6.5) и природными ресурсами (6.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ют эффективное использование ресурсов, кроме человеческ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йствуют пониманию ограничений и возможностей для обеспечения достижимости целей и осуществимости план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4. Поставщики и партнеры (6.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пагандирует отношения партнерства с поставщиками и другими организациями для взаимной выг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6. Финансовые ресурсы (6.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лучшее понимание взаимосвязи между затратами и выг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ощряет улучшение, направленное на результативное и эффективное достижение целей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7. Процессы жизненного цикла продукции. Общие рекомендации (7.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йствует разработке операций организации для достижения желаемых результат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8. Процессы, связанные с заинтересованными сторонами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менеджмент ресурсов и деятельности как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чтобы потребности и ожидания всех заинтересованных сторон были понятны во всей организ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19. Проектирование и разработка (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создание процессов проектирования и разработки, чтобы результативно и эффективно реагировать на потребности и ожидания потребителей и других заинтересованных сторо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0. Закупки (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соответствие поставщиков политике и целям организации в области каче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1. Операции по производству и обслуживанию (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устойчивую удовлетворенность потребителей посредством производства продукции, предоставления услуг и поддержки, отвечающих потребностям и ожиданиям потребит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2. Управление устройствами для мониторинга и измерений (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точность данных для анализ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3. Измерение, анализ и улучшение. Общие рекомендации (8.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результативные и эффективные измерения, сбор и валидацию данных для улуч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4. Измерение и мониторинг (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управление методами измерения и мониторинга процессов и прод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5. Управление несоответствиями (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результативное устранение несоответствий, встретившихся в продукции и процесс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6. Анализ данных (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ет принятие решений, основанных на факт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7. Улучшение (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ает результативность и эффективность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редоточивает усилия на предупреждении и улучшении исходя из тенде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Б</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цесс постоянного улуч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атегической целью организации является постоянное улучшение процессов для совершенствования деятельности организации и обеспечения выгоды ее заинтересованным сторон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меются два основных подхода к проведению постоянного улучшения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екты прорыва, ведущие или к пересмотру и улучшению существующих процессов, или внедрению новых процессов; как правило, их осуществляют многопрофильные группы вне обычной дея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еятельность по поэтапному постоянному улучшению, проводимая работниками в рамках существующих проце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ы прорыва обычно содержат перепроектирование существующих процессов и включ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целей и краткое описание проекта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нализ существующего процесса («такого, как есть» процесса) и возможностей реализации из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пределение и планирование улучшения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недрение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ерификацию и валидацию улучшения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ценку достигнутого улучшения, включая извлеченные ур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ы прорыва управляются результативным и эффективным способом, использующим методы менеджмента проекта. После внесения изменения новый план проекта служит основой постоянного менеджмента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ники организации являются лучшими поставщиками идей по постоянному улучшению процессов и часто принимают участие в рабочих группах. Деятельностью по поэтапному постоянному улучшению процессов следует управлять, чтобы понимать ее последствия. Вовлеченных работников организации надо наделить полномочиями, технической поддержкой и необходимыми ресурсами для изменений, связанных с улучш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ое улучшение при помощи любого из двух указанных методов включает в себ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чину улучшения — проблему процесса следует определить, а область для улучшения выбрать, указав на причину работы над 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фактическую ситуацию — надо оценить результативность и эффективность существующего процесса. Соберите и проанализируйте данные для выявления типов проблем, которые чаще всего возникают. Выберите конкретную проблему и поставьте задачу по улучш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анализ — следует определить и проверить первопричину пробл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идентификацию возможных решений — исследуйте альтернативные решения. Необходимо выбрать и внедрить лучшее решение, т.е. такое, которое устранит первопричины проблемы и предотвратит ее повторное возникнов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оценку последствий — следует подтвердить, что проблема и ее первопричины устранены или их воздействия уменьшены, что решение сработало и задача по улучшению выполн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недрение и стандартизацию нового решения — необходимо заменить старый процесс на улучшенный, таким образом предотвращая повторное возникновение проблемы и ее первоприч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оценку результативности и эффективности процесса после завершения действий по улучшению — результативность и эффективность проекта по улучшению следует оценить и рассмотреть применение его решения еще где-нибудь в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 улучшения повторяется применительно к остающимся проблемам, а также разработке целей и принятию решений по дальнейшему улучшению процес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действия вовлечению и осведомленности работников о деятельности по улучшению руководству следует рассматривать такие меры, ка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ормирование небольших групп с выбором лидеров самими групп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решение работникам управлять рабочим пространством и улучшать е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ышение знаний, накопление опыта и совершенствование навыков работников как части общей деятельности организации по менеджменту качества.</w:t>
      </w:r>
    </w:p>
    <w:p>
      <w:pPr>
        <w:pStyle w:val="FR5"/>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5"/>
        <w:spacing w:before="0" w:after="0"/>
        <w:ind w:left="0"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иблиограф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ГОСТ Р ИСО/МЭК 17025—2000 Общие требования к компетентности испытательных и калибровочных лаборатор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ИСО 9000-3—97 Стандарты по менеджменту качества и обеспечению качества. Часть 3: Руководящие указания по применению ИСО 9001:1994 при разработке, поставке, установке и обслуживании компьютерного программного обесп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ИСО 9004-4—93 Стандарты в области менеджмента качества и обеспечения качества. Часть 4: Руководство по управлению программой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ИСО 10005—95 Менеджмент качества. Руководящие указания по программам каче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ИСО 10006—97 Менеджмент качества. Руководящие указания по обеспечению качества при управлении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ИСО 10007—95 Менеджмент качества. Руководящие указания по управлению конфигураци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 ИСО 10012-1—92 Требования по обеспечению качество измерительного оборудования. Часть 1: Система метрологического подтверждения для измерительного оборуд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ИСО 10012-2—97 Обеспечение качества измерительного оборудования. Часть 2: Руководящие указания по управлению измерительными процесс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 ИСО 10013—95 Руководящие указания по разработке руководств по качеств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ИСО/ТО 10014—98 Руководящие указания по управлению экономикой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ИСО 10015—99 Управление качеством. Руководящие указания по обуч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ИСО/ТО 10017—99 Руководящие указания по выбору статистических методов применительно к ИСО 9001-1994</w:t>
      </w:r>
    </w:p>
    <w:p>
      <w:pPr>
        <w:pStyle w:val="Normal"/>
        <w:ind w:firstLine="284"/>
        <w:jc w:val="both"/>
        <w:rPr/>
      </w:pPr>
      <w:r>
        <w:rPr>
          <w:rFonts w:eastAsia="Times New Roman Cyr" w:cs="Times New Roman Cyr" w:ascii="Times New Roman Cyr" w:hAnsi="Times New Roman Cyr"/>
        </w:rPr>
        <w:t>[13] ИСО 10576-1—</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татистические методы. Руководящие указания по оцениванию соответствия установленным требованиям. Часть 1: Общие принци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ИСО/ТО 13425—95 Руководство по выбору статистических методов при разработке стандартов и технических условий</w:t>
      </w:r>
    </w:p>
    <w:p>
      <w:pPr>
        <w:pStyle w:val="Normal"/>
        <w:ind w:firstLine="284"/>
        <w:jc w:val="both"/>
        <w:rPr/>
      </w:pPr>
      <w:r>
        <w:rPr>
          <w:rFonts w:eastAsia="Times New Roman Cyr" w:cs="Times New Roman Cyr" w:ascii="Times New Roman Cyr" w:hAnsi="Times New Roman Cyr"/>
        </w:rPr>
        <w:t>[15] МЭК. 60300-1—</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равление общей надежностью. Часть 1: Управление программой общей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Справочник ИСО—95 Четвертое издание. Статистические методы управления качеством. Том 1. Терминология и символы. Приемочный статистический контр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Справочник ИСО—95 Четвертое издание. Статистические методы управления качеством. Том 2. Методы и результаты измерения. Интерпретация статистических данных. Управление процесс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Принципы менеджмента качества</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ИСО 9000 + ИСО 14000 Информационный бюллетень. (Публикация, выпускаемая один раз в два месяца, которая дает исчерпывающее освещение по исследованиям на международном уровне, касающимся стандартов ИСО на системы менеджмента качества, включая новости по их применению различными организациями в мире.)</w:t>
      </w:r>
      <w:r>
        <w:rPr>
          <w:rFonts w:eastAsia="Times New Roman Cyr" w:cs="Times New Roman Cyr" w:ascii="Times New Roman Cyr" w:hAnsi="Times New Roman Cyr"/>
          <w:vertAlign w:val="superscript"/>
        </w:rPr>
        <w:t>4</w:t>
      </w:r>
    </w:p>
    <w:p>
      <w:pPr>
        <w:pStyle w:val="Normal"/>
        <w:ind w:firstLine="284"/>
        <w:jc w:val="both"/>
        <w:rPr/>
      </w:pPr>
      <w:r>
        <w:rPr>
          <w:rFonts w:eastAsia="Times New Roman Cyr" w:cs="Times New Roman Cyr" w:ascii="Times New Roman Cyr" w:hAnsi="Times New Roman Cyr"/>
        </w:rPr>
        <w:t xml:space="preserve">[20] Ссылки на web-сайтах: о </w:t>
      </w:r>
      <w:r>
        <w:rPr>
          <w:rFonts w:eastAsia="Times New Roman Cyr" w:cs="Times New Roman Cyr" w:ascii="Times New Roman Cyr" w:hAnsi="Times New Roman Cyr"/>
          <w:lang w:val="en-US"/>
        </w:rPr>
        <w:t>HYPERLINK</w:t>
      </w:r>
      <w:r>
        <w:rPr>
          <w:rFonts w:eastAsia="Times New Roman Cyr" w:cs="Times New Roman Cyr" w:ascii="Times New Roman Cyr" w:hAnsi="Times New Roman Cyr"/>
        </w:rPr>
        <w:t xml:space="preserve"> http://www.iso.ch п, о </w:t>
      </w:r>
      <w:r>
        <w:rPr>
          <w:rFonts w:eastAsia="Times New Roman Cyr" w:cs="Times New Roman Cyr" w:ascii="Times New Roman Cyr" w:hAnsi="Times New Roman Cyr"/>
          <w:lang w:val="en-US"/>
        </w:rPr>
        <w:t>HYPERLINK</w:t>
      </w:r>
      <w:r>
        <w:rPr>
          <w:rFonts w:eastAsia="Times New Roman Cyr" w:cs="Times New Roman Cyr" w:ascii="Times New Roman Cyr" w:hAnsi="Times New Roman Cyr"/>
        </w:rPr>
        <w:t xml:space="preserve"> http://www.bsi.org.uk/iso-tc176-</w:t>
      </w:r>
      <w:r>
        <w:rPr>
          <w:rFonts w:eastAsia="Times New Roman Cyr" w:cs="Times New Roman Cyr" w:ascii="Times New Roman Cyr" w:hAnsi="Times New Roman Cyr"/>
          <w:lang w:val="en-US"/>
        </w:rPr>
        <w:t>sc</w:t>
      </w:r>
      <w:r>
        <w:rPr>
          <w:rFonts w:eastAsia="Times New Roman Cyr" w:cs="Times New Roman Cyr" w:ascii="Times New Roman Cyr" w:hAnsi="Times New Roman Cyr"/>
        </w:rPr>
        <w:t>2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sz w:val="18"/>
          <w:szCs w:val="18"/>
        </w:rPr>
        <w:t xml:space="preserve"> Предстоит публикация.</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sz w:val="18"/>
          <w:szCs w:val="18"/>
        </w:rPr>
        <w:t xml:space="preserve"> Предстоит публикация. (Пересмотр ИСО 9000-4—93).</w:t>
      </w:r>
    </w:p>
    <w:p>
      <w:pPr>
        <w:pStyle w:val="Normal"/>
        <w:ind w:firstLine="284"/>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sz w:val="18"/>
          <w:szCs w:val="18"/>
        </w:rPr>
        <w:t xml:space="preserve"> Брошюра доступна на web-сайте: http://www.iso.ch</w:t>
      </w:r>
    </w:p>
    <w:p>
      <w:pPr>
        <w:pStyle w:val="Normal"/>
        <w:ind w:firstLine="284"/>
        <w:jc w:val="both"/>
        <w:rPr/>
      </w:pP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sz w:val="18"/>
          <w:szCs w:val="18"/>
        </w:rPr>
        <w:t xml:space="preserve"> Доступна в Центральном секретариате ИСО (sales@iso.ch)</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система менеджмента качества, менеджмент процессов, потребности и ожидания заинтересованных сторон, самооценка, процесс постоянного улучшения, менеджмент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Система менеджмента каче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1 Менеджмент систем и процесс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2 Документац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3 Использование принципов менеджмента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тветственность руковод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1 Общие рекомендац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2 Потребности и ожидания заинтересованных сторо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3 Политика в области каче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4 Планировани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5 Ответственность, полномочия и обмен информаци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6 Анализ со стороны руко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Менеджмент ресурс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1 Общие рекомендац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2 Работни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3 Инфраструктур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4 Производственная сред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5 Информац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6 Поставщики и партнер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7 Природные ресурс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6.8 Финансовые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роцессы жизненного цикла продукц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7.1 Общие рекомендац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7.2 Процессы, связанные с заинтересованными сторона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7.3 Проектирование и разработк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7.4 Закуп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7.5 Операции по производству и обслуживанию</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7.6 Управление устройствами для мониторинга и изме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Измерение, анализ и улучшени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8.1 Общие рекомендац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8.2 Измерение и мониторин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8.3 Управление несоответствия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8.4 Анализ данны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8.5 Улуч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А Рекомендации по самооцен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Б Процесс постоянного улуч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В Библиограф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hanging="0"/>
      <w:jc w:val="right"/>
      <w:outlineLvl w:val="0"/>
    </w:pPr>
    <w:rPr>
      <w:b/>
      <w:bCs/>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spacing w:before="240" w:after="0"/>
      <w:ind w:left="520" w:hanging="0"/>
      <w:jc w:val="both"/>
      <w:outlineLvl w:val="2"/>
    </w:pPr>
    <w:rPr>
      <w:b/>
      <w:bCs/>
    </w:rPr>
  </w:style>
  <w:style w:type="character" w:styleId="Style11">
    <w:name w:val="Îñíîâíîé øðèôò"/>
    <w:qFormat/>
    <w:rPr/>
  </w:style>
  <w:style w:type="character" w:styleId="Style12">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880" w:right="800" w:hanging="0"/>
      <w:jc w:val="center"/>
    </w:pPr>
    <w:rPr>
      <w:rFonts w:ascii="Times New Roman" w:hAnsi="Times New Roman" w:eastAsia="Times New Roman" w:cs="Times New Roman"/>
      <w:color w:val="auto"/>
      <w:sz w:val="40"/>
      <w:szCs w:val="40"/>
      <w:lang w:val="ru-RU" w:eastAsia="zh-CN" w:bidi="hi-IN"/>
    </w:rPr>
  </w:style>
  <w:style w:type="paragraph" w:styleId="FR2">
    <w:name w:val="FR2"/>
    <w:qFormat/>
    <w:pPr>
      <w:widowControl w:val="false"/>
      <w:bidi w:val="0"/>
      <w:spacing w:before="1580" w:after="0"/>
      <w:jc w:val="center"/>
    </w:pPr>
    <w:rPr>
      <w:rFonts w:ascii="Times New Roman" w:hAnsi="Times New Roman" w:eastAsia="Times New Roman" w:cs="Times New Roman"/>
      <w:color w:val="auto"/>
      <w:sz w:val="36"/>
      <w:szCs w:val="36"/>
      <w:lang w:val="ru-RU" w:eastAsia="zh-CN" w:bidi="hi-IN"/>
    </w:rPr>
  </w:style>
  <w:style w:type="paragraph" w:styleId="FR3">
    <w:name w:val="FR3"/>
    <w:qFormat/>
    <w:pPr>
      <w:widowControl w:val="false"/>
      <w:bidi w:val="0"/>
      <w:jc w:val="right"/>
    </w:pPr>
    <w:rPr>
      <w:rFonts w:ascii="Times New Roman" w:hAnsi="Times New Roman" w:eastAsia="Times New Roman" w:cs="Times New Roman"/>
      <w:color w:val="auto"/>
      <w:sz w:val="28"/>
      <w:szCs w:val="28"/>
      <w:lang w:val="ru-RU" w:eastAsia="zh-CN" w:bidi="hi-IN"/>
    </w:rPr>
  </w:style>
  <w:style w:type="paragraph" w:styleId="FR4">
    <w:name w:val="FR4"/>
    <w:qFormat/>
    <w:pPr>
      <w:widowControl w:val="false"/>
      <w:bidi w:val="0"/>
      <w:spacing w:before="600" w:after="0"/>
      <w:jc w:val="center"/>
    </w:pPr>
    <w:rPr>
      <w:rFonts w:ascii="Courier New" w:hAnsi="Courier New" w:eastAsia="Courier New" w:cs="Courier New"/>
      <w:b/>
      <w:bCs/>
      <w:color w:val="auto"/>
      <w:sz w:val="18"/>
      <w:szCs w:val="18"/>
      <w:lang w:val="ru-RU" w:eastAsia="zh-CN" w:bidi="hi-IN"/>
    </w:rPr>
  </w:style>
  <w:style w:type="paragraph" w:styleId="FR5">
    <w:name w:val="FR5"/>
    <w:qFormat/>
    <w:pPr>
      <w:widowControl w:val="false"/>
      <w:bidi w:val="0"/>
      <w:spacing w:before="220" w:after="0"/>
      <w:ind w:left="2800" w:hanging="0"/>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7:48:00Z</dcterms:created>
  <dc:creator>Попов Андрей Леонидович</dc:creator>
  <dc:description/>
  <dc:language>en-US</dc:language>
  <cp:lastModifiedBy>CNTI</cp:lastModifiedBy>
  <cp:lastPrinted>2001-10-15T11:04:00Z</cp:lastPrinted>
  <dcterms:modified xsi:type="dcterms:W3CDTF">2001-11-23T10:25:00Z</dcterms:modified>
  <cp:revision>13</cp:revision>
  <dc:subject/>
  <dc:title/>
</cp:coreProperties>
</file>