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Р 12.0.006-200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Т5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истема стандартов безопасности труд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ИЕ ТРЕБОВАНИЯ К СИСТЕМЕ УПРАВЛЕНИЯ ОХРАНОЙ ТРУДА В ОРГАНИЗ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System of standards for labor safety. General requirements on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occupational health and safety management in organization system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Наименование стандарта. Измененная редакция, </w:t>
      </w:r>
      <w:r>
        <w:rPr>
          <w:vanish/>
          <w:color w:val="000000"/>
        </w:rPr>
        <w:t>#M12293 0 1200032256 2294407021 1658691544 3562858724 4294967294 1900592417 3777048164 4254862000 1138106394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КС 13.10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КСТУ 0012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Дата введения 2003-01-01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 Рабочей группой, созданной Техническим комитетом по стандартизации ТК 251 "Безопасность труда" и Всероссийским научно-исследовательским институтом стандартиз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Техническим комитетом по стандартизации ТК 251 "Безопасность труда" и Департаментом условий и охраны труда Министерства труда и социального развития Российской Феде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НЯТ И ВВЕДЕН В ДЕЙСТВИЕ Постановлением Госстандарта России от 29 мая 2002 г. N 221-ст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Настоящий стандарт гармонизирован со стандартом OHSAS 18001-99 и руководством Международной организации труда ILO-OSH 200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32256 111174337 2479111094 79 3562858724 4294967294 1900592417 3777048164 79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ВВЕДЕН ВПЕРВ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НЕСЕНО </w:t>
      </w:r>
      <w:r>
        <w:rPr>
          <w:vanish/>
          <w:color w:val="000000"/>
        </w:rPr>
        <w:t>#M12293 1 1200032256 0 0 0 0 0 0 0 0</w:t>
      </w:r>
      <w:r>
        <w:rPr>
          <w:color w:val="000000"/>
        </w:rPr>
        <w:t>Изменение N 1</w:t>
      </w:r>
      <w:r>
        <w:rPr>
          <w:vanish/>
          <w:color w:val="000000"/>
        </w:rPr>
        <w:t>#S</w:t>
      </w:r>
      <w:r>
        <w:rPr>
          <w:color w:val="000000"/>
        </w:rPr>
        <w:t>, принятое и введенное в действие Постановлением Госстандарта России от 26.06.2003 N 206-ст с 01.01.2004 и опубликованное в ИУС N 9, 2003 г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нение N 1 внесено юридическим бюро "Кодекс" по тексту ИУС N 9, 2003 год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вед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ногие организации проявляют заинтересованность в эффективности и демонстрации возможностей управления охраной труда (охраной здоровья и безопасностью) работников (персонала). Это делается в условиях ужесточения законодательства в области охраны труда и реформирования эконом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ология создания и функционирования систем управления (менеджмента) по ряду направлений определяется общепризнанными международными стандартами ИСО серии 9000 (управление качеством) и ИСО серии 14000 (управление охраной окружающей среды). В основе методологии создания и функционирования систем управления, определяемой этими международными стандартами, положены известные принципы: "планируй - выполняй - контролируй - совершенствуй", реализуемые в рамках политики в рассматриваемом направлении деятельности. Модель такого подхода приведена на рисун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311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- Модель системы управления охраной труда (СУОТ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вестный британский стандарт BS 8800-96 "Руководство по системам управления охраной здоровья и безопасностью персонала" (Guide to Occupational health and safety management systems) и разработанный на его основе стандарт OHSAS 18001-99 (аббревиатура OHSAS - Occupational Health and Safety Assessment Series) "Системы управления охраной здоровья и безопасностью персонала. Требования и руководство Международной организации труда ILO-OSH 2001 ориентированы на создание системы управления охраной труда организации, которая в виде подсистемы могла бы быть объединена с другими подсистемами системы управления (менеджмента) в рамках единой интегрированной системы управления (менеджмента)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государственный стандарт содержит требования к системам управления охраной труда в организации, стандарт гармонизирован с стандартом OHSAS 18001-99* и руководством ILO-OSH 2001. Следует отметить, что создание системы не является обязательным, а определяется лишь намерениями организации совершенствовать свою деятельность в области охраны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 Стандарт OHSAS 18001-99 разработан при участии национальных органов по стандартизации ряда стран (Великобритания, Япония, ЮАР, Ирландия), фирм и исследовательских организаций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истема управления охраной труда, соответствующая требованиям настоящего стандарта, предназначена для реализации организацией своей политики и задач в области охраны труда и оценки ее деятельности в этой области сторонними организа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является общетехническим, устанавливающим требования к элементам системы управления охраной труда. Требования стандарта применимы к организациям всех типов и размеров, независимо от конкретного сектора экономики (отрасли промышленности). На разработку и внедрение системы управления охраной труда оказывают определенное влияние область деятельности организации, ее конкретные задачи, выпускаемая продукция и оказываемые услуги, а также используемые технологические процессы, оборудование, средства индивидуальной и коллективной защиты работников и практический опыт деятельности в области охраны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пех функционирования системы управления охраной труда зависит от обязательств, взятых на себя на всех уровнях управления, всеми подразделениями и работниками организации, особенно ее руководством (работодателе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содержит требования, которые могут быть использованы для объективной самооценки, самодекларации или сертифик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32256 1037076853 2179183245 3660000483 1794721379 4 2520126060 3319683020 2038873574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1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устанавливает общие требования к системе управления охраной труда в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, содержащиеся в настоящем стандарте, применимы к любой организации независимо от ее организационно-правовой формы, которая намере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здавать систему управления охраной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ивать внедрение, функционирование и последовательное совершенствование системы управления охраной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одить сертификацию системы управления охраной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одить самооценку и самодекларацию соответствия функционирующей системы управления охраной труда требованиям охраны труда и настоящего стандарта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32256 3867774713 77 2486450883 3972405214 2622455244 2038873560 3932322718 909668916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2 Нормативные ссылки*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настоящем стандарте использована ссылка на </w:t>
      </w:r>
      <w:r>
        <w:rPr>
          <w:vanish/>
          <w:color w:val="000000"/>
        </w:rPr>
        <w:t>#M12293 0 5200297 3271140448 24256 76 163047176 4294961312 4293091740 1765760289 247265662</w:t>
      </w:r>
      <w:r>
        <w:rPr>
          <w:color w:val="000000"/>
        </w:rPr>
        <w:t>ГОСТ 12.0.002-80 Система стандартов безопасности труда. Термины и определ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30150</w:t>
      </w:r>
      <w:r>
        <w:rPr>
          <w:color w:val="000000"/>
        </w:rPr>
        <w:t>ГОСТ Р 51897-2002 Менеджмент риска. Термины и определ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30314</w:t>
      </w:r>
      <w:r>
        <w:rPr>
          <w:color w:val="000000"/>
        </w:rPr>
        <w:t>ГОСТ Р 51898-2002 Аспекты безопасности. Правила включения в стандарты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1 1200032256 3867774713 78 419630764 1923457220 3271140448 4294967276 3655372054 903753052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Редакция раздела 2 приведена в соответствии с </w:t>
      </w:r>
      <w:r>
        <w:rPr>
          <w:vanish/>
          <w:color w:val="000000"/>
        </w:rPr>
        <w:t>#M12293 2 1200032256 3711665957 106 77 3271140448 4294967276 24256 76 7517242</w:t>
      </w:r>
      <w:r>
        <w:rPr>
          <w:color w:val="000000"/>
        </w:rPr>
        <w:t>Изменением N 1</w:t>
      </w:r>
      <w:r>
        <w:rPr>
          <w:vanish/>
          <w:color w:val="000000"/>
        </w:rPr>
        <w:t>#S</w:t>
      </w:r>
      <w:r>
        <w:rPr>
          <w:color w:val="000000"/>
        </w:rPr>
        <w:t>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3 Опред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 </w:t>
      </w:r>
      <w:r>
        <w:rPr>
          <w:b/>
          <w:bCs/>
          <w:color w:val="000000"/>
        </w:rPr>
        <w:t>авария:</w:t>
      </w:r>
      <w:r>
        <w:rPr>
          <w:color w:val="000000"/>
        </w:rPr>
        <w:t xml:space="preserve"> Разрушение сооружений, оборудования, технических устройств, неконтролируемые взрыв и/или выброс опасных веществ, создающие угрозу жизни и здоровью люд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 </w:t>
      </w:r>
      <w:r>
        <w:rPr>
          <w:b/>
          <w:bCs/>
          <w:color w:val="000000"/>
        </w:rPr>
        <w:t>аттестация рабочих мест по условиям труда:</w:t>
      </w:r>
      <w:r>
        <w:rPr>
          <w:color w:val="000000"/>
        </w:rPr>
        <w:t xml:space="preserve"> Система анализа и оценки состояния условий труда на рабочих мес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32256 2479111094 79 78 3319683020 2038873560 2225 2918883727 1234517723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а </w:t>
      </w:r>
      <w:r>
        <w:rPr>
          <w:b/>
          <w:bCs/>
          <w:color w:val="000000"/>
        </w:rPr>
        <w:t>аудит:</w:t>
      </w:r>
      <w:r>
        <w:rPr>
          <w:color w:val="000000"/>
        </w:rPr>
        <w:t xml:space="preserve"> Систематический, независимый и отражаемый в документах процесс получения и объективной оценки данных для определения степени соблюдения установленных критерие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Введен дополнительно, </w:t>
      </w:r>
      <w:r>
        <w:rPr>
          <w:vanish/>
          <w:color w:val="000000"/>
        </w:rPr>
        <w:t>#M12293 1 1200032256 3867774713 79 419630764 1843523556 79 24488 79 24488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 </w:t>
      </w:r>
      <w:r>
        <w:rPr>
          <w:b/>
          <w:bCs/>
          <w:color w:val="000000"/>
        </w:rPr>
        <w:t>безопасность [продукции, процессов производства, эксплуатации, хранения, перевозки, реализации и утилизации]:</w:t>
      </w:r>
      <w:r>
        <w:rPr>
          <w:color w:val="000000"/>
        </w:rPr>
        <w:t xml:space="preserve"> 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[</w:t>
      </w:r>
      <w:r>
        <w:rPr>
          <w:vanish/>
          <w:color w:val="000000"/>
        </w:rPr>
        <w:t>#M12293 2 901836556 4294967274 3659134364 1412160176 1798564528 2032942021 2920312769 24259 1094338247</w:t>
      </w:r>
      <w:r>
        <w:rPr>
          <w:color w:val="000000"/>
        </w:rPr>
        <w:t>4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3 1200032256 2479111094 79 79 3562858724 4294967294 1900592417 3777048164 79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 (Исключен, </w:t>
      </w:r>
      <w:r>
        <w:rPr>
          <w:vanish/>
          <w:color w:val="000000"/>
        </w:rPr>
        <w:t>#M12293 4 1200032256 2479111094 79 80 2687662028 2479111094 79 81 2622455244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 </w:t>
      </w:r>
      <w:r>
        <w:rPr>
          <w:b/>
          <w:bCs/>
          <w:color w:val="000000"/>
        </w:rPr>
        <w:t>безопасные условия труда:</w:t>
      </w:r>
      <w:r>
        <w:rPr>
          <w:color w:val="000000"/>
        </w:rPr>
        <w:t xml:space="preserve"> Условия труда, при которых воздействие на работающих вредных и(или) опасных производственных факторов исключено либо уровни их воздействия не превышают установленных нормативов [</w:t>
      </w:r>
      <w:r>
        <w:rPr>
          <w:vanish/>
          <w:color w:val="000000"/>
        </w:rPr>
        <w:t>#M12293 5 901807664 873200401 2947696141 2851215321 2005302996 13 2629698864 2822 24882</w:t>
      </w:r>
      <w:r>
        <w:rPr>
          <w:color w:val="000000"/>
        </w:rPr>
        <w:t>5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6 1200032256 2479111094 79 81 2622455244 2038873560 396586 2822 4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а </w:t>
      </w:r>
      <w:r>
        <w:rPr>
          <w:b/>
          <w:bCs/>
          <w:color w:val="000000"/>
        </w:rPr>
        <w:t>допустимый риск:</w:t>
      </w:r>
      <w:r>
        <w:rPr>
          <w:color w:val="000000"/>
        </w:rPr>
        <w:t xml:space="preserve"> По </w:t>
      </w:r>
      <w:r>
        <w:rPr>
          <w:vanish/>
          <w:color w:val="000000"/>
        </w:rPr>
        <w:t>#M12291 1200030314</w:t>
      </w:r>
      <w:r>
        <w:rPr>
          <w:color w:val="000000"/>
        </w:rPr>
        <w:t>ГОСТ Р 5189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Введен дополнительно, </w:t>
      </w:r>
      <w:r>
        <w:rPr>
          <w:vanish/>
          <w:color w:val="000000"/>
        </w:rPr>
        <w:t>#M12293 7 1200032256 3867774713 79 419630764 1843523556 79 25430 79 25430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6 </w:t>
      </w:r>
      <w:r>
        <w:rPr>
          <w:b/>
          <w:bCs/>
          <w:color w:val="000000"/>
        </w:rPr>
        <w:t>заинтересованная сторона:</w:t>
      </w:r>
      <w:r>
        <w:rPr>
          <w:color w:val="000000"/>
        </w:rPr>
        <w:t xml:space="preserve"> По </w:t>
      </w:r>
      <w:r>
        <w:rPr>
          <w:vanish/>
          <w:color w:val="000000"/>
        </w:rPr>
        <w:t>#M12291 1200030150</w:t>
      </w:r>
      <w:r>
        <w:rPr>
          <w:color w:val="000000"/>
        </w:rPr>
        <w:t>ГОСТ Р 5189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8 1200032256 2479111094 79 82 3562858724 4294967294 1900592417 3777048164 79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6а </w:t>
      </w:r>
      <w:r>
        <w:rPr>
          <w:b/>
          <w:bCs/>
          <w:color w:val="000000"/>
        </w:rPr>
        <w:t>идентификация опасностей:</w:t>
      </w:r>
      <w:r>
        <w:rPr>
          <w:color w:val="000000"/>
        </w:rPr>
        <w:t xml:space="preserve"> Процедура выявления опасностей, их характеристик, возможного проявления последст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Введен дополнительно, </w:t>
      </w:r>
      <w:r>
        <w:rPr>
          <w:vanish/>
          <w:color w:val="000000"/>
        </w:rPr>
        <w:t>#M12293 9 1200032256 3867774713 79 419630764 1843523556 79 25744 79 25744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7 </w:t>
      </w:r>
      <w:r>
        <w:rPr>
          <w:b/>
          <w:bCs/>
          <w:color w:val="000000"/>
        </w:rPr>
        <w:t>компетентность:</w:t>
      </w:r>
      <w:r>
        <w:rPr>
          <w:color w:val="000000"/>
        </w:rPr>
        <w:t xml:space="preserve"> Выраженная способность применять свои знания и ум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8 </w:t>
      </w:r>
      <w:r>
        <w:rPr>
          <w:b/>
          <w:bCs/>
          <w:color w:val="000000"/>
        </w:rPr>
        <w:t>несоответствие:</w:t>
      </w:r>
      <w:r>
        <w:rPr>
          <w:color w:val="000000"/>
        </w:rPr>
        <w:t xml:space="preserve"> Невыполнение требов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7, 3.8 (Измененная редакция, </w:t>
      </w:r>
      <w:r>
        <w:rPr>
          <w:vanish/>
          <w:color w:val="000000"/>
        </w:rPr>
        <w:t>#M12293 10 1200032256 1051802963 79 83 79 84 3562858724 4294967294 1900592417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9 </w:t>
      </w:r>
      <w:r>
        <w:rPr>
          <w:b/>
          <w:bCs/>
          <w:color w:val="000000"/>
        </w:rPr>
        <w:t>происшествие:</w:t>
      </w:r>
      <w:r>
        <w:rPr>
          <w:color w:val="000000"/>
        </w:rPr>
        <w:t xml:space="preserve"> Событие, которое приводит или может привести к несчастному случа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0 </w:t>
      </w:r>
      <w:r>
        <w:rPr>
          <w:b/>
          <w:bCs/>
          <w:color w:val="000000"/>
        </w:rPr>
        <w:t>несчастный случай:</w:t>
      </w:r>
      <w:r>
        <w:rPr>
          <w:color w:val="000000"/>
        </w:rPr>
        <w:t xml:space="preserve"> Нежелательное событие, приводящее к смертельному исходу, травме или заболеванию работн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1 </w:t>
      </w:r>
      <w:r>
        <w:rPr>
          <w:b/>
          <w:bCs/>
          <w:color w:val="000000"/>
        </w:rPr>
        <w:t>организация работ по охране труда:</w:t>
      </w:r>
      <w:r>
        <w:rPr>
          <w:color w:val="000000"/>
        </w:rPr>
        <w:t xml:space="preserve"> Система взаимоувязанных мероприятий, направленных на обеспечение охраны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2 </w:t>
      </w:r>
      <w:r>
        <w:rPr>
          <w:b/>
          <w:bCs/>
          <w:color w:val="000000"/>
        </w:rPr>
        <w:t>охрана труда:</w:t>
      </w:r>
      <w:r>
        <w:rPr>
          <w:color w:val="000000"/>
        </w:rPr>
        <w:t xml:space="preserve">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 [</w:t>
      </w:r>
      <w:r>
        <w:rPr>
          <w:vanish/>
          <w:color w:val="000000"/>
        </w:rPr>
        <w:t>#M12293 0 901738836 4294960385 818312097 2567317185 3325399512 4294967294 2697443001 2483551668 4294967274</w:t>
      </w:r>
      <w:r>
        <w:rPr>
          <w:color w:val="000000"/>
        </w:rPr>
        <w:t>2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2а </w:t>
      </w:r>
      <w:r>
        <w:rPr>
          <w:b/>
          <w:bCs/>
          <w:color w:val="000000"/>
        </w:rPr>
        <w:t>оценка риска:</w:t>
      </w:r>
      <w:r>
        <w:rPr>
          <w:color w:val="000000"/>
        </w:rPr>
        <w:t xml:space="preserve"> По </w:t>
      </w:r>
      <w:r>
        <w:rPr>
          <w:vanish/>
          <w:color w:val="000000"/>
        </w:rPr>
        <w:t>#M12291 1200030150</w:t>
      </w:r>
      <w:r>
        <w:rPr>
          <w:color w:val="000000"/>
        </w:rPr>
        <w:t>ГОСТ Р 5189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Введен дополнительно, </w:t>
      </w:r>
      <w:r>
        <w:rPr>
          <w:vanish/>
          <w:color w:val="000000"/>
        </w:rPr>
        <w:t>#M12293 1 1200032256 3867774713 79 419630764 1843523556 79 7616380 79 7616380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3 </w:t>
      </w:r>
      <w:r>
        <w:rPr>
          <w:b/>
          <w:bCs/>
          <w:color w:val="000000"/>
        </w:rPr>
        <w:t>результативность:</w:t>
      </w:r>
      <w:r>
        <w:rPr>
          <w:color w:val="000000"/>
        </w:rPr>
        <w:t xml:space="preserve"> Измеримые результаты функционирования системы управления охраной труда, относящиеся к контролю и управлению рисками для здоровья и безопасности персонала и основывающиеся на политике охраны труда организации, ее целях и задачах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4 </w:t>
      </w:r>
      <w:r>
        <w:rPr>
          <w:b/>
          <w:bCs/>
          <w:color w:val="000000"/>
        </w:rPr>
        <w:t>риск:</w:t>
      </w:r>
      <w:r>
        <w:rPr>
          <w:color w:val="000000"/>
        </w:rPr>
        <w:t xml:space="preserve"> По </w:t>
      </w:r>
      <w:r>
        <w:rPr>
          <w:vanish/>
          <w:color w:val="000000"/>
        </w:rPr>
        <w:t>#M12291 1200030314</w:t>
      </w:r>
      <w:r>
        <w:rPr>
          <w:color w:val="000000"/>
        </w:rPr>
        <w:t>ГОСТ Р 5189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2 1200032256 2479111094 79 24258 3562858724 4294967294 1900592417 3777048164 79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4а </w:t>
      </w:r>
      <w:r>
        <w:rPr>
          <w:b/>
          <w:bCs/>
          <w:color w:val="000000"/>
        </w:rPr>
        <w:t>снижение риска:</w:t>
      </w:r>
      <w:r>
        <w:rPr>
          <w:color w:val="000000"/>
        </w:rPr>
        <w:t xml:space="preserve"> По </w:t>
      </w:r>
      <w:r>
        <w:rPr>
          <w:vanish/>
          <w:color w:val="000000"/>
        </w:rPr>
        <w:t>#M12291 1200030150</w:t>
      </w:r>
      <w:r>
        <w:rPr>
          <w:color w:val="000000"/>
        </w:rPr>
        <w:t>ГОСТ Р 5189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Введен дополнительно, </w:t>
      </w:r>
      <w:r>
        <w:rPr>
          <w:vanish/>
          <w:color w:val="000000"/>
        </w:rPr>
        <w:t>#M12293 3 1200032256 3867774713 79 419630764 1843523556 79 7617008 79 7617008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5 </w:t>
      </w:r>
      <w:r>
        <w:rPr>
          <w:b/>
          <w:bCs/>
          <w:color w:val="000000"/>
        </w:rPr>
        <w:t>сертификация работ по охране труда в организациях:</w:t>
      </w:r>
      <w:r>
        <w:rPr>
          <w:color w:val="000000"/>
        </w:rPr>
        <w:t xml:space="preserve"> Форма осуществляемого органом по сертификации подтверждения соответствия работ по охране труда в организации требованиям технических регламентов, положений стандартов или условий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6 </w:t>
      </w:r>
      <w:r>
        <w:rPr>
          <w:b/>
          <w:bCs/>
          <w:color w:val="000000"/>
        </w:rPr>
        <w:t>система управления охраной труда</w:t>
      </w:r>
      <w:r>
        <w:rPr>
          <w:color w:val="000000"/>
        </w:rPr>
        <w:t xml:space="preserve"> - Часть общей системы управления организации, обеспечивающая управление рисками в области охраны здоровья и безопасности труда, связанными с деятельностью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Система включает организационную структуру, деятельность по планированию, распределению ответственности, процедуры, процессы и ресурсы для разработки, внедрения, достижения целей, анализа результативности политики и мероприятий охраны труда организации. Термин "управление" в системе управления охраной труда по смысловому значению соответствует термину "менеджмент" в системе менеджмента качества по стандартам ИСО серии 90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7 </w:t>
      </w:r>
      <w:r>
        <w:rPr>
          <w:b/>
          <w:bCs/>
          <w:color w:val="000000"/>
        </w:rPr>
        <w:t>средства [индивидуальной, коллективной] защиты работников:</w:t>
      </w:r>
      <w:r>
        <w:rPr>
          <w:color w:val="000000"/>
        </w:rPr>
        <w:t xml:space="preserve">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 [</w:t>
      </w:r>
      <w:r>
        <w:rPr>
          <w:vanish/>
          <w:color w:val="000000"/>
        </w:rPr>
        <w:t>#M12293 4 901738836 4294960385 818312097 2567317185 3325399512 4294967294 2697443001 2483551668 4294967274</w:t>
      </w:r>
      <w:r>
        <w:rPr>
          <w:color w:val="000000"/>
        </w:rPr>
        <w:t>2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8 </w:t>
      </w:r>
      <w:r>
        <w:rPr>
          <w:b/>
          <w:bCs/>
          <w:color w:val="000000"/>
        </w:rPr>
        <w:t>травмобезопасность:</w:t>
      </w:r>
      <w:r>
        <w:rPr>
          <w:color w:val="000000"/>
        </w:rPr>
        <w:t xml:space="preserve"> Соответствие рабочих мест требованиям безопасности труда, исключающим травмирование работающих в условиях, установленных требованиями технических регламентов, положениями стандартов или условиями догов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9 </w:t>
      </w:r>
      <w:r>
        <w:rPr>
          <w:b/>
          <w:bCs/>
          <w:color w:val="000000"/>
        </w:rPr>
        <w:t>требования безопасности (труда)</w:t>
      </w:r>
      <w:r>
        <w:rPr>
          <w:color w:val="000000"/>
        </w:rPr>
        <w:t xml:space="preserve">, требования безопасности: По </w:t>
      </w:r>
      <w:r>
        <w:rPr>
          <w:vanish/>
          <w:color w:val="000000"/>
        </w:rPr>
        <w:t>#M12291 5200297</w:t>
      </w:r>
      <w:r>
        <w:rPr>
          <w:color w:val="000000"/>
        </w:rPr>
        <w:t>ГОСТ 12.0.00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0 </w:t>
      </w:r>
      <w:r>
        <w:rPr>
          <w:b/>
          <w:bCs/>
          <w:color w:val="000000"/>
        </w:rPr>
        <w:t>условия труда:</w:t>
      </w:r>
      <w:r>
        <w:rPr>
          <w:color w:val="000000"/>
        </w:rPr>
        <w:t xml:space="preserve"> Совокупность факторов производственной среды и трудового процесса, оказывающих влияние на работоспособность и здоровье работника [</w:t>
      </w:r>
      <w:r>
        <w:rPr>
          <w:vanish/>
          <w:color w:val="000000"/>
        </w:rPr>
        <w:t>#M12293 0 901807664 873200401 2947696141 2851215321 2005302996 13 2629698864 2822 24882</w:t>
      </w:r>
      <w:r>
        <w:rPr>
          <w:color w:val="000000"/>
        </w:rPr>
        <w:t>5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5-3.20 (Измененная редакция, </w:t>
      </w:r>
      <w:r>
        <w:rPr>
          <w:vanish/>
          <w:color w:val="000000"/>
        </w:rPr>
        <w:t>#M12293 1 1200032256 2479111094 79 24259 1115402981 3562858724 4294967294 1900592417 3777048164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1 </w:t>
      </w:r>
      <w:r>
        <w:rPr>
          <w:b/>
          <w:bCs/>
          <w:color w:val="000000"/>
        </w:rPr>
        <w:t>управление риском:</w:t>
      </w:r>
      <w:r>
        <w:rPr>
          <w:color w:val="000000"/>
        </w:rPr>
        <w:t xml:space="preserve"> По </w:t>
      </w:r>
      <w:r>
        <w:rPr>
          <w:vanish/>
          <w:color w:val="000000"/>
        </w:rPr>
        <w:t>#M12291 1200030150</w:t>
      </w:r>
      <w:r>
        <w:rPr>
          <w:color w:val="000000"/>
        </w:rPr>
        <w:t>ГОСТ Р 5189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2 </w:t>
      </w:r>
      <w:r>
        <w:rPr>
          <w:b/>
          <w:bCs/>
          <w:color w:val="000000"/>
        </w:rPr>
        <w:t>технический регламент:</w:t>
      </w:r>
      <w:r>
        <w:rPr>
          <w:color w:val="000000"/>
        </w:rPr>
        <w:t xml:space="preserve"> Документ, который принят международным договором Российской Федерации, ратифицирован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,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 [</w:t>
      </w:r>
      <w:r>
        <w:rPr>
          <w:vanish/>
          <w:color w:val="000000"/>
        </w:rPr>
        <w:t>#M12293 2 901836556 4294967274 3659134364 1412160176 1798564528 2032942021 2920312769 24259 1094338247</w:t>
      </w:r>
      <w:r>
        <w:rPr>
          <w:color w:val="000000"/>
        </w:rPr>
        <w:t>4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3 </w:t>
      </w:r>
      <w:r>
        <w:rPr>
          <w:b/>
          <w:bCs/>
          <w:color w:val="000000"/>
        </w:rPr>
        <w:t>стандарт:</w:t>
      </w:r>
      <w:r>
        <w:rPr>
          <w:color w:val="000000"/>
        </w:rPr>
        <w:t xml:space="preserve"> Документ, в котором в целях добровольного многократного использования устанавливаются характеристики продукции, правил осуществления и характеристик процессов производства, эксплуатации, хранения, перевозки, реализации и утилизации, выполнения работ или оказания услуг [</w:t>
      </w:r>
      <w:r>
        <w:rPr>
          <w:vanish/>
          <w:color w:val="000000"/>
        </w:rPr>
        <w:t>#M12293 3 901836556 4294967274 3659134364 1412160176 1798564528 2032942021 2920312769 24259 1094338247</w:t>
      </w:r>
      <w:r>
        <w:rPr>
          <w:color w:val="000000"/>
        </w:rPr>
        <w:t>4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1-3.23 (Введены дополнительно, </w:t>
      </w:r>
      <w:r>
        <w:rPr>
          <w:vanish/>
          <w:color w:val="000000"/>
        </w:rPr>
        <w:t>#M12293 4 1200032256 3867774713 79 419630764 3339398580 79 2422428125 24571 79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4 Требования к системе управления охраной тру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 Общ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1 Руководство организации, несущее ответственность за охрану труда, должно обеспечивать разработку, внедрение и функционирование системы управления охраной труда в соответствии с установленными требован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2 При создании системы управления охраной труда необходим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являть опасные и вредные производственные факторы и соответствующие им риски, связанные с прошлыми, настоящими или планируемыми видами деятельности орган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ть политику организации в области охраны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ть цели и задачи в области охраны труда, устанавливать приорите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разрабатывать организационную схему и программу для реализации политики и достижений ее целей, выполнения поставленных зада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32256 2479111094 80 77 78 3629027113 66348685 1794721379 3562858724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3 Система управления охраной труда должна предусматри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нирование показателей условий и охраны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 плановых показа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можность осуществления корректирующих и предупредительных действ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нутренний аудит системы управления охраной труда и анализ ее функционирования, с тем чтобы обеспечивать соответствие этой системы принятой политике и ее последовательное совершенствов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можность адаптации к изменяющимся обстоятельств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можность интеграции в общую систему управления (менеджмента) организации в виде отдельной подсисте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 Политика организации в области охраны тру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1 Руководство долж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ть и документально оформлять политику, цели и задачи (обязательства) в области охраны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ивать доведение принятой политики до всех работников организации, ее поддержку на всех уровнях управления и ее реализа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иодически рассматривать (анализировать) и корректировать политику с целью обеспечения ее постоянного соответствия изменяющимся потребностям организации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  <w:t>4.2.2 Политика организации в области охраны труда долж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ть общие цели по улучшению условий и охраны труда работни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ответствовать характеру и масштабу рисков, а также быть увязанной с хозяйственными целями орган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ключать обязательство руководства организации (работодателя) по соответствию условий и охраны труда в организации законодательству в области охраны труда (государственным нормативным требованиям охраны труд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ключать обязательство руководства организации по постоянному улучшению условий и охраны труда, формированию общественных органов и служб охраны труда, обеспечению социального партнерства, информированию работников об условиях труда на рабочих местах, о существующих производственных рисках, о полагающихся компенсациях за нанесение вреда здоров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едусматривать основу для установления целей и задач по охране труда и их анализ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ыть доступной заинтересованным сторон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2.1, 4.2.2 (Измененная редакция, </w:t>
      </w:r>
      <w:r>
        <w:rPr>
          <w:vanish/>
          <w:color w:val="000000"/>
        </w:rPr>
        <w:t>#M12293 0 1200032256 2479111094 80 78 77 2486450883 3972405214 3319683020 2038873560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3 Цели должны соответствовать политике в области охраны труда, включая необходимость последовательного улучшения условий и охраны труда. При разработке целей должны быть рассмотрены и учтены государственные нормативные требования охраны труда и другие требования, производственные риски, технологические операции, производственные, функциональные, финансовые и другие хозяйственные треб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и в области охраны труда должны быть установлены применительно к каждой функции и уровню управления внутри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и и задачи по охране труда должны иметь по возможности количественное выраж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2а Идентификация опасностей, оценка риска и управление и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а.1 Основны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рганизация должна разрабатывать, внедрять и поддерживать в рабочем состоянии процедуры идентификации опасностей, оценки рисков и внедрения необходимых мер защиты от них. Эти процедуры должны гарантировать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идентификацию опасн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оценку рис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управление риск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регулярную оценку потребности в действиях, указанных в перечислениях а)-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2а.2 Идентификация опасност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дентификация опасностей на рабочих местах должна учитывать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ситуации, события, комбинации обстоятельств, которые потенциально могут приводить к травме или заболеванию работник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причины возникновения потенциального заболевания, связанного с выполняемой работой, продукцией или услуго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сведения о ранее имевших место травмах, заболеваниях или происшеств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дентификация опасностей процессов должна включать рассмотре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организации работ, управления их выполнение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проектирования рабочих мест, технологических процессов, оборудова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монтажа, эксплуатации, технического обслуживания, ремонта оборудования (помещени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характеристик приобретаемых товаров и усл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2а.3 Оценка риск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риски, связанные с каждой из идентифицированных опасностей, следует анализировать, оценивать и упорядочивать по приоритетам необходимости исключения или снижения риска. При этом следует рассматривать как нормальные условия функционирования производства, так и случаи отклонений в работе, связанные с происшествиями и возможными аварийными ситуа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ценке подвергают текущую, прошлую и будущую деятельно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иски, которые признаны неприемлемыми, должны быть использованы как исходные данные для разработки целей и задач в области охраны тру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а.4 Управление риска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идентифицированные риски подлежат управлению, с учетом приоритетов применяемых мер, в качестве которых использу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сключение опасной работы (процедур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мену опасной работы (процедур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женерные (технические) методы ограничения воздействия опасн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дминистративные методы ограничения воздействия опасн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редства коллективной и индивидуальной защиты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 выполнении работ с высоким уровнем риска должны даваться письменные разрешения на проведение таких рабо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2а.5 Аттестация рабочих мест по условиям тру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аттестации рабочих мест проводят оценку условий труда и травмобезопасности рабочих мест. При этом учитывают наличие средств коллективной защиты, обеспеченность работников средствами индивидуальной защиты и определяют эффективность этих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2а, 4.2а.1-4.2а.5 (Введены дополнительно, </w:t>
      </w:r>
      <w:r>
        <w:rPr>
          <w:vanish/>
          <w:color w:val="000000"/>
        </w:rPr>
        <w:t>#M12293 0 1200032256 3867774713 80 419630764 3339398580 80 24488 80 24488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3 Планирование мероприятий и функционирования системы управления охраной тру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1 1200032256 2479111094 80 79 3562858724 4294967294 1900592417 3777048164 80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3.1 (Исключен, </w:t>
      </w:r>
      <w:r>
        <w:rPr>
          <w:vanish/>
          <w:color w:val="000000"/>
        </w:rPr>
        <w:t>#M12293 2 1200032256 2479111094 80 79 77 2687662028 2479111094 80 79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2 Организация должна формировать и своевременно корректировать перечень (реестр) факторов, влияющих на охрану труда, которые она может контролировать и на которые она может воздействовать. Организация должна устанавливать приоритеты, выявлять те факторы, которые оказывают или могут оказывать значительные воздействия на условия и охрану труда, и гарантировать принятие во внимание этих факторов при определении целей в области охраны труда. Организация должна постоянно актуализировать эту информ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3 Организация должна устанавливать и поддерживать в рабочем состоянии документально оформленные цели и задачи по охране труда для каждого подразделения и уровня управления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установлении и анализе целей и задач по охране труда организация должна учиты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ребования законодательных актов, государственные нормативные требования охраны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ажные факторы охраны труда, технологические, финансовые, эксплуатационные и другие особенности хозяйственной деятельности орган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сурсные возмож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итику организации в области охраны труда, включая обязательство по предотвращению несчастных случаев и профессиональных заболев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нение заинтересованных стор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32256 2479111094 80 79 79 2179183245 3972405214 3319683020 2038873560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4 Программа улучшения условий и охраны тру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4.1 Руководство должно определять и документально оформлять программу улучшения условий и охраны труда, уделяя внимание следующим действиям по реализации требований охраны тру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готовке программы улучшения условий и охраны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ению и приобретению необходимых средств управления производственными процессами, оборудования (включая компьютеры, контрольно-измерительную аппаратуру), средств индивидуальной и коллективной защиты работни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ъяснению работникам степени соответствия рабочих мест установленным требованиям условий и охраны труда, а также приобретению работниками навыков, необходимых для достижения требуемого уровня безопасности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вершенствованию и актуализации, если это необходимо, методов управления охраной труда и средств контро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яснению перспективных тенденций в области охраны труда, включая оценку возможностей превышения организацией современного технического уровня обеспечения охраны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явлению и контролю вредных и опасных производственных факторов и работ, при наличии которых необходим предварительный и периодический медицинский осмот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1 1200032256 2479111094 80 79 80 77 2486450883 3972405214 3319683020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4.2 Программу улучшения условий и охраны труда следует регулярно пересматривать с запланированными интервалами. При необходимости программа должна учитывать изменения в деятельности организации (в том числе изменения технологических процессов и оборудования), изменения оказываемых услуг или условий функционирования. Такая программа должна также предусматри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пределение ответственности за достижение целей и задач, нормативных показателей условий и охраны труда для каждого подразделения и уровня управления в орган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енность необходимыми ресурс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редства и сроки, в которые должны быть достигнуты цели и решены задачи програм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Указанная программа улучшения условий и охраны труда может содержать ссылки на соответствующие документированные методы, составляющие неотъемлемую часть системы управления охраной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5 Внедрение и обеспечение функционирования системы управления охраной тру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 Структура работ и распределение ответствен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1.1 Обязанности по обеспечению безопасных условий и охраны труда в организации в соответствии с законодательством Российской Федерации [</w:t>
      </w:r>
      <w:r>
        <w:rPr>
          <w:vanish/>
          <w:color w:val="000000"/>
        </w:rPr>
        <w:t>#M12293 0 901738836 4294960385 818312097 2567317185 3325399512 4294967294 2697443001 2483551668 4294967274</w:t>
      </w:r>
      <w:r>
        <w:rPr>
          <w:color w:val="000000"/>
        </w:rPr>
        <w:t>2</w:t>
      </w:r>
      <w:r>
        <w:rPr>
          <w:vanish/>
          <w:color w:val="000000"/>
        </w:rPr>
        <w:t>#S</w:t>
      </w:r>
      <w:r>
        <w:rPr>
          <w:color w:val="000000"/>
        </w:rPr>
        <w:t>] возлагают на руководителя организации (работодател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2 В организации должен быть назначен руководитель (специальный представитель руководства), который независимо от других возложенных на него обязанностей должен нести ответственность и обладать полномочиями д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ганизации разработки, внедрения и обеспечения функционирования системы управления охраной труда в соответствии с настоящим стандарт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ения выполнения всех нормативных требований охраны труда на всех рабочих местах и во всех областях деятельности орган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ициирования проведения мероприятий, направленных на улучшение условий и охраны труда, совершенствование системы управления охраной труда, а также на предупреждение профессиональных заболеваний, несчастных случаев и авар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явления и регистрации любых проблем, касающихся условий и охраны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работки рекомендаций и обеспечения выполнения решений по совершенствованию охраны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ганизации работ по аттестации рабочих мест по условиям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ерки выполнения принятых реш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правления устранением несоответств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гулярного представления отчетности о функционировании системы управления охраной труда с целью анализа и использования ее руководством организации для совершенствования системы управления охраной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В обязанности представителя руководства может также входить поддержание связи с органами государственного и общественного контроля за охраной труда, другими заинтересованными сторонами по вопросам условий и охраны труда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1 1200032256 2479111094 81 77 78 2270959625 3972405214 2622455244 2038873560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3 Для обеспечения соблюдения нормативных требований и эффективного управления охраной труда должны быть определены и документированы обязанности, ответственность, полномочия руководителей разного уровня, лиц, управляющих, выполняющих и проверяющих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4 Руководство организации должно определять требования к ресурсам, необходимым для управления охраной труда, обеспечивать контроль за использованием ресурсов, назначать подготовленный персонал для выполнения работ и проверок, включая внутренние аудиты условий и охраны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Под ресурсами подразумевают кадры с их специальными знаниями и опытом, технические и финансовые ресурсы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1.5 В целях обеспечения соблюдения требований охраны труда, осуществления контроля за их выполнением, а также для организации сотрудничества в области охраны труда между руководством организации и работниками (персоналом) в соответствии с действующим законодательством создают службы охраны труда или назначают работников, на которых (наряду с основной работой) возлагают выполнение обязанностей по охране труда, создают комитеты (комиссии) по охране труда и выбирают уполномоченных (доверенных) лиц по охране труда [</w:t>
      </w:r>
      <w:r>
        <w:rPr>
          <w:vanish/>
          <w:color w:val="000000"/>
        </w:rPr>
        <w:t>#M12293 0 901738836 4294960385 818312097 2567317185 3325399512 4294967294 2697443001 2483551668 4294967274</w:t>
      </w:r>
      <w:r>
        <w:rPr>
          <w:color w:val="000000"/>
        </w:rPr>
        <w:t>2</w:t>
      </w:r>
      <w:r>
        <w:rPr>
          <w:vanish/>
          <w:color w:val="000000"/>
        </w:rPr>
        <w:t>#S</w:t>
      </w:r>
      <w:r>
        <w:rPr>
          <w:color w:val="000000"/>
        </w:rPr>
        <w:t>], [</w:t>
      </w:r>
      <w:r>
        <w:rPr>
          <w:vanish/>
          <w:color w:val="000000"/>
        </w:rPr>
        <w:t>#M12293 1 901807664 873200401 2947696141 2851215321 2005302996 13 2629698864 2822 24882</w:t>
      </w:r>
      <w:r>
        <w:rPr>
          <w:color w:val="000000"/>
        </w:rPr>
        <w:t>5</w:t>
      </w:r>
      <w:r>
        <w:rPr>
          <w:vanish/>
          <w:color w:val="000000"/>
        </w:rPr>
        <w:t>#S</w:t>
      </w:r>
      <w:r>
        <w:rPr>
          <w:color w:val="000000"/>
        </w:rPr>
        <w:t>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2 1200032256 2479111094 81 77 81 3562858724 4294967294 1900592417 3777048164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2 (Исключен, </w:t>
      </w:r>
      <w:r>
        <w:rPr>
          <w:vanish/>
          <w:color w:val="000000"/>
        </w:rPr>
        <w:t>#M12293 3 1200032256 1051802963 81 78 81 80 81 80 80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 Обучение, квалификация и компетентность персонал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1 Организация должна выявлять потребности в обучении персонала для компетентного выполнения работ, включая обучение по охране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2 Работники должны быть обучены с учетом специфики выполняемых работ, иметь соответствующую квалификацию и компетентность, необходимые для безопасного выполнения рабочих за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3 Организация должна устанавливать методы, подтверждающие наличие у работника соответствующих знаний, касающих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бязанностей работника в области охраны труда в соответствии с действующим законодательством [</w:t>
      </w:r>
      <w:r>
        <w:rPr>
          <w:vanish/>
          <w:color w:val="000000"/>
        </w:rPr>
        <w:t>#M12293 4 901738836 4294960385 818312097 2567317185 3325399512 4294967294 2697443001 2483551668 4294967274</w:t>
      </w:r>
      <w:r>
        <w:rPr>
          <w:color w:val="000000"/>
        </w:rPr>
        <w:t>2</w:t>
      </w:r>
      <w:r>
        <w:rPr>
          <w:vanish/>
          <w:color w:val="000000"/>
        </w:rPr>
        <w:t>#S</w:t>
      </w:r>
      <w:r>
        <w:rPr>
          <w:color w:val="000000"/>
        </w:rPr>
        <w:t>]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актических или потенциальных последствий его деятельности на уровень безопасности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нимания ответственности за соответствие его действий политике организации в области охраны труда, требованиям охраны труда, системы управления охраной труда, включая действия работника в аварийных ситуац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можных последствий несоблюдения технологических процессов и производственных инструкций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4 В процессе обучения работников и проверки их знаний по охране труда должны быть учтены различные уровни ответственности обучаемого, требуемой компетентности и риска на рабочих мес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5 Служба охраны труда или работник, на которого возложены (наряду с основной работой) обязанности по охране труда, долж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знакомить работников с состоянием охраны труда в организации, в том числе охраны здоровья и безопасности труда, проводить вводный инструктаж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ировать своевременное и качественное проведение с работниками первичного, повторного, внепланового и целевого инструктажей по охране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влекать работников в разработку и рассмотрение политики и методов управления рисками в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1-5.3.5 (Измененная редакция, </w:t>
      </w:r>
      <w:r>
        <w:rPr>
          <w:vanish/>
          <w:color w:val="000000"/>
        </w:rPr>
        <w:t>#M12293 0 1200032256 2479111094 81 79 77 2622455244 2038873560 3322883411 4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6 Руководители подразделений, работ и иные должностные лица на которые возложены обязанности по созданию безопасных условий труда, должны проводить с работниками первичный, повторный, внеплановый и целевой инструктаж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Введен дополнительно, </w:t>
      </w:r>
      <w:r>
        <w:rPr>
          <w:vanish/>
          <w:color w:val="000000"/>
        </w:rPr>
        <w:t>#M12293 1 1200032256 3867774713 81 419630764 1843523556 81 79 82 81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4-5.4.4 (Исключены, </w:t>
      </w:r>
      <w:r>
        <w:rPr>
          <w:vanish/>
          <w:color w:val="000000"/>
        </w:rPr>
        <w:t>#M12293 2 1200032256 1051802963 81 78 81 80 81 80 80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 Подготовленность к аварийным ситуация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1 Организация должна разрабатывать и обеспечивать практическое использование методов выявления возможностей возникновения аварийных ситуаций, а также методов реагирования на них путем предотвращения или смягчения их последствий, сокращения несчастных случаев и заболеваемости на производстве, связанных с последствиями авар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2 Организация должна иметь планы действий персонала в возможных аварийных ситуациях, ликвидации их последст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3 Организация должна анализировать и корректировать (при необходимости) планы и мероприятия по подготовленности к аварийным ситуациям, их предотвращения и ликвидации последствий. Организация также должна периодически проверять практическую подготовленность персонала к действиям в аварийных ситуац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 Передача и обмен информаци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истема управления охраной труда организации должна обеспечи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дачу информации об условиях и охране труда между различными уровнями управления и подразделениями орган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учение необходимой информации по охране труда от внешних заинтересованных организаций, ее документального оформ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дачу информации по условиям и охране труда для заинтересованных стор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 Документация системы управления охраной тру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1 Организация должна разрабатывать и обеспечивать ведение документации (на бумажных носителях или в электронном виде), которая устанавливает и описывает основные процедуры системы управления охраной труда в их взаимодейств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Документация может включать утвержденное руководство (положение или другой нормативный документ) по управлению охраной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Важно, чтобы документация была в минимальном объеме, достаточном для ее результативного исполь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2 Документация должна быть удобочитаемой, легко идентифицируемой, сопровождаться указанием даты введения в действие и срока действия. Документация должна храниться в учтенной форме в течение установленного срока. Должны быть установлены методы и определены обязанности, касающиеся разработки и обновления документов различного вида. Эти методы должны своевременно корректировать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3 Организация должна разрабатывать и поддерживать методы контроля документации и контроля данных, требуемых настоящим стандартом, с тем чтоб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кументы периодически анализировались, при необходимости, корректировались и переутверждались уполномоченными лиц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пии учтенных документов и принятых данных были доступными на всех местах, где их использование существенно для эффективного функционирования системы управления охраной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мененные документы и данные соответственно изымались из всех мест их хранения, рассылки и применения или защищались каким-либо другим способом, исключающим их непреднамеренное использов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рхивированные документы и данные, относящиеся к законодательно регулируемым требованиям, сохранялись в соответствии с требованиями соответствующих нормативных актов или для сохранения накопленных сведений. При этом устаревшие документы и данные должны быть соответственно обознач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 Управление производственно-технологическими операция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должна определять те операции и виды деятельности, которые связаны с выявленными опасностями и факторами охраны труда, согласующимися с ее политикой и целями в области охраны труда. Организация должна планировать эти виды деятельности, включая техническое обслуживание, эксплуатацию и ремонт оборудования, с тем чтобы гарантировать выполнение соответствующих нормативных требований охраны труда пут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ановления и обеспечения выполнения процедур, направленных на устранение отклонений от политики организации, целей и задач в области охраны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полнения установленных функциональных критериев (нормативных требований) к процесс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ановления и обеспечения использования методов выявления рисков, связанных с работой оборудования, используемым сырьем, комплектующими, услугами, получаемыми и используемыми организацией, и информирования поставщиков и подрядчиков о соответствующих требован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и и использования методов проектирования оснащения рабочих мест, производственных процессов, оборудования с учетом требований эргономики, обеспечивая исключение или снижение производственного риска непосредственно в месте его проя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6 Контроль результативности охраны тру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 Методы периодической оценки состояния охраны тру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1 Организация должна устанавливать и своевременно корректировать 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2 Организация должна разрабатывать и обеспечивать функционирование процессов регулярного слежения, измерения и регистрации результативности операций, способных воздействовать на условия труда. Эти процессы должны каса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едения необходимых качественных и количественных оценок в соответствии с установленными требованиями, целями организации в области охраны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змерения результатов соответствия установленным критериям (нормативным показателям) функционирования и государственным нормативным требованиям охраны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гистрации несчастных случаев, профессиональных заболеваний, происшествий и других свидетельств недостаточной эффективности системы управления охраной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гистрации данных и результатов контроля и измерений,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следования состояния здоровья работ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В случаях, определенных законодательством, должен быть обеспечен мониторинг и регистрация данных о здоровье работников, подвергающихся определенным опасност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3 Организация должна располагать данными о нормативных требованиях поверки оборудования и аппаратуры контроля, измерения и обеспечивать своевременное техническое обслуживание и поверку этих средств. Запись о проведенных поверках следует регистрировать и сохраня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 Несоответствия, проверочные, корректирующие и предупредительные дейст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1 Организация должна устанавливать и своевременно корректировать методы выявления и анализа несоответствий, принятия мер для смягчения последствий их проявления, а также по инициированию и выполнению проверочных, корректирующих и предупредительных действий. Любое корректирующее или предупредительное действие, предпринятое для устранения причин действительного или потенциального несоответствия, должно быть соразмерно выявленному уровню воздействия на условия и охрану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2 Организация должна осуществлять своевременную корректировку документированных методов, связанных с проверочными, корректирующими и предупредительными действиями, а также регистрировать эти дей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 Аварии, несчастные случаи и происшест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1 Организация должна разрабатывать процедуры и обеспечивать выполне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бора данных и проведения анализа аварий, несчастных случаев, происшествий и других несоответств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мягчения последствий аварий, несчастных случае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рректирующих и предупредительных действий для исключения фактических или потенциальных несоответствий (предполагаемые корректирующие и предупредительные меры следует оценивать по уровню риска, связанного с их реализацией);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нализа результативности предпринятых корректирующих и предупредительных действ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язательного социального страхования работников от несчастного случая на производстве и профессионального заболе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32256 2479111094 82 79 77 4292021475 3972405214 3562858724 4294967294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3.2 Организация должна регистрировать все изменения в документации, обусловленные предпринятыми корректирующими и предупредительными действия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 Записи и управление запися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1 Организация должна разрабатывать и поддерживать методы ведения записей по охране труда, включая сведения об обучении и инструктажах работников, о результатах внутренних аудитов охраны труда, результатах анализа руководством системы управления охраной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2 Записи по охране труда должны быть четкими, определенными, отражающими все виды деятельности организации, доступными и иметь защиту от повреждения, разрушения, а также должны сохраняться в течение установленного срока. Сроки хранения должны быть указаны на документах, содержащих запис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3 Записи следует актуализировать и хранить в порядке, установленном в организации, для анализа и подтверждения соответствия состояния управления охраной труда требованиям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 Аудит системы управления охраной тру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.1 Организация должна разрабатывать и своевременно корректировать планы и методы проведения аудитов системы управления охраной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.2 Аудиты системы управления охраной труда проводят д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ения наличия в организации функционирующей системы управления охраной труда, определения соответствия системы управления охраной труда требованиям настоящего стандарта, положениям политики в области охраны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ения качества функционирования системы управления охраной труда, оценки результативности достижения целей, выполнения задач (мероприятий) по охране труда, своевременности их корректиров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смотрения и учета результатов предыдущих аудитов системы управления охраной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едставления информации по результатам аудитов системы управления охраной труда руководству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.3 План проведения аудитов системы управления охраной труда должен основываться на результатах оценки производственных рисков и результатах предыдущих внутренних проверок системы управления охраной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ы аудитов системы управления охраной труда должны соответствовать требованиям к их проведению, назначению, периодичности, уровню квалификации и компетентности лиц, осуществляющих ауди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.4 По результатам аудитов системы управления охраной труда составляют отче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.5 Аудиты системы управления охраной труда по возможности проводят лица, не несущие прямой ответственности за охрану труда и не зависимые от проверяемой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Термин "независимый" не обязательно означает внешний по отношению к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5, 6.5.1-6.5.5 (Измененная редакция, </w:t>
      </w:r>
      <w:r>
        <w:rPr>
          <w:vanish/>
          <w:color w:val="000000"/>
        </w:rPr>
        <w:t>#M12293 0 1200032256 2622455244 2038873560 1599537445 590054211 2822 2689542926 1051802963 82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6, 6.6.1, 6.6.2 (Исключены, </w:t>
      </w:r>
      <w:r>
        <w:rPr>
          <w:vanish/>
          <w:color w:val="000000"/>
        </w:rPr>
        <w:t>#M12293 1 1200032256 2479111094 82 82 82 82 77 82 82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7 Рассмотрение (анализ) руководством организации функционирования системы управления охраной тру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 Руководство организации (работодатель) должно через определенные промежутки времени анализировать функционирование системы управления охраной труда с целью обеспечения ее результативности, соответствия требованиям настоящего стандарта, а также обеспечения реализации принятой политики в области охраны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32256 2479111094 83 77 3319683020 2038873560 4207811895 656955160 938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 Процесс анализа системы должен основываться на уверенности в том, что вся необходимая информация собрана и позволяет руководству вынести объективную оценку системы. Результаты анализа системы следует документир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 Результаты анализа системы используют для проведения необходимых изменений в политике, целях и задачах в управлении охраной труда, учитывая данные внутренних аудитов системы управления охраной труда, изменений внешних обстоятельств и требований последовательного совершенствования систе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иблиограф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1] </w:t>
      </w:r>
      <w:r>
        <w:rPr>
          <w:vanish/>
          <w:color w:val="000000"/>
        </w:rPr>
        <w:t>#M12293 0 9043432 2028685173 6 3277815454 1839791592 3325399512 4 3296263552 857934171</w:t>
      </w:r>
      <w:r>
        <w:rPr>
          <w:color w:val="000000"/>
        </w:rPr>
        <w:t>Положение о порядке проведения аттестации рабочих мест по условиям труда</w:t>
      </w:r>
      <w:r>
        <w:rPr>
          <w:vanish/>
          <w:color w:val="000000"/>
        </w:rPr>
        <w:t>#S</w:t>
      </w:r>
      <w:r>
        <w:rPr>
          <w:color w:val="000000"/>
        </w:rPr>
        <w:t xml:space="preserve">. Утверждено </w:t>
      </w:r>
      <w:r>
        <w:rPr>
          <w:vanish/>
          <w:color w:val="000000"/>
        </w:rPr>
        <w:t>#M12291 9043432</w:t>
      </w:r>
      <w:r>
        <w:rPr>
          <w:color w:val="000000"/>
        </w:rPr>
        <w:t>постановлением Министерства труда и социального развития Российской Федерации от 14.03.97 N 12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2] </w:t>
      </w:r>
      <w:r>
        <w:rPr>
          <w:vanish/>
          <w:color w:val="000000"/>
        </w:rPr>
        <w:t>#M12291 901738836</w:t>
      </w:r>
      <w:r>
        <w:rPr>
          <w:color w:val="000000"/>
        </w:rPr>
        <w:t>Федеральный закон "Об основах охраны труда в Российской Федерации" от 17.07.99 N 181-ФЗ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3] </w:t>
      </w:r>
      <w:r>
        <w:rPr>
          <w:vanish/>
          <w:color w:val="000000"/>
        </w:rPr>
        <w:t>#M12293 1 901761410 2030766294 2851215321 2005302996 2493456293 3154 24571 787539 2422330468</w:t>
      </w:r>
      <w:r>
        <w:rPr>
          <w:color w:val="000000"/>
        </w:rPr>
        <w:t>Постановление Правительства Российской Федерации от 23.05.2000 N 399 "О нормативных правовых актах, содержащих государственные нормативные требования охраны труда"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[4] </w:t>
      </w:r>
      <w:r>
        <w:rPr>
          <w:vanish/>
          <w:color w:val="000000"/>
        </w:rPr>
        <w:t>#M12291 901836556</w:t>
      </w:r>
      <w:r>
        <w:rPr>
          <w:color w:val="000000"/>
        </w:rPr>
        <w:t>Федеральный закон "О техническом регулировании" от 27.12.2002 N 184-ФЗ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5] </w:t>
      </w:r>
      <w:r>
        <w:rPr>
          <w:vanish/>
          <w:color w:val="000000"/>
        </w:rPr>
        <w:t>#M12291 901807664</w:t>
      </w:r>
      <w:r>
        <w:rPr>
          <w:color w:val="000000"/>
        </w:rPr>
        <w:t>Трудовой кодекс Российской Федерации от 30.12.2001 N 197-ФЗ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2 1200032256 2028685173 4294967260 3369594459 79 2622455244 497496773 106 7813975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200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Юридическим бюро "Кодекс" в текс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кумента внесено Изменение N 1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нятое Постановление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сстандарта России от 26.06.2003 N 206-с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0:45:00Z</dcterms:created>
  <dc:creator>Стоянов</dc:creator>
  <dc:description/>
  <dc:language>en-US</dc:language>
  <cp:lastModifiedBy>Стоянов</cp:lastModifiedBy>
  <dcterms:modified xsi:type="dcterms:W3CDTF">2004-01-24T10:46:00Z</dcterms:modified>
  <cp:revision>1</cp:revision>
  <dc:subject/>
  <dc:title/>
</cp:coreProperties>
</file>