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footer2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header23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4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6.07.2015 N 667</w:t>
              <w:br/>
              <w:t>"Об утверждении форм сведений о реализации образовательных программ, заявленных для государственной аккредитации образовательной деятельности"</w:t>
              <w:br/>
              <w:t>(Зарегистрировано в Минюсте России 28.07.2015 N 3823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8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июля 2015 г. N 382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июля 2015 г. N 6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СВЕДЕНИЙ</w:t>
      </w:r>
    </w:p>
    <w:p>
      <w:pPr>
        <w:pStyle w:val="ConsPlusTitle"/>
        <w:jc w:val="center"/>
        <w:rPr/>
      </w:pPr>
      <w:r>
        <w:rPr/>
        <w:t>О РЕАЛИЗАЦИИ ОБРАЗОВАТЕЛЬНЫХ ПРОГРАММ, ЗАЯВЛЕННЫХ</w:t>
      </w:r>
    </w:p>
    <w:p>
      <w:pPr>
        <w:pStyle w:val="ConsPlusTitle"/>
        <w:jc w:val="center"/>
        <w:rPr/>
      </w:pPr>
      <w:r>
        <w:rPr/>
        <w:t>ДЛЯ ГОСУДАРСТВЕННОЙ АККРЕДИТАЦИИ</w:t>
      </w:r>
    </w:p>
    <w:p>
      <w:pPr>
        <w:pStyle w:val="ConsPlusTitle"/>
        <w:jc w:val="center"/>
        <w:rPr/>
      </w:pPr>
      <w:r>
        <w:rPr/>
        <w:t>ОБРАЗОВА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г" пункта 8</w:t>
        </w:r>
      </w:hyperlink>
      <w:r>
        <w:rPr/>
        <w:t xml:space="preserve">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N 1039 (Собрание законодательства Российской Федерации, 2013, N 47, ст. 6118; 2015, N 3, ст. 576), приказываю:</w:t>
      </w:r>
    </w:p>
    <w:p>
      <w:pPr>
        <w:pStyle w:val="ConsPlusNormal"/>
        <w:ind w:firstLine="540"/>
        <w:jc w:val="both"/>
        <w:rPr/>
      </w:pPr>
      <w:r>
        <w:rPr/>
        <w:t>Утвердить формы: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общеобразовательной программы, заявленной для государственной аккредитации образовательной деятельности </w:t>
      </w:r>
      <w:hyperlink w:anchor="Par40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среднего профессионального образования, заявленной для государственной аккредитации образовательной деятельности </w:t>
      </w:r>
      <w:hyperlink w:anchor="Par544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высшего образования - программы бакалавриата, заявленной для государственной аккредитации образовательной деятельности </w:t>
      </w:r>
      <w:hyperlink w:anchor="Par1585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высшего образования - программы специалитета, заявленной для государственной аккредитации образовательной деятельности </w:t>
      </w:r>
      <w:hyperlink w:anchor="Par2233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высшего образования - программы магистратуры, заявленной для государственной аккредитации образовательной деятельности </w:t>
      </w:r>
      <w:hyperlink w:anchor="Par2885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высшего образования - программы подготовки научно-педагогических кадров в аспирантуре (адъюнктуре), заявленной для государственной аккредитации образовательной деятельности </w:t>
      </w:r>
      <w:hyperlink w:anchor="Par3573">
        <w:r>
          <w:rPr>
            <w:rStyle w:val="InternetLink"/>
            <w:color w:val="0000FF"/>
          </w:rPr>
          <w:t>(приложение N 6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ведений о реализации основной профессиональной образовательной программы высшего образования - программы ординатуры, заявленной для государственной аккредитации образовательной деятельности </w:t>
      </w:r>
      <w:hyperlink w:anchor="Par4192">
        <w:r>
          <w:rPr>
            <w:rStyle w:val="InternetLink"/>
            <w:color w:val="0000FF"/>
          </w:rPr>
          <w:t>(приложение N 7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0"/>
      <w:bookmarkEnd w:id="0"/>
      <w:r>
        <w:rPr>
          <w:rFonts w:eastAsia="Courier New"/>
        </w:rPr>
        <w:t xml:space="preserve">            </w:t>
      </w:r>
      <w:r>
        <w:rPr/>
        <w:t>Сведения о реализации основной обще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ы, заявленной для государственной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ой деятельности </w:t>
      </w:r>
      <w:hyperlink w:anchor="Par52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сновной обще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лее - основная образовательная програм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еятельность/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________________________________ с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1. Сведения о соответствии структуры и содержания разделов основной</w:t>
      </w:r>
    </w:p>
    <w:p>
      <w:pPr>
        <w:pStyle w:val="ConsPlusNonformat"/>
        <w:jc w:val="both"/>
        <w:rPr/>
      </w:pPr>
      <w:r>
        <w:rPr/>
        <w:t>образовательной   программы   требованиям   федерального   государственного</w:t>
      </w:r>
    </w:p>
    <w:p>
      <w:pPr>
        <w:pStyle w:val="ConsPlusNonformat"/>
        <w:jc w:val="both"/>
        <w:rPr/>
      </w:pPr>
      <w:r>
        <w:rPr/>
        <w:t>образовательного стандарта (далее - ФГОС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04"/>
        <w:gridCol w:w="158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Целевой раздел основной образовательной программы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 Соответствие пояснительной записки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 Соответствие планируемых результатов освоения обучающимися основной образовательной программы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 Соответствие системы оценки достижения планируемых результатов освоения основной образовательной программы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Содержательный раздел основной образовательной программы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Соответствие программы развития универсальных учебных действий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 Соответствие рабочих программ учебных предметов, курсов и курсов внеучебной деятельности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 Соответствие программы воспитания и социализации обучающихся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 Соответствие программы коррекционной работы требованиям ФГОС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Организационный раздел основной образовательной программы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Соответствие учебного плана (учебных планов)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 Соответствие календарного учебного графика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 Соответствие плана внеурочной деятельности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 Соответствие системы условий реализации основной образовательной программы требованиям ФГО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2. Сведения по основной образовательной програм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1. Сведения о соотношении частей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04"/>
        <w:gridCol w:w="158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Обязательная часть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(ча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Часть основной образовательной программы, формируемая участниками образователь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(част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Сведения об учебном план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04"/>
        <w:gridCol w:w="158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 Количество учебных занятий в течение всего срока реализации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 Учебные предметы, представленные в обязательной части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 Учебные предметы, курсы, представленные в части основной образовательной программы, формируемой участниками образователь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 Учебные предметы, предметные области основной образовательной программы, в отношении которых обеспечивается углубленное изучение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 Общее количество учебных пл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1. учебных планов различных профилей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2. индивидуальных учебных планов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.3. Сведения о плане внеуроч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04"/>
        <w:gridCol w:w="1587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 Объем внеурочной деятельности в течение всего срока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2. Направления внеуроч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3. Формы внеуроч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и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.4. Сведения об особенностях реализации осно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8"/>
        <w:gridCol w:w="1320"/>
        <w:gridCol w:w="1600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Использование сетевой формы реализации основной образовательной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Использование электрон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 Использование дистанционных образователь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4. 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80"/>
      <w:bookmarkEnd w:id="1"/>
      <w:r>
        <w:rPr/>
        <w:t>Раздел   3.   Сведения  о  результатах  освоения  основной  образовательной</w:t>
      </w:r>
    </w:p>
    <w:p>
      <w:pPr>
        <w:pStyle w:val="ConsPlusNonformat"/>
        <w:jc w:val="both"/>
        <w:rPr/>
      </w:pPr>
      <w:r>
        <w:rPr/>
        <w:t xml:space="preserve">программы </w:t>
      </w:r>
      <w:hyperlink w:anchor="Par52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.1. Сведения о допуске к государственной итоговой аттестации</w:t>
      </w:r>
    </w:p>
    <w:p>
      <w:pPr>
        <w:pStyle w:val="ConsPlusNormal"/>
        <w:jc w:val="both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8"/>
        <w:gridCol w:w="1701"/>
        <w:gridCol w:w="1701"/>
        <w:gridCol w:w="1701"/>
        <w:gridCol w:w="1701"/>
        <w:gridCol w:w="1701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не допущенных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не допущенных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допущенных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не допущенных к государственной итоговой аттестаци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2. Сведения о результатах государственной итог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ттестации обучающихся в форме основного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экзамена или единого государственного экзамена</w:t>
      </w:r>
    </w:p>
    <w:p>
      <w:pPr>
        <w:pStyle w:val="ConsPlusNormal"/>
        <w:jc w:val="both"/>
        <w:rPr/>
      </w:pPr>
      <w:r>
        <w:rPr/>
      </w:r>
    </w:p>
    <w:tbl>
      <w:tblPr>
        <w:tblW w:w="12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3.3. Сведения о результатах государственной итоговой аттес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учающихся в форме государственного выпускного экзамена</w:t>
      </w:r>
    </w:p>
    <w:p>
      <w:pPr>
        <w:pStyle w:val="ConsPlusNormal"/>
        <w:jc w:val="both"/>
        <w:rPr/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ринявших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чел.)/доля (%) обучающихся, получивших результаты не ниже удовлетворительных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4. Сведения об обучающихся, получивших аттест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сновном общем образовании с отличием или аттестат о средн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щем образовании с отличием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1609"/>
        <w:gridCol w:w="1609"/>
        <w:gridCol w:w="1609"/>
        <w:gridCol w:w="1609"/>
        <w:gridCol w:w="1614"/>
      </w:tblGrid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3.5. Сведения об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 получивших аттестат об основном общем образ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аттестат о среднем общем образовании</w:t>
      </w:r>
    </w:p>
    <w:p>
      <w:pPr>
        <w:pStyle w:val="ConsPlusNormal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608"/>
        <w:gridCol w:w="1608"/>
        <w:gridCol w:w="1608"/>
        <w:gridCol w:w="1608"/>
        <w:gridCol w:w="1612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 учебный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 4.   Сведения   о   кадровых   условиях   реализации  основной</w:t>
      </w:r>
    </w:p>
    <w:p>
      <w:p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2324"/>
        <w:gridCol w:w="170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Укомплектованность педагогическими, руководящими и иными работн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Доля педагогических работников, которым по результатам аттестации установлена высшая квалификацион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Доля педагогических работников, которым по результатам аттестации установлена первая квалификацион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Доля педагогических работников, в отношении которых по результатам аттестации принято решение о соответствии занимаемой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Доля педагогических работников, получивших дополнительное профессиональное образование в объеме, соответствующем требованиям ФГО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5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>программе</w:t>
      </w:r>
    </w:p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8"/>
        <w:gridCol w:w="3218"/>
        <w:gridCol w:w="322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-за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фор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амообраз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 организации,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           осуществляющей   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  образовательную          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  деятельность/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дивидуального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     деятельность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528"/>
      <w:bookmarkEnd w:id="2"/>
      <w:r>
        <w:rPr/>
        <w:t>&lt;1&gt; Форма заполняется отдельно по каждой образовательной программе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3" w:name="Par529"/>
      <w:bookmarkEnd w:id="3"/>
      <w:r>
        <w:rPr/>
        <w:t xml:space="preserve">&lt;2&gt; </w:t>
      </w:r>
      <w:hyperlink w:anchor="Par180">
        <w:r>
          <w:rPr>
            <w:rStyle w:val="InternetLink"/>
            <w:color w:val="0000FF"/>
          </w:rPr>
          <w:t>Раздел 3</w:t>
        </w:r>
      </w:hyperlink>
      <w:r>
        <w:rPr/>
        <w:t xml:space="preserve"> заполняется в случае реализации организацией, осуществляющей образовательную деятельность, (индивидуальным предпринимателем) образовательных программ основного общего образования или среднего общего образования, за последние 3 учебных года, предшествующих подаче заявления о проведении государственной аккредитации образователь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544"/>
      <w:bookmarkEnd w:id="4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реализации основной професс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разовательной программы среднего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ния, заявленной для государственной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образовательной деятельности </w:t>
      </w:r>
      <w:hyperlink w:anchor="Par156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реднего профессион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лее - основная образовательная програм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д и наименование профессии/специа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сваиваемая квалифик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6009"/>
        <w:gridCol w:w="1928"/>
        <w:gridCol w:w="130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Общая структура основной образовате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/>
            </w:pPr>
            <w:r>
              <w:rPr/>
              <w:t>Учебные циклы (профессиональные модули, междисциплинарные курсы, дисциплины), сумма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, сумма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, сумма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сумма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ели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, суммар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ели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основной образовате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ели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труктура основной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трудоемкость частей основной образовательной программы, реализуемых с применением электронного обучения, дистанционных образовательных технолог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/недели/зачетные еди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частей основной образовательной программы, реализуемой с применением электронного обучения, дистанционных образовательных технологий в общей трудоемкости основной образовательной 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2. Сведения об основной образовательной програм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624"/>
      <w:bookmarkEnd w:id="5"/>
      <w:r>
        <w:rPr>
          <w:rFonts w:eastAsia="Courier New"/>
        </w:rPr>
        <w:t xml:space="preserve">    </w:t>
      </w:r>
      <w:r>
        <w:rPr/>
        <w:t>2.1.   Требования   к  результатам  освоения  основной  образовательной</w:t>
      </w:r>
    </w:p>
    <w:p>
      <w:pPr>
        <w:pStyle w:val="ConsPlusNonformat"/>
        <w:jc w:val="both"/>
        <w:rPr/>
      </w:pPr>
      <w:r>
        <w:rPr/>
        <w:t xml:space="preserve">программы </w:t>
      </w:r>
      <w:hyperlink w:anchor="Par1565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Требования  к  результатам  освоения  основной  образовательной</w:t>
      </w:r>
    </w:p>
    <w:p>
      <w:pPr>
        <w:pStyle w:val="ConsPlusNonformat"/>
        <w:jc w:val="both"/>
        <w:rPr/>
      </w:pPr>
      <w:r>
        <w:rPr/>
        <w:t>программы (образовательной программы среднего профессионального образования</w:t>
      </w:r>
    </w:p>
    <w:p>
      <w:pPr>
        <w:pStyle w:val="ConsPlusNonformat"/>
        <w:jc w:val="both"/>
        <w:rPr/>
      </w:pPr>
      <w:r>
        <w:rPr/>
        <w:t>в   области   искусств,   интегрированной  с  образовательными  программами</w:t>
      </w:r>
    </w:p>
    <w:p>
      <w:pPr>
        <w:pStyle w:val="ConsPlusNonformat"/>
        <w:jc w:val="both"/>
        <w:rPr/>
      </w:pPr>
      <w:r>
        <w:rPr/>
        <w:t>основного общего и среднего обще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13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91"/>
        <w:gridCol w:w="1391"/>
        <w:gridCol w:w="1391"/>
        <w:gridCol w:w="1391"/>
        <w:gridCol w:w="1391"/>
        <w:gridCol w:w="1391"/>
        <w:gridCol w:w="1391"/>
        <w:gridCol w:w="1397"/>
      </w:tblGrid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щи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1. Общеобразовате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обла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учеб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3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1. Общеобразовате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области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20" w:hanging="0"/>
              <w:rPr/>
            </w:pPr>
            <w:r>
              <w:rPr/>
              <w:t>Учебный 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учеб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jc w:val="both"/>
              <w:outlineLvl w:val="5"/>
              <w:rPr/>
            </w:pPr>
            <w:r>
              <w:rPr/>
              <w:t>3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jc w:val="both"/>
              <w:outlineLvl w:val="5"/>
              <w:rPr/>
            </w:pPr>
            <w:r>
              <w:rPr/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894"/>
      <w:bookmarkEnd w:id="6"/>
      <w:r>
        <w:rPr/>
        <w:t>2.1.2. Требования к результатам освоения основной образовательной программы</w:t>
      </w:r>
    </w:p>
    <w:p>
      <w:pPr>
        <w:pStyle w:val="ConsPlusNonformat"/>
        <w:jc w:val="both"/>
        <w:rPr/>
      </w:pPr>
      <w:r>
        <w:rPr/>
        <w:t xml:space="preserve">(программы подготовки квалифицированных рабочих, служащих) </w:t>
      </w:r>
      <w:hyperlink w:anchor="Par1566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91"/>
        <w:gridCol w:w="1391"/>
        <w:gridCol w:w="1391"/>
        <w:gridCol w:w="1391"/>
        <w:gridCol w:w="1391"/>
        <w:gridCol w:w="1391"/>
        <w:gridCol w:w="1391"/>
        <w:gridCol w:w="1397"/>
      </w:tblGrid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щи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jc w:val="both"/>
              <w:outlineLvl w:val="5"/>
              <w:rPr/>
            </w:pPr>
            <w:r>
              <w:rPr/>
              <w:t>1. Обще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ая 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ая 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3. Раздел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1. Обще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ая 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ая 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3. Раздел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080"/>
      <w:bookmarkEnd w:id="7"/>
      <w:r>
        <w:rPr/>
        <w:t>2.1.3. Требования к результатам освоения основной образовательной программы</w:t>
      </w:r>
    </w:p>
    <w:p>
      <w:pPr>
        <w:pStyle w:val="ConsPlusNonformat"/>
        <w:jc w:val="both"/>
        <w:rPr/>
      </w:pPr>
      <w:r>
        <w:rPr/>
        <w:t xml:space="preserve">(программы подготовки специалистов среднего звена) </w:t>
      </w:r>
      <w:hyperlink w:anchor="Par1567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91"/>
        <w:gridCol w:w="1391"/>
        <w:gridCol w:w="1391"/>
        <w:gridCol w:w="1391"/>
        <w:gridCol w:w="1391"/>
        <w:gridCol w:w="1391"/>
        <w:gridCol w:w="1391"/>
        <w:gridCol w:w="1397"/>
      </w:tblGrid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бщи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3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3. Профессиональный учебный цикл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/>
            </w:pPr>
            <w:r>
              <w:rPr/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1304"/>
        <w:gridCol w:w="12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 3.   Сведения  о  кадровом  обеспечении  основной  образовательной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программы </w:t>
      </w:r>
      <w:hyperlink w:anchor="Par1568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1304"/>
        <w:gridCol w:w="12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366"/>
            <w:bookmarkEnd w:id="8"/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Доля педагогических работников, имеющих первую и высшую квалификационные категории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Доля педагогических работников со средним профессиональны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Доля педагогических работников с высши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382"/>
            <w:bookmarkEnd w:id="9"/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Доля педагогических работников, принимавших участие в конкурсах педагогического и профессионального мастерства (региональных, всероссийских, международных),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Численность педагогических работников, занявших призовые места в конкурсах педагогического и профессионального мастерства (региональных, всероссийских, международ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 фонде  (печатные  и/или  электронные</w:t>
      </w:r>
    </w:p>
    <w:p>
      <w:pPr>
        <w:pStyle w:val="ConsPlusNonformat"/>
        <w:jc w:val="both"/>
        <w:rPr/>
      </w:pPr>
      <w:r>
        <w:rPr/>
        <w:t>издания)</w:t>
      </w:r>
    </w:p>
    <w:p>
      <w:pPr>
        <w:pStyle w:val="ConsPlusNormal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1304"/>
        <w:gridCol w:w="12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Общее количество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ебных и учебно-методических (включая электронные базы периодических изданий) печатных и/или электронных изданий по каждой дисциплине и междисциплинарному курсу (включая электронные базы периодических изданий) профессионального учебного цик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/>
              <w:t>Количество справочно-библиографических и периодических изданий на 100 обучающихся (по списочному количеству обучающихся с учетом всех форм обуч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427"/>
      <w:bookmarkEnd w:id="10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1569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3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520"/>
        <w:gridCol w:w="920"/>
        <w:gridCol w:w="972"/>
        <w:gridCol w:w="972"/>
        <w:gridCol w:w="972"/>
        <w:gridCol w:w="944"/>
        <w:gridCol w:w="976"/>
        <w:gridCol w:w="976"/>
        <w:gridCol w:w="976"/>
        <w:gridCol w:w="907"/>
        <w:gridCol w:w="1008"/>
        <w:gridCol w:w="1008"/>
        <w:gridCol w:w="100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1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ых аттестационных испыта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та выпускной квалификационной рабо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хорошо"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отлично" (%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 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хорошо" 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отлично" (%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хорошо"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отлично"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1522"/>
      <w:bookmarkEnd w:id="11"/>
      <w:r>
        <w:rPr/>
        <w:t>Раздел  6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1570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032"/>
        <w:gridCol w:w="3032"/>
        <w:gridCol w:w="303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фор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-заочная фор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фор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амообраз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 (подпись руководителя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  организации,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            осуществляющей  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  образовательную          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  деятельность)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1564"/>
      <w:bookmarkEnd w:id="12"/>
      <w:r>
        <w:rPr/>
        <w:t>&lt;1&gt; Форма заполняется отдельно по каждой образовательной программе среднего профессионального образования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13" w:name="Par1565"/>
      <w:bookmarkEnd w:id="13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hyperlink w:anchor="Par624">
        <w:r>
          <w:rPr>
            <w:rStyle w:val="InternetLink"/>
            <w:color w:val="0000FF"/>
          </w:rPr>
          <w:t>подраздел 2.1</w:t>
        </w:r>
      </w:hyperlink>
      <w:r>
        <w:rPr/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14" w:name="Par1566"/>
      <w:bookmarkEnd w:id="14"/>
      <w:r>
        <w:rPr/>
        <w:t xml:space="preserve">&lt;3&gt; </w:t>
      </w:r>
      <w:hyperlink w:anchor="Par894">
        <w:r>
          <w:rPr>
            <w:rStyle w:val="InternetLink"/>
            <w:color w:val="0000FF"/>
          </w:rPr>
          <w:t>Подраздел 2.1.2</w:t>
        </w:r>
      </w:hyperlink>
      <w:r>
        <w:rPr/>
        <w:t xml:space="preserve"> заполняется в случае заполнения формы по программе подготовки квалифицированных рабочих, служащих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15" w:name="Par1567"/>
      <w:bookmarkEnd w:id="15"/>
      <w:r>
        <w:rPr/>
        <w:t xml:space="preserve">&lt;4&gt; </w:t>
      </w:r>
      <w:hyperlink w:anchor="Par1080">
        <w:r>
          <w:rPr>
            <w:rStyle w:val="InternetLink"/>
            <w:color w:val="0000FF"/>
          </w:rPr>
          <w:t>Подраздел 2.1.3</w:t>
        </w:r>
      </w:hyperlink>
      <w:r>
        <w:rPr/>
        <w:t xml:space="preserve"> заполняется в случае заполнения формы по программе подготовки специалистов среднего звена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16" w:name="Par1568"/>
      <w:bookmarkEnd w:id="16"/>
      <w:r>
        <w:rPr/>
        <w:t xml:space="preserve">&lt;5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hyperlink w:anchor="Par1366">
        <w:r>
          <w:rPr>
            <w:rStyle w:val="InternetLink"/>
            <w:color w:val="0000FF"/>
          </w:rPr>
          <w:t>строки 1</w:t>
        </w:r>
      </w:hyperlink>
      <w:r>
        <w:rPr/>
        <w:t xml:space="preserve"> и </w:t>
      </w:r>
      <w:hyperlink w:anchor="Par1382">
        <w:r>
          <w:rPr>
            <w:rStyle w:val="InternetLink"/>
            <w:color w:val="0000FF"/>
          </w:rPr>
          <w:t>5</w:t>
        </w:r>
      </w:hyperlink>
      <w:r>
        <w:rPr/>
        <w:t xml:space="preserve"> раздела 3 не заполняются.</w:t>
      </w:r>
    </w:p>
    <w:p>
      <w:pPr>
        <w:pStyle w:val="ConsPlusNormal"/>
        <w:ind w:firstLine="540"/>
        <w:jc w:val="both"/>
        <w:rPr/>
      </w:pPr>
      <w:bookmarkStart w:id="17" w:name="Par1569"/>
      <w:bookmarkEnd w:id="17"/>
      <w:r>
        <w:rPr/>
        <w:t xml:space="preserve">&lt;6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1427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18" w:name="Par1570"/>
      <w:bookmarkEnd w:id="18"/>
      <w:r>
        <w:rPr/>
        <w:t xml:space="preserve">&lt;7&gt; </w:t>
      </w:r>
      <w:hyperlink w:anchor="Par1522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ar1585"/>
      <w:bookmarkEnd w:id="19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еализации основной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ы высшего образования - программы бакалавриа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ленной для государственной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ысшего образования - программы бакалаври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лее - основная образовательная програм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д и наименование направления подгот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сваиваемая квалифик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  образовательная   программа   реализуется   по   образовательным</w:t>
      </w:r>
    </w:p>
    <w:p>
      <w:pPr>
        <w:pStyle w:val="ConsPlusNonformat"/>
        <w:jc w:val="both"/>
        <w:rPr/>
      </w:pPr>
      <w:r>
        <w:rPr/>
        <w:t>стандартам,   утвержденным   самостоятельно   образовательной  организацией</w:t>
      </w:r>
    </w:p>
    <w:p>
      <w:pPr>
        <w:pStyle w:val="ConsPlusNonformat"/>
        <w:jc w:val="both"/>
        <w:rPr/>
      </w:pPr>
      <w:r>
        <w:rPr/>
        <w:t xml:space="preserve">высшего  образования  на  основании  </w:t>
      </w:r>
      <w:hyperlink r:id="rId17">
        <w:r>
          <w:rPr>
            <w:rStyle w:val="InternetLink"/>
            <w:color w:val="0000FF"/>
          </w:rPr>
          <w:t>части 10 статьи 1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9   декабря   2012   г.   N   273-ФЗ  "Об  образовании  в  Российской</w:t>
      </w:r>
    </w:p>
    <w:p>
      <w:pPr>
        <w:pStyle w:val="ConsPlusNonformat"/>
        <w:jc w:val="both"/>
        <w:rPr/>
      </w:pPr>
      <w:r>
        <w:rPr/>
        <w:t>Федерации"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5613"/>
        <w:gridCol w:w="1474"/>
        <w:gridCol w:w="1310"/>
      </w:tblGrid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. Общая структура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.ч. НИР (при наличии НИР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 (при наличии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программы в зачетных единиц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. Распределение нагрузки по физической культуре и спорту и дисциплинам (модулям) вариативной части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, в очной форме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элективных дисциплин (модулей) по физической культуре и спор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I. Распределение учебной нагрузки по год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о I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I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V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V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V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трудоемкость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трудоемкости дисциплин, модулей, частей образовательной программы, реализуемых исключительно с применением электронного обучения, дистанционных образовательных технологий в общей трудоемкости образовате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V. Практическ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учеб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ипа(ов) учебной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учеб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учебной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производствен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ипа(ов) производственной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производственной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производственной прак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727"/>
      <w:bookmarkEnd w:id="20"/>
      <w:r>
        <w:rPr/>
        <w:t>Раздел 2. Сведения об основной образовательной програм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729"/>
      <w:bookmarkEnd w:id="21"/>
      <w:r>
        <w:rPr/>
        <w:t>2.1. Требования к результатам освоения основной  образовательной  программы</w:t>
      </w:r>
    </w:p>
    <w:p>
      <w:pPr>
        <w:pStyle w:val="ConsPlusNonformat"/>
        <w:jc w:val="both"/>
        <w:rPr/>
      </w:pPr>
      <w:hyperlink w:anchor="Par221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профессиональной деятельности: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2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2324"/>
        <w:gridCol w:w="1603"/>
        <w:gridCol w:w="1603"/>
        <w:gridCol w:w="1603"/>
        <w:gridCol w:w="1603"/>
        <w:gridCol w:w="1603"/>
        <w:gridCol w:w="1605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культурные компетенции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</w:t>
            </w:r>
          </w:p>
          <w:p>
            <w:pPr>
              <w:pStyle w:val="ConsPlusNormal"/>
              <w:jc w:val="center"/>
              <w:rPr/>
            </w:pPr>
            <w:r>
              <w:rPr/>
              <w:t>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1356"/>
        <w:gridCol w:w="113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 3.   Сведения  о  кадровом  обеспечении  основной  образовательной</w:t>
      </w:r>
    </w:p>
    <w:p>
      <w:pPr>
        <w:pStyle w:val="ConsPlusNonformat"/>
        <w:jc w:val="both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6690"/>
        <w:gridCol w:w="1330"/>
        <w:gridCol w:w="113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образование и (или) ученую степень, соответствующи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ую образовательную програм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и информационном обеспечении основной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6"/>
        <w:gridCol w:w="1330"/>
        <w:gridCol w:w="11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ar2084"/>
      <w:bookmarkEnd w:id="22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2217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 (при наличии)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ВКР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явших ВКР по заявкам пред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менее 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более 7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2176"/>
      <w:bookmarkEnd w:id="23"/>
      <w:r>
        <w:rPr/>
        <w:t>Раздел  6.  Сведения  о численности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221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60"/>
        <w:gridCol w:w="306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-заочн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фор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амообразова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(подпись руководителя 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организации, 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          осуществляющей      руководител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образовательную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деятельность)  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ar2216"/>
      <w:bookmarkEnd w:id="24"/>
      <w:r>
        <w:rPr/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1727">
        <w:r>
          <w:rPr>
            <w:rStyle w:val="InternetLink"/>
            <w:color w:val="0000FF"/>
          </w:rPr>
          <w:t>разделе 2</w:t>
        </w:r>
      </w:hyperlink>
      <w:r>
        <w:rPr/>
        <w:t xml:space="preserve"> не заполняется </w:t>
      </w:r>
      <w:hyperlink w:anchor="Par1729">
        <w:r>
          <w:rPr>
            <w:rStyle w:val="InternetLink"/>
            <w:color w:val="0000FF"/>
          </w:rPr>
          <w:t>подраздел 2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5" w:name="Par2217"/>
      <w:bookmarkEnd w:id="25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2084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26" w:name="Par2218"/>
      <w:bookmarkEnd w:id="26"/>
      <w:r>
        <w:rPr/>
        <w:t xml:space="preserve">&lt;3&gt; </w:t>
      </w:r>
      <w:hyperlink w:anchor="Par2176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2233"/>
      <w:bookmarkEnd w:id="2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еализации основной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граммы высшего образования - программы специалитета, зая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государственной аккредитации 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ысшего образования - программы специал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лее - основная образовательная програм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д и наименование специа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  образовательная   программа   реализуется   по   образовательным</w:t>
      </w:r>
    </w:p>
    <w:p>
      <w:pPr>
        <w:pStyle w:val="ConsPlusNonformat"/>
        <w:jc w:val="both"/>
        <w:rPr/>
      </w:pPr>
      <w:r>
        <w:rPr/>
        <w:t>стандартам,   утвержденным   самостоятельно   образовательной  организацией</w:t>
      </w:r>
    </w:p>
    <w:p>
      <w:pPr>
        <w:pStyle w:val="ConsPlusNonformat"/>
        <w:jc w:val="both"/>
        <w:rPr/>
      </w:pPr>
      <w:r>
        <w:rPr/>
        <w:t xml:space="preserve">высшего  образования  на  основании  </w:t>
      </w:r>
      <w:hyperlink r:id="rId26">
        <w:r>
          <w:rPr>
            <w:rStyle w:val="InternetLink"/>
            <w:color w:val="0000FF"/>
          </w:rPr>
          <w:t>части 10 статьи 1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9   декабря   2012   г.   N   273-ФЗ  "Об  образовании  в  Российской</w:t>
      </w:r>
    </w:p>
    <w:p>
      <w:pPr>
        <w:pStyle w:val="ConsPlusNonformat"/>
        <w:jc w:val="both"/>
        <w:rPr/>
      </w:pPr>
      <w:r>
        <w:rPr/>
        <w:t>Федерации"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6120"/>
        <w:gridCol w:w="1474"/>
        <w:gridCol w:w="1160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. Общая структура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.ч. НИР (при наличии НИР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 (при наличии)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, суммар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рограммы в зачетных единиц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I. Распределение нагрузки дисциплин по выбору и физической культур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исциплин (модулей) по физической культуре и спорту, реализуемых в рамках базовой части Блока 1 (дисциплины модули) образовательной программы в очной форме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лективных дисциплин (модулей) по физической культуре и спор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учающимся возможности освоения дисциплин (модулей) по выбору, в том числе обеспечение специальных условий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асов, отведенных на занятия лекционного типа в целом по Блоку 1 "Дисциплины (модули)" в общем количестве часов аудиторных занятий, отведенных на реализацию данного Бло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II. Распределение учебной нагрузки по год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о I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I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V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V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V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VII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V. Структура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трудоемкость основной образовательной программы (всех дисциплин, модулей, частей)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новной образовательной программы, реализуемая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. Практическая дея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ы учеб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ипа(ов) учебной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проведения учеб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учебной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ы производственной практик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ипа(ов) производственной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проведения производственной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производственной прак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2375"/>
      <w:bookmarkEnd w:id="28"/>
      <w:r>
        <w:rPr/>
        <w:t xml:space="preserve">Раздел 2. Сведения об основной образовательной программе </w:t>
      </w:r>
      <w:hyperlink w:anchor="Par286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2377"/>
      <w:bookmarkEnd w:id="29"/>
      <w:r>
        <w:rPr/>
        <w:t>2.1. Требования к результатам освоения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культур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396"/>
        <w:gridCol w:w="119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 3.   Сведения  о  кадровом  обеспечении  основной  образовательной</w:t>
      </w:r>
    </w:p>
    <w:p>
      <w:pPr>
        <w:pStyle w:val="ConsPlusNonformat"/>
        <w:jc w:val="both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6518"/>
        <w:gridCol w:w="1380"/>
        <w:gridCol w:w="11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в данной профессиональной области не менее 3 лет), в общем числе работников, реализующих основную образовательную програм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и информационном обеспечении основной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6518"/>
        <w:gridCol w:w="1380"/>
        <w:gridCol w:w="11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, осуществляющей образовательную деятельность, электронно-библиотечной системы (электронной библиоте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2723"/>
      <w:bookmarkEnd w:id="30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286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 (при наличии)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ВКР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явших ВКР по заявкам пред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менее 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более 7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2827"/>
      <w:bookmarkEnd w:id="31"/>
      <w:r>
        <w:rPr/>
        <w:t>Раздел  6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2870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051"/>
        <w:gridCol w:w="3051"/>
        <w:gridCol w:w="305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, детей-инвалидов и инвалидов (чел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-заочн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фор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амо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(подпись руководителя 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организации, 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          осуществляющей      руководител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образовательную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 деятельность) 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ar2868"/>
      <w:bookmarkEnd w:id="32"/>
      <w:r>
        <w:rPr/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2375">
        <w:r>
          <w:rPr>
            <w:rStyle w:val="InternetLink"/>
            <w:color w:val="0000FF"/>
          </w:rPr>
          <w:t>разделе 2</w:t>
        </w:r>
      </w:hyperlink>
      <w:r>
        <w:rPr/>
        <w:t xml:space="preserve"> не заполняется </w:t>
      </w:r>
      <w:hyperlink w:anchor="Par2377">
        <w:r>
          <w:rPr>
            <w:rStyle w:val="InternetLink"/>
            <w:color w:val="0000FF"/>
          </w:rPr>
          <w:t>подраздел 2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33" w:name="Par2869"/>
      <w:bookmarkEnd w:id="33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2723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34" w:name="Par2870"/>
      <w:bookmarkEnd w:id="34"/>
      <w:r>
        <w:rPr/>
        <w:t xml:space="preserve">&lt;3&gt; </w:t>
      </w:r>
      <w:hyperlink w:anchor="Par2827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2885"/>
      <w:bookmarkEnd w:id="3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еализации основной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ы высшего образования - программы магистра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явленной для государственной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ысшего образования - программы магистра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лее - основная образовательная програм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д и наименование направления подгот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направления - академическая/прикладная магистрату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сваиваемая квалифик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  образовательная   программа   реализуется   по   образовательным</w:t>
      </w:r>
    </w:p>
    <w:p>
      <w:pPr>
        <w:pStyle w:val="ConsPlusNonformat"/>
        <w:jc w:val="both"/>
        <w:rPr/>
      </w:pPr>
      <w:r>
        <w:rPr/>
        <w:t>стандартам,   утвержденным   самостоятельно   образовательной  организацией</w:t>
      </w:r>
    </w:p>
    <w:p>
      <w:pPr>
        <w:pStyle w:val="ConsPlusNonformat"/>
        <w:jc w:val="both"/>
        <w:rPr/>
      </w:pPr>
      <w:r>
        <w:rPr/>
        <w:t xml:space="preserve">высшего  образования  на  основании  </w:t>
      </w:r>
      <w:hyperlink r:id="rId35">
        <w:r>
          <w:rPr>
            <w:rStyle w:val="InternetLink"/>
            <w:color w:val="0000FF"/>
          </w:rPr>
          <w:t>части 10 статьи 1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9   декабря   2012   г.   N   273-ФЗ  "Об  образовании  в  Российской</w:t>
      </w:r>
    </w:p>
    <w:p>
      <w:pPr>
        <w:pStyle w:val="ConsPlusNonformat"/>
        <w:jc w:val="both"/>
        <w:rPr/>
      </w:pPr>
      <w:r>
        <w:rPr/>
        <w:t>Федерации"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8"/>
        <w:gridCol w:w="6050"/>
        <w:gridCol w:w="1387"/>
        <w:gridCol w:w="1173"/>
      </w:tblGrid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. Общая структура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рограммы магистра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ой/академиче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, в том числе научно-исследовательская работа (НИ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. Распределение нагрузки дисциплин по выбо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обучающимся освоения дисциплин (модулей) по выбору, в том числе специальные условия инвалидам и лицам с ограниченными возможностями здоровья, в объеме, предусмотренном ФГОС от объема вариативной части Блока 1 "Дисциплины (модули)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исциплин (модулей) по выбору, в том числе в рамках специальных условий инвалидам и лицам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асов, отведенных на занятия лекционного типа в целом по Блоку 1 "Дисциплины (модули)" от общего количества часов аудиторных занятий, отведенных на реализацию данного Бл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I. Распределение учебной нагрузки по год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о II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II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бучения в IV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V. Структура образовательной программы с учетом электронного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рная трудоемкость дисциплин (модулей)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уммарной трудоемкости дисциплин (модулей), реализуемых исключительно с применением электронного обучения, дистанционных образовательных технологий от общей трудоемкости дисциплин (модулей)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V. Практическая деятель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ы производственной прак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ипа(ов) пр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производственной прак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практ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ar3010"/>
      <w:bookmarkEnd w:id="36"/>
      <w:r>
        <w:rPr/>
        <w:t>Раздел 2. Сведения о содержании основной образовательной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ar3012"/>
      <w:bookmarkEnd w:id="37"/>
      <w:r>
        <w:rPr/>
        <w:t xml:space="preserve">2.1. Требования к результатам освоения образовательной программы </w:t>
      </w:r>
      <w:hyperlink w:anchor="Par355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профессиональной деятельности: 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культур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тип, 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1304"/>
        <w:gridCol w:w="1361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ar3304"/>
      <w:bookmarkEnd w:id="38"/>
      <w:r>
        <w:rPr/>
        <w:t>Раздел   3.   Сведения  о  кадровом  обеспечении  основной  образовательной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программы </w:t>
      </w:r>
      <w:hyperlink w:anchor="Par3556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6293"/>
        <w:gridCol w:w="1298"/>
        <w:gridCol w:w="136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организации, реализующей основные образовательные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 реализующих основную образовательную программ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3331"/>
            <w:bookmarkEnd w:id="39"/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3335"/>
            <w:bookmarkEnd w:id="40"/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ое число публикаций научно-педагогических работников организации за период реализации программы магистратуры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3339"/>
            <w:bookmarkEnd w:id="41"/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штатном научно-педагогическом работнике организации, имеющем ученую степень (в том числе ученую степень, присвоенную за рубежом и признаваемую в Российской Федерации), осуществляющем общее руководство научным содержанием основной образовательно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3343"/>
            <w:bookmarkEnd w:id="42"/>
            <w:r>
              <w:rPr/>
              <w:t>7.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ная степень (в том числе ученая степень, присвоенная за рубежом и признаваемая в Российской Федер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3347"/>
            <w:bookmarkEnd w:id="43"/>
            <w:r>
              <w:rPr/>
              <w:t>7.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учно-исследовательских (творческих) проектов по направлению подготовки, выполненных самостоятельно руководителем научного содержания основной образовательной программы или при его участ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3351"/>
            <w:bookmarkEnd w:id="44"/>
            <w:r>
              <w:rPr/>
              <w:t>7.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и руководителя научного содержания программы магистратур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3355"/>
            <w:bookmarkEnd w:id="45"/>
            <w:r>
              <w:rPr/>
              <w:t>7.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туплений руководителя научного содержания программы магистратуры на национальных и международных конферен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и информационном обеспечении основной</w:t>
      </w:r>
    </w:p>
    <w:p>
      <w:p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6479"/>
        <w:gridCol w:w="1298"/>
        <w:gridCol w:w="13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ar3412"/>
      <w:bookmarkEnd w:id="46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355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 (при наличии)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ВКР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явших ВКР по заявкам пред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менее 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7" w:name="Par3516"/>
      <w:bookmarkEnd w:id="47"/>
      <w:r>
        <w:rPr/>
        <w:t>Раздел  6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3558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034"/>
        <w:gridCol w:w="3034"/>
        <w:gridCol w:w="30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 фор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о-заочная фор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чная фор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амообраз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(подпись руководителя 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организации, 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ляющей           осуществляющей      руководител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образовательную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деятельность)  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8" w:name="Par3555"/>
      <w:bookmarkEnd w:id="48"/>
      <w:r>
        <w:rPr/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010">
        <w:r>
          <w:rPr>
            <w:rStyle w:val="InternetLink"/>
            <w:color w:val="0000FF"/>
          </w:rPr>
          <w:t>разделе 2</w:t>
        </w:r>
      </w:hyperlink>
      <w:r>
        <w:rPr/>
        <w:t xml:space="preserve"> не заполняется </w:t>
      </w:r>
      <w:hyperlink w:anchor="Par3012">
        <w:r>
          <w:rPr>
            <w:rStyle w:val="InternetLink"/>
            <w:color w:val="0000FF"/>
          </w:rPr>
          <w:t>подраздел 2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49" w:name="Par3556"/>
      <w:bookmarkEnd w:id="49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304">
        <w:r>
          <w:rPr>
            <w:rStyle w:val="InternetLink"/>
            <w:color w:val="0000FF"/>
          </w:rPr>
          <w:t>разделе 3</w:t>
        </w:r>
      </w:hyperlink>
      <w:r>
        <w:rPr/>
        <w:t xml:space="preserve"> не заполняются </w:t>
      </w:r>
      <w:hyperlink w:anchor="Par3331">
        <w:r>
          <w:rPr>
            <w:rStyle w:val="InternetLink"/>
            <w:color w:val="0000FF"/>
          </w:rPr>
          <w:t>строки 5</w:t>
        </w:r>
      </w:hyperlink>
      <w:r>
        <w:rPr/>
        <w:t xml:space="preserve">, </w:t>
      </w:r>
      <w:hyperlink w:anchor="Par3335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3339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3343">
        <w:r>
          <w:rPr>
            <w:rStyle w:val="InternetLink"/>
            <w:color w:val="0000FF"/>
          </w:rPr>
          <w:t>7.1</w:t>
        </w:r>
      </w:hyperlink>
      <w:r>
        <w:rPr/>
        <w:t xml:space="preserve">, </w:t>
      </w:r>
      <w:hyperlink w:anchor="Par3347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ar3351">
        <w:r>
          <w:rPr>
            <w:rStyle w:val="InternetLink"/>
            <w:color w:val="0000FF"/>
          </w:rPr>
          <w:t>7.3</w:t>
        </w:r>
      </w:hyperlink>
      <w:r>
        <w:rPr/>
        <w:t xml:space="preserve">, </w:t>
      </w:r>
      <w:hyperlink w:anchor="Par3355">
        <w:r>
          <w:rPr>
            <w:rStyle w:val="InternetLink"/>
            <w:color w:val="0000FF"/>
          </w:rPr>
          <w:t>7.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50" w:name="Par3557"/>
      <w:bookmarkEnd w:id="50"/>
      <w:r>
        <w:rPr/>
        <w:t xml:space="preserve">&lt;3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412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51" w:name="Par3558"/>
      <w:bookmarkEnd w:id="51"/>
      <w:r>
        <w:rPr/>
        <w:t xml:space="preserve">&lt;4&gt; </w:t>
      </w:r>
      <w:hyperlink w:anchor="Par3516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2" w:name="Par3573"/>
      <w:bookmarkEnd w:id="52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еализации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ысшего образования - программы подготовки научно-педагог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адров в аспирантуре (адъюнктуре), заявленной для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ккредитации 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д и наименование направления подготов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ая профессиональная образовательная программа высшего образования</w:t>
      </w:r>
    </w:p>
    <w:p>
      <w:pPr>
        <w:pStyle w:val="ConsPlusNonformat"/>
        <w:jc w:val="both"/>
        <w:rPr/>
      </w:pPr>
      <w:r>
        <w:rPr/>
        <w:t>-   программа   подготовки   научно-педагогических   кадров  в  аспирантуре</w:t>
      </w:r>
    </w:p>
    <w:p>
      <w:pPr>
        <w:pStyle w:val="ConsPlusNonformat"/>
        <w:jc w:val="both"/>
        <w:rPr/>
      </w:pPr>
      <w:r>
        <w:rPr/>
        <w:t>(адъюнктуре)  (далее  -  основная  образовательная  программа)  реализуется</w:t>
      </w:r>
    </w:p>
    <w:p>
      <w:pPr>
        <w:pStyle w:val="ConsPlusNonformat"/>
        <w:jc w:val="both"/>
        <w:rPr/>
      </w:pPr>
      <w:r>
        <w:rPr/>
        <w:t>совместно ____________ с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/нет)           (полное наименование юридического лица)</w:t>
      </w:r>
    </w:p>
    <w:p>
      <w:pPr>
        <w:pStyle w:val="ConsPlusNonformat"/>
        <w:jc w:val="both"/>
        <w:rPr/>
      </w:pPr>
      <w:r>
        <w:rPr/>
        <w:t>Основная   образовательная   программа   реализуется   по   образовательным</w:t>
      </w:r>
    </w:p>
    <w:p>
      <w:pPr>
        <w:pStyle w:val="ConsPlusNonformat"/>
        <w:jc w:val="both"/>
        <w:rPr/>
      </w:pPr>
      <w:r>
        <w:rPr/>
        <w:t>стандартам,   утвержденным   самостоятельно   образовательной  организацией</w:t>
      </w:r>
    </w:p>
    <w:p>
      <w:pPr>
        <w:pStyle w:val="ConsPlusNonformat"/>
        <w:jc w:val="both"/>
        <w:rPr/>
      </w:pPr>
      <w:r>
        <w:rPr/>
        <w:t xml:space="preserve">высшего  образования  на  основании  </w:t>
      </w:r>
      <w:hyperlink r:id="rId44">
        <w:r>
          <w:rPr>
            <w:rStyle w:val="InternetLink"/>
            <w:color w:val="0000FF"/>
          </w:rPr>
          <w:t>части 10 статьи 1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9   декабря   2012   г.   N   273-ФЗ  "Об  образовании  в  Российской</w:t>
      </w:r>
    </w:p>
    <w:p>
      <w:pPr>
        <w:pStyle w:val="ConsPlusNonformat"/>
        <w:jc w:val="both"/>
        <w:rPr/>
      </w:pPr>
      <w:r>
        <w:rPr/>
        <w:t>Федерации"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417"/>
        <w:gridCol w:w="1134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. Общая структур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а/дисциплины (модуль/модули), в том числе направленные на подготовку к сдаче кандидатск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учно-исследовательская рабо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в зачетных един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I. Распределение учебной нагрузки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о I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I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 в IV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грамм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III. Структура основной образовательной программы с учетом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трудоемкость программы (дисциплин, модулей), реализуемой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программ, реализуемых исключительно с применением электронного обучения, дистанционных образовате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умерация раздел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V. Практическ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прове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ar3695"/>
      <w:bookmarkEnd w:id="53"/>
      <w:r>
        <w:rPr/>
        <w:t>Раздел 2. Сведения о содержании основной образовательной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3697"/>
      <w:bookmarkEnd w:id="54"/>
      <w:r>
        <w:rPr/>
        <w:t>2.1. Требования к результатам освоения основной  образовательной  программы</w:t>
      </w:r>
    </w:p>
    <w:p>
      <w:pPr>
        <w:pStyle w:val="ConsPlusNonformat"/>
        <w:jc w:val="both"/>
        <w:rPr/>
      </w:pPr>
      <w:hyperlink w:anchor="Par417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профессиональной деятельности 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верс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О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ка 2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2578"/>
        <w:gridCol w:w="25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ar3942"/>
      <w:bookmarkEnd w:id="55"/>
      <w:r>
        <w:rPr/>
        <w:t>Раздел   3.   Сведения  о  кадровом  обеспечении  основной  образовательной</w:t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 xml:space="preserve">программы </w:t>
      </w:r>
      <w:hyperlink w:anchor="Par4174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6463"/>
        <w:gridCol w:w="1310"/>
        <w:gridCol w:w="124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, организации, реализующей основную образовательную програм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961"/>
            <w:bookmarkEnd w:id="56"/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базах данных "Web of Science" или "Scopus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965"/>
            <w:bookmarkEnd w:id="57"/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в журналах, индексируемых в Российском индексе научного цитирования (РИН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969"/>
            <w:bookmarkEnd w:id="58"/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ведения о научном руководителе, назначенном обучающемуся по основной образовательной программе </w:t>
            </w:r>
            <w:hyperlink w:anchor="Par417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973"/>
            <w:bookmarkEnd w:id="59"/>
            <w:r>
              <w:rPr/>
              <w:t>5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в том числе ученая степень, присвоенная за рубежом и признаваемая в Российской Федерации) научно-педагогического работника, осуществляющего научное руководство по основной образовательной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977"/>
            <w:bookmarkEnd w:id="60"/>
            <w:r>
              <w:rPr/>
              <w:t>5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учно-исследовательских (творческих) проектов по направлению подготовки, выполненных самостоятельно научным руководителем основной образовательной программы или при его участ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убликаций руководителя научным содержанием основной образовательной программы по результатам научно-исследовательской (творческой) деятельности в ведущих отечественных и зарубежных рецензируемых научных журналах и изда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ыступлений научного руководителя основной образовательной программы на национальных и международных конференц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и информационном обеспечении основной</w:t>
      </w:r>
    </w:p>
    <w:p>
      <w:p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6494"/>
        <w:gridCol w:w="1288"/>
        <w:gridCol w:w="12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ar4042"/>
      <w:bookmarkEnd w:id="61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417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й итоговой аттес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ый докла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научного доклада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ивших научный доклад по заявкам организ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доля оригинальных блоков в рабо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менее 7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бот с оценкой оригинальности текста более 8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2" w:name="Par4146"/>
      <w:bookmarkEnd w:id="62"/>
      <w:r>
        <w:rPr/>
        <w:t>Раздел  6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4177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 (чел.)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(подпись руководителя 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организации, 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ляющей          осуществляющей      руководител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образовательную 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деятельность)  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3" w:name="Par4173"/>
      <w:bookmarkEnd w:id="63"/>
      <w:r>
        <w:rPr/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695">
        <w:r>
          <w:rPr>
            <w:rStyle w:val="InternetLink"/>
            <w:color w:val="0000FF"/>
          </w:rPr>
          <w:t>разделе 2</w:t>
        </w:r>
      </w:hyperlink>
      <w:r>
        <w:rPr/>
        <w:t xml:space="preserve"> не заполняется </w:t>
      </w:r>
      <w:hyperlink w:anchor="Par3697">
        <w:r>
          <w:rPr>
            <w:rStyle w:val="InternetLink"/>
            <w:color w:val="0000FF"/>
          </w:rPr>
          <w:t>подраздел 2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64" w:name="Par4174"/>
      <w:bookmarkEnd w:id="64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3942">
        <w:r>
          <w:rPr>
            <w:rStyle w:val="InternetLink"/>
            <w:color w:val="0000FF"/>
          </w:rPr>
          <w:t>разделе 3</w:t>
        </w:r>
      </w:hyperlink>
      <w:r>
        <w:rPr/>
        <w:t xml:space="preserve"> не заполняются </w:t>
      </w:r>
      <w:hyperlink w:anchor="Par3961">
        <w:r>
          <w:rPr>
            <w:rStyle w:val="InternetLink"/>
            <w:color w:val="0000FF"/>
          </w:rPr>
          <w:t>строки 3</w:t>
        </w:r>
      </w:hyperlink>
      <w:r>
        <w:rPr/>
        <w:t xml:space="preserve">, </w:t>
      </w:r>
      <w:hyperlink w:anchor="Par396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3969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3973">
        <w:r>
          <w:rPr>
            <w:rStyle w:val="InternetLink"/>
            <w:color w:val="0000FF"/>
          </w:rPr>
          <w:t>5.1</w:t>
        </w:r>
      </w:hyperlink>
      <w:r>
        <w:rPr/>
        <w:t xml:space="preserve">, </w:t>
      </w:r>
      <w:hyperlink w:anchor="Par3977">
        <w:r>
          <w:rPr>
            <w:rStyle w:val="InternetLink"/>
            <w:color w:val="0000FF"/>
          </w:rPr>
          <w:t>5.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65" w:name="Par4175"/>
      <w:bookmarkEnd w:id="65"/>
      <w:r>
        <w:rPr/>
        <w:t>&lt;3&gt; В таблице приводятся сведения о всех штатных научно-педагогических работниках организации, осуществляющих научное руководство программой аспирантуры по направлению подготовки.</w:t>
      </w:r>
    </w:p>
    <w:p>
      <w:pPr>
        <w:pStyle w:val="ConsPlusNormal"/>
        <w:ind w:firstLine="540"/>
        <w:jc w:val="both"/>
        <w:rPr/>
      </w:pPr>
      <w:bookmarkStart w:id="66" w:name="Par4176"/>
      <w:bookmarkEnd w:id="66"/>
      <w:r>
        <w:rPr/>
        <w:t xml:space="preserve">&lt;4&gt; Образовательными организациями, реализующими образовательные программы,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4042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67" w:name="Par4177"/>
      <w:bookmarkEnd w:id="67"/>
      <w:r>
        <w:rPr/>
        <w:t xml:space="preserve">&lt;5&gt; </w:t>
      </w:r>
      <w:hyperlink w:anchor="Par4146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6 июля 2015 г. N 6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4192"/>
      <w:bookmarkEnd w:id="68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еализации основной профессион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граммы высшего образования - программы ординатуры, зая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ля государственной аккредитации образователь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сновной профессиональной образовате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сшего образования - программы ордина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алее - основная образовательная программ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д и наименование специа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лное наименование филиала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образовательная программа реализуется совместно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ая   образовательная   программа   реализуется   по   образовательным</w:t>
      </w:r>
    </w:p>
    <w:p>
      <w:pPr>
        <w:pStyle w:val="ConsPlusNonformat"/>
        <w:jc w:val="both"/>
        <w:rPr/>
      </w:pPr>
      <w:r>
        <w:rPr/>
        <w:t>стандартам,   утвержденным   самостоятельно   образовательной  организацией</w:t>
      </w:r>
    </w:p>
    <w:p>
      <w:pPr>
        <w:pStyle w:val="ConsPlusNonformat"/>
        <w:jc w:val="both"/>
        <w:rPr/>
      </w:pPr>
      <w:r>
        <w:rPr/>
        <w:t xml:space="preserve">высшего  образования  на  основании  </w:t>
      </w:r>
      <w:hyperlink r:id="rId53">
        <w:r>
          <w:rPr>
            <w:rStyle w:val="InternetLink"/>
            <w:color w:val="0000FF"/>
          </w:rPr>
          <w:t>части 10 статьи 11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 29   декабря   2012   г.   N   273-ФЗ  "Об  образовании  в  Российской</w:t>
      </w:r>
    </w:p>
    <w:p>
      <w:pPr>
        <w:pStyle w:val="ConsPlusNonformat"/>
        <w:jc w:val="both"/>
        <w:rPr/>
      </w:pPr>
      <w:r>
        <w:rPr/>
        <w:t>Федерации"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  <w:t>Основная    образовательная    программа    реализуется    в   организации,</w:t>
      </w:r>
    </w:p>
    <w:p>
      <w:pPr>
        <w:pStyle w:val="ConsPlusNonformat"/>
        <w:jc w:val="both"/>
        <w:rPr/>
      </w:pPr>
      <w:r>
        <w:rPr/>
        <w:t>осуществляющей   образовательную   деятельность  и  находящейся  в  ведении</w:t>
      </w:r>
    </w:p>
    <w:p>
      <w:pPr>
        <w:pStyle w:val="ConsPlusNonformat"/>
        <w:jc w:val="both"/>
        <w:rPr/>
      </w:pPr>
      <w:r>
        <w:rPr/>
        <w:t>федерального  государственного  органа, осуществляющего подготовку кадров в</w:t>
      </w:r>
    </w:p>
    <w:p>
      <w:pPr>
        <w:pStyle w:val="ConsPlusNonformat"/>
        <w:jc w:val="both"/>
        <w:rPr/>
      </w:pPr>
      <w:r>
        <w:rPr/>
        <w:t>интересах  обороны  и  безопасности  государства,  обеспечения законности и</w:t>
      </w:r>
    </w:p>
    <w:p>
      <w:pPr>
        <w:pStyle w:val="ConsPlusNonformat"/>
        <w:jc w:val="both"/>
        <w:rPr/>
      </w:pPr>
      <w:r>
        <w:rPr/>
        <w:t>правопорядк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1. Сведения о структуре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5669"/>
        <w:gridCol w:w="1417"/>
        <w:gridCol w:w="1361"/>
      </w:tblGrid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. Общая структур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программы в зачетных един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. Распределение нагрузки дисциплин по выб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исциплин (модулей) по выбору, в том числе освоения специализированных адаптационных дисциплин (модулей) для лиц с ограниченными возможностями здоровья от объема вариативной части Блока 1 "Дисциплины (модули)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часов, отведенных на занятия лекционного типа в целом по Блоку 1 "Дисциплины (модули)"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асов, отведенных на занятия лекционного типа в целом по Блоку 1 "Дисциплины (модули)" от общего количества часов аудиторных занятий, отведенных на реализацию данного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II. Распределение учебной нагрузки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чной формы обучения в 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граммы очной формы обучения во II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IV. Прак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роведения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соба(ов) проведения прак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ar4295"/>
      <w:bookmarkEnd w:id="69"/>
      <w:r>
        <w:rPr/>
        <w:t>Раздел  2.  Сведения  о  содержании основной образовательной програ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0" w:name="Par4297"/>
      <w:bookmarkEnd w:id="70"/>
      <w:r>
        <w:rPr/>
        <w:t>2.1.   Требования   к   результатам   освоения   основной   образовательной</w:t>
      </w:r>
    </w:p>
    <w:p>
      <w:pPr>
        <w:pStyle w:val="ConsPlusNonformat"/>
        <w:jc w:val="both"/>
        <w:rPr/>
      </w:pPr>
      <w:r>
        <w:rPr/>
        <w:t xml:space="preserve">программы </w:t>
      </w:r>
      <w:hyperlink w:anchor="Par464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верс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У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"/>
        <w:gridCol w:w="2320"/>
        <w:gridCol w:w="1601"/>
        <w:gridCol w:w="1601"/>
        <w:gridCol w:w="1601"/>
        <w:gridCol w:w="1601"/>
        <w:gridCol w:w="1601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аименование дисциплин (модулей) в соответствии с учебным планом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мпетенции, содержание компетенции (ПК-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циплина 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 1 (способ провед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Сведения об особенностях реализации основной 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4"/>
        <w:gridCol w:w="2096"/>
        <w:gridCol w:w="209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етевой формы реализации основной образовательной програм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электронного обу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дистанционных образовательных технолог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 3.   Сведения  о  кадровом  обеспечении  основной  образовательной</w:t>
      </w:r>
    </w:p>
    <w:p>
      <w:pPr>
        <w:pStyle w:val="ConsPlusNonformat"/>
        <w:jc w:val="both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520"/>
        <w:gridCol w:w="1360"/>
        <w:gridCol w:w="12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сновную образовательную програм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(имеющих стаж работы в данной профессиональной области не менее 3 лет) в общем числе работников, реализующих основную образовательную програм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дел  4.  Сведения  о  библиотечном и информационном обеспечении основной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образовате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576"/>
        <w:gridCol w:w="1304"/>
        <w:gridCol w:w="11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знач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свед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з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1" w:name="Par4574"/>
      <w:bookmarkEnd w:id="71"/>
      <w:r>
        <w:rPr/>
        <w:t>Раздел  5.  Сведения  о  результатах государственной итоговой аттестации по</w:t>
      </w:r>
    </w:p>
    <w:p>
      <w:pPr>
        <w:pStyle w:val="ConsPlusNonformat"/>
        <w:jc w:val="both"/>
        <w:rPr/>
      </w:pPr>
      <w:r>
        <w:rPr/>
        <w:t xml:space="preserve">основной образовательной программе </w:t>
      </w:r>
      <w:hyperlink w:anchor="Par4643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701"/>
        <w:gridCol w:w="2578"/>
        <w:gridCol w:w="257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й итоговой 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ивших оценки "отлично" и "хорошо"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4619"/>
      <w:bookmarkEnd w:id="72"/>
      <w:r>
        <w:rPr/>
        <w:t>Раздел  6.  Сведения  о контингенте обучающихся по основной образовательной</w:t>
      </w:r>
    </w:p>
    <w:p>
      <w:pPr>
        <w:pStyle w:val="ConsPlusNonformat"/>
        <w:jc w:val="both"/>
        <w:rPr/>
      </w:pPr>
      <w:r>
        <w:rPr/>
        <w:t xml:space="preserve">программе </w:t>
      </w:r>
      <w:hyperlink w:anchor="Par4644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9"/>
        <w:gridCol w:w="3219"/>
        <w:gridCol w:w="322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в текущем учебном году (чел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количество обучающихся с ограниченными возможностями здоровья (чел.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(подпись руководителя    (фамилия, имя, отчество</w:t>
      </w:r>
    </w:p>
    <w:p>
      <w:pPr>
        <w:pStyle w:val="ConsPlusNonformat"/>
        <w:jc w:val="both"/>
        <w:rPr/>
      </w:pPr>
      <w:r>
        <w:rPr/>
        <w:t>руководителя организации,      организации,            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ляющей          осуществляющей      руководителя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разовательную         образовательную           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)           деятельность)           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3" w:name="Par4642"/>
      <w:bookmarkEnd w:id="73"/>
      <w:r>
        <w:rPr/>
        <w:t xml:space="preserve">&lt;1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4295">
        <w:r>
          <w:rPr>
            <w:rStyle w:val="InternetLink"/>
            <w:color w:val="0000FF"/>
          </w:rPr>
          <w:t>разделе 2</w:t>
        </w:r>
      </w:hyperlink>
      <w:r>
        <w:rPr/>
        <w:t xml:space="preserve"> не заполняется </w:t>
      </w:r>
      <w:hyperlink w:anchor="Par4297">
        <w:r>
          <w:rPr>
            <w:rStyle w:val="InternetLink"/>
            <w:color w:val="0000FF"/>
          </w:rPr>
          <w:t>подраздел 2.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74" w:name="Par4643"/>
      <w:bookmarkEnd w:id="74"/>
      <w:r>
        <w:rPr/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4574">
        <w:r>
          <w:rPr>
            <w:rStyle w:val="InternetLink"/>
            <w:color w:val="0000FF"/>
          </w:rPr>
          <w:t>разделе 5</w:t>
        </w:r>
      </w:hyperlink>
      <w:r>
        <w:rPr/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75" w:name="Par4644"/>
      <w:bookmarkEnd w:id="75"/>
      <w:r>
        <w:rPr/>
        <w:t xml:space="preserve">&lt;3&gt; </w:t>
      </w:r>
      <w:hyperlink w:anchor="Par4619">
        <w:r>
          <w:rPr>
            <w:rStyle w:val="InternetLink"/>
            <w:color w:val="0000FF"/>
          </w:rPr>
          <w:t>Раздел 6</w:t>
        </w:r>
      </w:hyperlink>
      <w:r>
        <w:rPr/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6.07.2015 N 667</w:t>
            <w:br/>
            <w:t>"Об утверждении форм сведений о реализации образовательных программ, заяв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8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A1EE3F91943E9788786EF086DDFF388962189DAF311318C475B299E3BF56B74A8123E90E2FA902FpCJD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5A1EE3F91943E9788786EF086DDFF388962E88D1F111318C475B299E3BF56B74A8123E90E2FA922DpCJ7P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yperlink" Target="consultantplus://offline/ref=5A1EE3F91943E9788786EF086DDFF388962E88D1F111318C475B299E3BF56B74A8123E90E2FA922DpCJ7P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yperlink" Target="consultantplus://offline/ref=5A1EE3F91943E9788786EF086DDFF388962E88D1F111318C475B299E3BF56B74A8123E90E2FA922DpCJ7P" TargetMode="Externa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yperlink" Target="consultantplus://offline/ref=5A1EE3F91943E9788786EF086DDFF388962E88D1F111318C475B299E3BF56B74A8123E90E2FA922DpCJ7P" TargetMode="Externa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footer" Target="footer22.xml"/><Relationship Id="rId53" Type="http://schemas.openxmlformats.org/officeDocument/2006/relationships/hyperlink" Target="consultantplus://offline/ref=5A1EE3F91943E9788786EF086DDFF388962E88D1F111318C475B299E3BF56B74A8123E90E2FA922DpCJ7P" TargetMode="Externa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32:00Z</dcterms:created>
  <dc:creator>NataliaU</dc:creator>
  <dc:description/>
  <cp:keywords/>
  <dc:language>en-US</dc:language>
  <cp:lastModifiedBy>NataliaU</cp:lastModifiedBy>
  <dcterms:modified xsi:type="dcterms:W3CDTF">2015-08-13T17:32:00Z</dcterms:modified>
  <cp:revision>2</cp:revision>
  <dc:subject/>
  <dc:title>Приказ Минобрнауки России от 06.07.2015 N 667"Об утверждении форм сведений о реализации образовательных программ, заявленных для государственной аккредитации образовательной деятельности"(Зарегистрировано в Минюсте России 28.07.2015 N 38235)</dc:title>
</cp:coreProperties>
</file>