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92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18"/>
              </w:rPr>
              <w:t>Нижнекамский химико-технологический институт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(филиал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го образовательно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я выс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Cs/>
                <w:sz w:val="28"/>
                <w:szCs w:val="18"/>
              </w:rPr>
              <w:t>КАЗАНСКИЙ ГОСУДАРСТВЕННЫЙ ТЕХНОЛОГ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лицензирования, аккредитации и менеджмента кач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_»_________________________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ТВЕРЖДАЮ</w:t>
            </w:r>
          </w:p>
          <w:p>
            <w:pPr>
              <w:pStyle w:val="Heading1"/>
              <w:rPr/>
            </w:pPr>
            <w:r>
              <w:rPr/>
              <w:t>Директор НХТИ К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В. И. Елиз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_______200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numPr>
          <w:ilvl w:val="0"/>
          <w:numId w:val="7"/>
        </w:numPr>
        <w:ind w:left="36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357"/>
        <w:jc w:val="both"/>
        <w:rPr/>
      </w:pPr>
      <w:r>
        <w:rPr>
          <w:bCs/>
          <w:sz w:val="28"/>
          <w:szCs w:val="28"/>
        </w:rPr>
        <w:t>Центр лицензирования, аккредитации и менеджмента качества (далее по тексту «центр») является самостоятельным структурным подразделением Нижнекамского химико-технологического института (филиала) государственного образовательного учреждения высшего профессионального образования «Казанский государственный технологический университет» (ГОУ ВПО КГТУ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юридическим лицом не явля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подчиняется непосредственно директору институ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создается и ликвидируется приказом директ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ind w:left="0" w:firstLine="357"/>
        <w:jc w:val="both"/>
        <w:rPr/>
      </w:pPr>
      <w:r>
        <w:rPr>
          <w:bCs/>
          <w:sz w:val="28"/>
          <w:szCs w:val="28"/>
        </w:rPr>
        <w:t>В структуру центра лицензирования, аккредитации и менеджмента качества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ind w:left="12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лицензирования и аккреди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ind w:left="12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мониторинга и ауд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Центр возглавляет руководитель, назначаемый на должность приказом директора институ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центра является представителем руководства в системе менеджмента качества НХТИ (филиала) ГОУ ВПО КГ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В своей деятельности центр руководству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overflowPunct w:val="true"/>
        <w:autoSpaceDE w:val="true"/>
        <w:spacing w:lineRule="auto" w:line="360" w:before="0" w:after="0"/>
        <w:ind w:left="0" w:firstLine="36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Российской Федерации «Об образовании» от 10 июля 1992 года № 3266-1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overflowPunct w:val="true"/>
        <w:autoSpaceDE w:val="true"/>
        <w:spacing w:lineRule="auto" w:line="360" w:before="0" w:after="0"/>
        <w:ind w:left="0" w:firstLine="360"/>
        <w:textAlignment w:val="auto"/>
        <w:rPr/>
      </w:pPr>
      <w:r>
        <w:rPr>
          <w:bCs/>
          <w:sz w:val="28"/>
          <w:szCs w:val="28"/>
        </w:rPr>
        <w:t>Федеральным законом Российской Федерации «О высшем и послевузовском образовании» от 22 августа 1996 года № 125-ФЗ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overflowPunct w:val="true"/>
        <w:autoSpaceDE w:val="true"/>
        <w:spacing w:lineRule="auto" w:line="360" w:before="0" w:after="0"/>
        <w:ind w:left="0" w:firstLine="36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14 июля 2008 г. № 522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overflowPunct w:val="true"/>
        <w:autoSpaceDE w:val="true"/>
        <w:spacing w:lineRule="auto" w:line="360" w:before="0" w:after="0"/>
        <w:ind w:left="0" w:firstLine="36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ми и инструктивными документами Министерства образования и науки Р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overflowPunct w:val="true"/>
        <w:autoSpaceDE w:val="true"/>
        <w:spacing w:lineRule="auto" w:line="360" w:before="0" w:after="0"/>
        <w:ind w:left="0" w:firstLine="360"/>
        <w:textAlignment w:val="auto"/>
        <w:rPr/>
      </w:pPr>
      <w:r>
        <w:rPr>
          <w:bCs/>
          <w:sz w:val="28"/>
          <w:szCs w:val="28"/>
        </w:rPr>
        <w:t>рекомендациями международной организации по стандартизации ИСО (ГОСТ Р ИСО 9001-2001 «Системы менеджмента качества. Требования (ИСО 9001-2000)»; ГОСТ Р ИСО 9001-2001 «Системы менеджмента качества. Рекомендации по улучшению деятельности (ИСО 9004-2000)»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overflowPunct w:val="true"/>
        <w:autoSpaceDE w:val="true"/>
        <w:spacing w:lineRule="auto" w:line="360" w:before="0" w:after="0"/>
        <w:ind w:left="0" w:firstLine="360"/>
        <w:textAlignment w:val="auto"/>
        <w:rPr/>
      </w:pPr>
      <w:r>
        <w:rPr>
          <w:bCs/>
          <w:sz w:val="28"/>
          <w:szCs w:val="28"/>
        </w:rPr>
        <w:t>Уставом государственного образовательного учреждения  высшего профессионального образования «Казанский государственный технологический университет» и Положением о Нижнекамском химико-технологическом институте (филиале) ГОУ ВПО КГТ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overflowPunct w:val="true"/>
        <w:autoSpaceDE w:val="true"/>
        <w:spacing w:lineRule="auto" w:line="360" w:before="0" w:after="0"/>
        <w:ind w:left="0" w:firstLine="360"/>
        <w:textAlignment w:val="auto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ениями Ученого совета университета и института, приказами и распоряжениями ректора и директора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spacing w:lineRule="auto" w:line="360" w:before="0" w:after="0"/>
        <w:ind w:firstLine="360"/>
        <w:textAlignment w:val="auto"/>
        <w:rPr>
          <w:color w:val="FF0000"/>
          <w:sz w:val="28"/>
        </w:rPr>
      </w:pPr>
      <w:r>
        <w:rPr>
          <w:sz w:val="28"/>
        </w:rPr>
        <w:t>–</w:t>
      </w:r>
      <w:r>
        <w:rPr>
          <w:sz w:val="28"/>
        </w:rPr>
        <w:tab/>
        <w:t xml:space="preserve">  настоящим Положением.</w:t>
      </w:r>
    </w:p>
    <w:p>
      <w:pPr>
        <w:pStyle w:val="Normal"/>
        <w:spacing w:lineRule="auto" w:line="360"/>
        <w:ind w:firstLine="709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360" w:firstLine="360"/>
        <w:jc w:val="left"/>
        <w:rPr>
          <w:sz w:val="28"/>
        </w:rPr>
      </w:pPr>
      <w:r>
        <w:rPr>
          <w:sz w:val="28"/>
        </w:rPr>
        <w:t>Основные  зада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</w:rPr>
      </w:pPr>
      <w:r>
        <w:rPr/>
        <w:t>Основной целью деятельности центра лицензирования, аккредитации и менеджмента качества  Нижнекамского химико-технологического института (филиала) ГОУ ВПО КГТУ является организационное и методическое сопровождение процедур лицензирования, аккредитации института и образовательных программ, развитие и совершенствование системы менеджмента качества вуза.</w:t>
      </w:r>
    </w:p>
    <w:p>
      <w:pPr>
        <w:pStyle w:val="2"/>
        <w:rPr/>
      </w:pPr>
      <w:r>
        <w:rPr/>
        <w:tab/>
        <w:t>Задачами центра лицензирования, аккредитации и менеджмента качества являютс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2.1 Организационно-методическое и информационное обеспечение процедур лицензирования, государственной аккредитации института и отдельных образовательных программ.</w:t>
      </w:r>
    </w:p>
    <w:p>
      <w:pPr>
        <w:pStyle w:val="21"/>
        <w:rPr>
          <w:bCs w:val="false"/>
        </w:rPr>
      </w:pPr>
      <w:r>
        <w:rPr/>
        <w:t>2.2 Организационное и методическое сопровождение развития и совершенствования системы менеджмента качества института.</w:t>
      </w:r>
    </w:p>
    <w:p>
      <w:pPr>
        <w:pStyle w:val="2"/>
        <w:tabs>
          <w:tab w:val="clear" w:pos="1800"/>
          <w:tab w:val="left" w:pos="720" w:leader="none"/>
          <w:tab w:val="left" w:pos="1260" w:leader="none"/>
          <w:tab w:val="left" w:pos="1440" w:leader="none"/>
        </w:tabs>
        <w:rPr>
          <w:bCs w:val="false"/>
        </w:rPr>
      </w:pPr>
      <w:r>
        <w:rPr/>
        <w:tab/>
        <w:t>2.3</w:t>
        <w:tab/>
        <w:t>Мониторинговое и информационное обеспечение совершенствования качества деятельности института и его структурных подразделений.</w:t>
      </w:r>
    </w:p>
    <w:p>
      <w:pPr>
        <w:pStyle w:val="Heading2"/>
        <w:ind w:left="360" w:firstLine="709"/>
        <w:rPr/>
      </w:pPr>
      <w:r>
        <w:rPr/>
        <w:t xml:space="preserve"> </w:t>
      </w:r>
    </w:p>
    <w:p>
      <w:pPr>
        <w:pStyle w:val="Heading2"/>
        <w:ind w:left="0" w:firstLine="720"/>
        <w:jc w:val="left"/>
        <w:rPr/>
      </w:pPr>
      <w:r>
        <w:rPr/>
        <w:t xml:space="preserve">3 </w:t>
      </w:r>
      <w:r>
        <w:rPr>
          <w:caps w:val="false"/>
          <w:smallCaps w:val="false"/>
        </w:rPr>
        <w:t>Функции центра</w:t>
      </w:r>
    </w:p>
    <w:p>
      <w:pPr>
        <w:pStyle w:val="TextBodyIndent"/>
        <w:tabs>
          <w:tab w:val="clear" w:pos="567"/>
          <w:tab w:val="clear" w:pos="1800"/>
        </w:tabs>
        <w:rPr>
          <w:bCs w:val="false"/>
          <w:szCs w:val="24"/>
        </w:rPr>
      </w:pPr>
      <w:r>
        <w:rPr>
          <w:bCs w:val="false"/>
          <w:szCs w:val="24"/>
        </w:rPr>
        <w:t>Функции между подразделениями центра распределяются следующим образом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1 Функции отдела лицензирования  и аккредит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>изучение, систематизация и контроль за исполнением нормативных документов Министерства образования и науки Российской Федерации по вопросам лицензирования и государственной аккредитации;</w:t>
      </w:r>
    </w:p>
    <w:p>
      <w:pPr>
        <w:pStyle w:val="TextBodyIndent"/>
        <w:tabs>
          <w:tab w:val="clear" w:pos="567"/>
          <w:tab w:val="clear" w:pos="1800"/>
          <w:tab w:val="left" w:pos="108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–  </w:t>
      </w:r>
      <w:r>
        <w:rPr>
          <w:bCs w:val="false"/>
          <w:szCs w:val="24"/>
        </w:rPr>
        <w:t>формирование комплекта документов для прохождения повторного лицензирования и организация подготовки комплекта документов к государственной аккредитации институ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ганизация и подготовка документов, представляемых на лицензионную экспертизу по вновь открываемым образовательным программ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ганизация и подготовка документов после первого выпуска студентов по отдельным образовательным программам и сопровождение процедуры аккредит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ализ соответствия учебных планов новых образовательных программ требованиям государственных образовательных стандар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а в комиссиях по комплексной проверке деятельности факультетов и кафедр при выборах деканов и конкурсном избрании заведующих кафедрами;</w:t>
      </w:r>
    </w:p>
    <w:p>
      <w:pPr>
        <w:pStyle w:val="2"/>
        <w:tabs>
          <w:tab w:val="clear" w:pos="720"/>
          <w:tab w:val="clear" w:pos="1800"/>
          <w:tab w:val="left" w:pos="1080" w:leader="none"/>
        </w:tabs>
        <w:ind w:firstLine="720"/>
        <w:rPr>
          <w:bCs w:val="false"/>
          <w:szCs w:val="24"/>
        </w:rPr>
      </w:pPr>
      <w:r>
        <w:rPr>
          <w:bCs w:val="false"/>
          <w:szCs w:val="24"/>
        </w:rPr>
        <w:t xml:space="preserve">– </w:t>
      </w:r>
      <w:r>
        <w:rPr>
          <w:bCs w:val="false"/>
          <w:szCs w:val="24"/>
        </w:rPr>
        <w:t>участие в разработке и реализации внутривузовской системы менеджмента кач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разработка проектов документов системы менеджмента качества вуза и оказание методической и консультационной помощи в разработке документов в структурных подразделени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iCs/>
          <w:sz w:val="28"/>
        </w:rPr>
        <w:t>поддержание в рабочем состоянии системы менеджмента качества институ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организация внутренних аудитов качества деятельности структурных подразделений институ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рганизация семинаров, совещаний по вопросам управления и обеспечения качества обра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истематическое повышение квалификации, участие в работе курсов, семинаров, конференций по вопросам лицензирования, аккредитации и качества образ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2 Функции сектора мониторинга и аудита</w:t>
      </w:r>
    </w:p>
    <w:p>
      <w:pPr>
        <w:pStyle w:val="TextBodyIndent"/>
        <w:tabs>
          <w:tab w:val="clear" w:pos="567"/>
          <w:tab w:val="clear" w:pos="1800"/>
        </w:tabs>
        <w:rPr>
          <w:bCs w:val="false"/>
          <w:szCs w:val="24"/>
        </w:rPr>
      </w:pPr>
      <w:r>
        <w:rPr>
          <w:bCs w:val="false"/>
          <w:szCs w:val="24"/>
        </w:rPr>
        <w:t xml:space="preserve">–   </w:t>
      </w:r>
      <w:r>
        <w:rPr>
          <w:bCs w:val="false"/>
          <w:szCs w:val="24"/>
        </w:rPr>
        <w:t>участие в формировании комплекта учебных планов института по всем образовательным программам, заявленным к государственной аккредит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  </w:t>
      </w:r>
      <w:r>
        <w:rPr>
          <w:sz w:val="28"/>
        </w:rPr>
        <w:t>осуществление контроля за реализацией учебных планов основных и дополнительных образовательных программ высшего профессионального образования;</w:t>
      </w:r>
    </w:p>
    <w:p>
      <w:pPr>
        <w:pStyle w:val="TextBodyIndent"/>
        <w:tabs>
          <w:tab w:val="clear" w:pos="567"/>
          <w:tab w:val="clear" w:pos="1800"/>
          <w:tab w:val="left" w:pos="1260" w:leader="none"/>
        </w:tabs>
        <w:rPr>
          <w:bCs w:val="false"/>
          <w:szCs w:val="24"/>
        </w:rPr>
      </w:pPr>
      <w:r>
        <w:rPr>
          <w:bCs w:val="false"/>
          <w:szCs w:val="24"/>
        </w:rPr>
        <w:t>–</w:t>
      </w:r>
      <w:r>
        <w:rPr>
          <w:bCs w:val="false"/>
          <w:szCs w:val="24"/>
        </w:rPr>
        <w:tab/>
        <w:t>организация и проведение Интернет-экзамена в сфере профессионального образования, анализ результатов и подготовка справки по материалам Информационно-аналитической карты вуз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  </w:t>
      </w:r>
      <w:r>
        <w:rPr>
          <w:sz w:val="28"/>
        </w:rPr>
        <w:t>организация участия студентов института в Интернет-олимпиадах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участие в проведении внутренних аудитов качества деятельности структурных подразделений институ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реализация системы сбора, обработки, хранения и распространения информации о состоянии системы качества институ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истематическое повышение квалификации, участие в работе курсов, семинаров, конференций по вопросам лицензирования, аккредитации и качества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left"/>
        <w:rPr/>
      </w:pPr>
      <w:r>
        <w:rPr/>
        <w:t xml:space="preserve">4 </w:t>
      </w:r>
      <w:r>
        <w:rPr>
          <w:caps w:val="false"/>
          <w:smallCaps w:val="false"/>
        </w:rPr>
        <w:t>Права и обяза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запрашивать и получать от структурных подразделений института документацию и информацию, необходимую для реализации своих задач и выполнения сво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о согласованию с директором института привлекать сотрудников других подразделений института к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созывать и проводить совещания по вопросам, входящим в компетенцию центра, привлекать для участия в них сотрудников инстит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давать разъяснения и рекомендации по вопросам совершенствования системы менеджмента качества вуза и его структурных подразделений, процедурам лицензирования и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роводить аудит структурных подразделений института на предмет обеспечения качества подготовки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вносить предложения по обеспечению гарантий качества профессиона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самостоятельно планировать виды своей деятельности в соответствии с планом деятельности НХТИ (филиала) ГОУ ВПО КГТУ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3"/>
        <w:ind w:firstLine="708"/>
        <w:jc w:val="left"/>
        <w:rPr/>
      </w:pPr>
      <w:r>
        <w:rPr/>
        <w:t xml:space="preserve">5 </w:t>
      </w:r>
      <w:r>
        <w:rPr>
          <w:caps w:val="false"/>
          <w:smallCaps w:val="false"/>
        </w:rPr>
        <w:t>Ответственность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Ответственность за надлежащее и своевременное выполнение функций, предусмотренных настоящим положением, несет руководитель центр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  На руководителя центра возлагается персональная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организацию деятельности центра по выполнению возложенных на центр задач и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достоверность информации, предоставляемой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, расстановку и деятельность сотрудников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, уровень и результаты работы сотрудников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</w:t>
        <w:tab/>
        <w:t>Ответственность сотрудников центра устанавливается должностными инструкция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09"/>
        <w:jc w:val="left"/>
        <w:rPr/>
      </w:pPr>
      <w:r>
        <w:rPr/>
        <w:t xml:space="preserve">6 </w:t>
      </w:r>
      <w:r>
        <w:rPr>
          <w:caps w:val="false"/>
          <w:smallCaps w:val="false"/>
        </w:rPr>
        <w:t>Организация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1 Руководство центром лицензирования, аккредитации и менеджмента качества осуществляет руководитель центра, назначаемый приказом дир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2 На время отсутствия руководителя центра его обязанности исполняет начальник отдела лицензирования и аккредит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 Штатная численность центра устанавливается руководством института с учетом возложенных на него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4 Обязанности между сотрудниками распределяет руководитель центра в соответствии с их должностными инстр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5 Руководитель организует и контролирует деятельность центра, обеспечивает взаимодействие со структурными подразделениями НХТИ (филиала) ГОУ ВПО КГТУ и други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6 Сотрудники центра назначаются на должность и освобождаются от должности приказом директора по представлению руководителя центр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ководитель центра лицензирования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ккредитации и менеджмента качества                                   Н.И. Никифо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709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36" w:before="0" w:after="120"/>
      <w:jc w:val="both"/>
      <w:textAlignment w:val="baseline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800" w:leader="none"/>
      </w:tabs>
      <w:spacing w:lineRule="auto" w:line="360"/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  <w:tab w:val="left" w:pos="1800" w:leader="none"/>
      </w:tabs>
      <w:spacing w:lineRule="auto" w:line="36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spacing w:lineRule="auto" w:line="360"/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3:00Z</dcterms:created>
  <dc:creator>User</dc:creator>
  <dc:description/>
  <dc:language>en-US</dc:language>
  <cp:lastModifiedBy>User</cp:lastModifiedBy>
  <cp:lastPrinted>2009-10-28T16:18:00Z</cp:lastPrinted>
  <dcterms:modified xsi:type="dcterms:W3CDTF">2009-11-13T10:08:00Z</dcterms:modified>
  <cp:revision>7</cp:revision>
  <dc:subject/>
  <dc:title>Федеральное агентство по образованию</dc:title>
</cp:coreProperties>
</file>