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before="0" w:after="240"/>
        <w:rPr/>
      </w:pPr>
      <w:r>
        <w:rPr/>
        <w:br/>
        <w:br/>
        <w:t>УТВЕРЖДАЮ</w:t>
        <w:br/>
        <w:t>Заместитель Министра образования</w:t>
        <w:br/>
        <w:t>Российской Федерации</w:t>
        <w:br/>
        <w:br/>
        <w:t>_17.03. 2000 г.</w:t>
        <w:br/>
        <w:br/>
        <w:t>Номер государственной регистрации</w:t>
        <w:br/>
        <w:br/>
        <w:t>__238 эк/сп__</w:t>
      </w:r>
    </w:p>
    <w:p>
      <w:pPr>
        <w:pStyle w:val="Normal"/>
        <w:jc w:val="center"/>
        <w:rPr/>
      </w:pPr>
      <w:r>
        <w:rPr>
          <w:b/>
          <w:bCs/>
        </w:rPr>
        <w:t>ГОСУДАРСТВЕННЫЙ ОБРАЗОВАТЕЛЬНЫЙ СТАНДАРТ</w:t>
      </w:r>
      <w:r>
        <w:rPr/>
        <w:br/>
      </w:r>
      <w:r>
        <w:rPr>
          <w:b/>
          <w:bCs/>
        </w:rPr>
        <w:t>ВЫСШЕГО ПРОФЕССИОНАЛЬНОГО ОБРАЗОВАНИЯ</w:t>
      </w:r>
      <w:r>
        <w:rPr/>
        <w:br/>
        <w:br/>
        <w:t xml:space="preserve">Специальность </w:t>
      </w:r>
      <w:r>
        <w:rPr>
          <w:b/>
          <w:bCs/>
        </w:rPr>
        <w:t>060800 - Экономика и управление</w:t>
      </w:r>
      <w:r>
        <w:rPr/>
        <w:br/>
      </w:r>
      <w:r>
        <w:rPr>
          <w:b/>
          <w:bCs/>
        </w:rPr>
        <w:t>на предприятии (по отраслям)</w:t>
      </w:r>
      <w:r>
        <w:rPr/>
        <w:br/>
        <w:br/>
        <w:t xml:space="preserve">Квалификация: </w:t>
      </w:r>
      <w:r>
        <w:rPr>
          <w:b/>
          <w:bCs/>
        </w:rPr>
        <w:t>экономист-менеджер</w:t>
      </w:r>
      <w:r>
        <w:rPr/>
        <w:br/>
        <w:br/>
        <w:t>Вводится с момента утверждения</w:t>
        <w:br/>
        <w:br/>
        <w:t>Москва 2000</w:t>
        <w:br/>
        <w:br/>
      </w:r>
      <w:r>
        <w:rPr>
          <w:b/>
          <w:bCs/>
        </w:rPr>
        <w:t>1. ОБЩАЯ ХАРАКТЕРИСТИКА СПЕЦИАЛЬНОСТИ</w:t>
      </w:r>
      <w:r>
        <w:rPr/>
        <w:br/>
      </w:r>
      <w:r>
        <w:rPr>
          <w:b/>
          <w:bCs/>
        </w:rPr>
        <w:t>060800 ЭКОНОМИКА И УПРАВЛЕНИЕ НА ПРЕДПРИЯТИИ</w:t>
      </w:r>
      <w:r>
        <w:rPr/>
        <w:br/>
      </w:r>
      <w:r>
        <w:rPr>
          <w:b/>
          <w:bCs/>
        </w:rPr>
        <w:t>(ПО ОТРАСЛЯМ)</w:t>
      </w:r>
    </w:p>
    <w:p>
      <w:pPr>
        <w:pStyle w:val="Normal"/>
        <w:rPr/>
      </w:pPr>
      <w:r>
        <w:rPr/>
        <w:br/>
        <w:t>1.1. Специальность утверждена Приказом Министерства образования Российской Федерации от 2 марта 2000 г. № 686.</w:t>
        <w:br/>
        <w:br/>
        <w:t xml:space="preserve">1.2. Квалификация выпускника: </w:t>
      </w:r>
      <w:r>
        <w:rPr>
          <w:b/>
          <w:bCs/>
        </w:rPr>
        <w:t xml:space="preserve">экономист-менеджер </w:t>
      </w:r>
    </w:p>
    <w:p>
      <w:pPr>
        <w:pStyle w:val="Style15"/>
        <w:rPr/>
      </w:pPr>
      <w:r>
        <w:rPr/>
        <w:t xml:space="preserve">Нормативный срок освоения основной образовательной программы подготовки </w:t>
      </w:r>
      <w:r>
        <w:rPr>
          <w:b/>
          <w:bCs/>
        </w:rPr>
        <w:t>экономиста-менеджера</w:t>
      </w:r>
      <w:r>
        <w:rPr/>
        <w:t xml:space="preserve"> по специальности </w:t>
      </w:r>
      <w:r>
        <w:rPr>
          <w:b/>
          <w:bCs/>
        </w:rPr>
        <w:t>060800 Экономика и управление на предприятии (по отраслям)</w:t>
      </w:r>
      <w:r>
        <w:rPr/>
        <w:t xml:space="preserve"> при очной форме обучения 5 лет.</w:t>
        <w:br/>
        <w:br/>
        <w:t xml:space="preserve">1.3. Квалификационная характеристика выпускника </w:t>
      </w:r>
    </w:p>
    <w:p>
      <w:pPr>
        <w:pStyle w:val="Style15"/>
        <w:rPr/>
      </w:pPr>
      <w:r>
        <w:rPr/>
        <w:t>Выпускник по специальности</w:t>
      </w:r>
      <w:r>
        <w:rPr>
          <w:b/>
          <w:bCs/>
        </w:rPr>
        <w:t xml:space="preserve"> 060800 Экономика и управление на предприятии (по отраслям)</w:t>
      </w:r>
      <w:r>
        <w:rPr/>
        <w:t xml:space="preserve"> должен быть подготовлен к профессиональной деятельности, обеспечивающей рациональное управление экономикой, производством и социальным развитием предприятий всех организационно-правовых форм с учетом отраслевой специфики, техники, технологии, организации производства, эффективного природопользования на должностях, требующих базового высшего экономического или инженерно-экономического образования согласно Квалификационному справочнику должностей руководителей, специалистов и других служащих, утвержденному Постановлением Минтруда России от 21.08.98 № 37, а также к работе на научно-педагогических должностях, в органах государственного управления и местного самоуправления в должностях, требующих профессиональных знаний отраслевой экономики и экономики предприятия. </w:t>
      </w:r>
    </w:p>
    <w:p>
      <w:pPr>
        <w:pStyle w:val="Style15"/>
        <w:rPr/>
      </w:pPr>
      <w:r>
        <w:rPr/>
        <w:t>Отрасли народного хозяйства с точки зрения характера общественного разделения труда и участия в создании совокупного общественного продукта и национального дохода подразделяются на сферу материального производства и непроизводственную сферу.</w:t>
        <w:br/>
        <w:t xml:space="preserve">Распределение отраслей по сферам материального производства и непроизводственной производится в соответствии с ОКОНХ (ред. на 29.10.97). Отраслевые особенности подготовки специалистов учитываются в настоящем стандарте. </w:t>
      </w:r>
    </w:p>
    <w:p>
      <w:pPr>
        <w:pStyle w:val="Style15"/>
        <w:rPr/>
      </w:pPr>
      <w:r>
        <w:rPr>
          <w:b/>
          <w:bCs/>
          <w:i/>
          <w:iCs/>
        </w:rPr>
        <w:t>Объектами профессиональной деятельности выпускников являются:</w:t>
      </w:r>
      <w:r>
        <w:rPr/>
        <w:br/>
        <w:t>· предприятия отраслей народного хозяйства различных организационно-правовых форм, их структурные производственные и функциональные подразделения;</w:t>
        <w:br/>
        <w:t>· объекты инфраструктуры предприятия;</w:t>
        <w:br/>
        <w:t>· проектные организации;</w:t>
        <w:br/>
        <w:t>· научно-исследовательские учреждения;</w:t>
        <w:br/>
        <w:t>· образовательные учреждения;</w:t>
        <w:br/>
        <w:t xml:space="preserve">· органы государственного управления и местного самоуправления; </w:t>
      </w:r>
    </w:p>
    <w:p>
      <w:pPr>
        <w:pStyle w:val="Style15"/>
        <w:rPr/>
      </w:pPr>
      <w:r>
        <w:rPr/>
        <w:t xml:space="preserve">Выпускник по специальности </w:t>
      </w:r>
      <w:r>
        <w:rPr>
          <w:b/>
          <w:bCs/>
        </w:rPr>
        <w:t xml:space="preserve">060800 - Экономика и управление на предприятии (по отраслям) </w:t>
      </w:r>
      <w:r>
        <w:rPr/>
        <w:t>должен быть подготовлен к следующим видам профессиональной деятельности:</w:t>
        <w:br/>
        <w:t>· организационно-управленческая;</w:t>
        <w:br/>
        <w:t>· планово-экономическая;</w:t>
        <w:br/>
        <w:t>· проектно-экономическая;</w:t>
        <w:br/>
        <w:t>· финансово-экономическая;</w:t>
        <w:br/>
        <w:t>· аналитическая;</w:t>
        <w:br/>
        <w:t>· внешнеэкономическая;</w:t>
        <w:br/>
        <w:t>· предпринимательская;</w:t>
        <w:br/>
        <w:t>· научно-исследовательская;</w:t>
        <w:br/>
        <w:t>· образовательная</w:t>
        <w:br/>
        <w:br/>
        <w:t xml:space="preserve">1.4. Возможности продолжения образования выпускника. </w:t>
        <w:br/>
      </w:r>
      <w:r>
        <w:rPr>
          <w:b/>
          <w:bCs/>
        </w:rPr>
        <w:t>Экономист-менеджер</w:t>
      </w:r>
      <w:r>
        <w:rPr/>
        <w:t xml:space="preserve">, освоивший основную образовательную программу высшего профессионального образования по специальности </w:t>
      </w:r>
      <w:r>
        <w:rPr>
          <w:b/>
          <w:bCs/>
        </w:rPr>
        <w:t>060800 Экономика и управление на предприятии (по отраслям)</w:t>
      </w:r>
      <w:r>
        <w:rPr/>
        <w:t>, подготовлен для продолжения образования в аспиранту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РОВНЮ ПОДГОТОВКИ АБИТУРИЕНТА</w:t>
      </w:r>
    </w:p>
    <w:p>
      <w:pPr>
        <w:pStyle w:val="Normal"/>
        <w:rPr/>
      </w:pPr>
      <w:r>
        <w:rPr/>
        <w:br/>
        <w:t>2.1. Предшествующий уровень образования абитуриента среднее (полное) общее образование.</w:t>
        <w:br/>
        <w:br/>
        <w:t>2.2. Абитуриент должен иметь документ государственного образца</w:t>
        <w:br/>
        <w:t>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jc w:val="center"/>
        <w:rPr/>
      </w:pPr>
      <w:r>
        <w:rPr>
          <w:b/>
          <w:bCs/>
        </w:rPr>
        <w:t>3. ОБЩИЕ ТРЕБОВАНИЯ К ОСНОВНОЙ ОБРАЗОВАТЕЛЬНОЙ</w:t>
      </w:r>
      <w:r>
        <w:rPr/>
        <w:br/>
      </w:r>
      <w:r>
        <w:rPr>
          <w:b/>
          <w:bCs/>
        </w:rPr>
        <w:t>ПРОГРАММЕ ПОДГОТОВКИ ВЫПУСКНИКА</w:t>
      </w:r>
      <w:r>
        <w:rPr/>
        <w:br/>
      </w:r>
      <w:r>
        <w:rPr>
          <w:b/>
          <w:bCs/>
        </w:rPr>
        <w:t xml:space="preserve">ПО СПЕЦИАЛЬНОСТИ 060800ЭКОНОМИКА </w:t>
      </w:r>
      <w:r>
        <w:rPr/>
        <w:br/>
      </w:r>
      <w:r>
        <w:rPr>
          <w:b/>
          <w:bCs/>
        </w:rPr>
        <w:t>И УПРАВЛЕНИЕ НА ПРЕДПРИЯТИИ (ПО ОТРАСЛЯМ)</w:t>
      </w:r>
    </w:p>
    <w:p>
      <w:pPr>
        <w:pStyle w:val="Style15"/>
        <w:rPr/>
      </w:pPr>
      <w:r>
        <w:rPr/>
        <w:t xml:space="preserve">3.1. Основная образовательная программа подготовки </w:t>
      </w:r>
      <w:r>
        <w:rPr>
          <w:b/>
          <w:bCs/>
        </w:rPr>
        <w:t xml:space="preserve">экономиста-менеджера </w:t>
      </w:r>
      <w:r>
        <w:rPr/>
        <w:t xml:space="preserve">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 </w:t>
      </w:r>
    </w:p>
    <w:p>
      <w:pPr>
        <w:pStyle w:val="Style15"/>
        <w:rPr/>
      </w:pPr>
      <w:r>
        <w:rPr/>
        <w:t xml:space="preserve">3.2. Требования к обязательному минимуму содержания основной образовательной программы </w:t>
      </w:r>
      <w:r>
        <w:rPr>
          <w:b/>
          <w:bCs/>
        </w:rPr>
        <w:t>экономиста-менеджера</w:t>
      </w:r>
      <w:r>
        <w:rPr/>
        <w:t xml:space="preserve">, к условиям ее реализации и срокам ее освоения определяются настоящим государственным образовательным стандартом. </w:t>
      </w:r>
    </w:p>
    <w:p>
      <w:pPr>
        <w:pStyle w:val="Style15"/>
        <w:rPr/>
      </w:pPr>
      <w:r>
        <w:rPr/>
        <w:t xml:space="preserve">3.3. Основная образовательная программа подготовки </w:t>
      </w:r>
      <w:r>
        <w:rPr>
          <w:b/>
          <w:bCs/>
        </w:rPr>
        <w:t xml:space="preserve">экономиста-менеджера </w:t>
      </w:r>
      <w:r>
        <w:rPr/>
        <w:t xml:space="preserve">состоит из дисциплин федерального компонента, дисциплин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 </w:t>
      </w:r>
    </w:p>
    <w:p>
      <w:pPr>
        <w:pStyle w:val="Style15"/>
        <w:rPr/>
      </w:pPr>
      <w:r>
        <w:rPr/>
        <w:t xml:space="preserve">3.4. Основная образовательная программа подготовки </w:t>
      </w:r>
      <w:r>
        <w:rPr>
          <w:b/>
          <w:bCs/>
        </w:rPr>
        <w:t xml:space="preserve">экономиста-менеджера </w:t>
      </w:r>
      <w:r>
        <w:rPr/>
        <w:t xml:space="preserve">должна предусматривать изучение студентом следующих циклов дисциплин и итоговую государственную аттестацию: </w:t>
      </w:r>
    </w:p>
    <w:p>
      <w:pPr>
        <w:pStyle w:val="Style15"/>
        <w:rPr/>
      </w:pPr>
      <w:r>
        <w:rPr/>
        <w:t>цикл ГСЭ общие гуманитарные и социально-экономические дисциплины;</w:t>
        <w:br/>
        <w:t>цикл ЕН общие математические и естественнонаучные дисциплины;</w:t>
        <w:br/>
        <w:t>цикл ОПД общепрофессиональные дисциплины;</w:t>
        <w:br/>
        <w:t>цикл СД специальные дисциплины;</w:t>
        <w:br/>
        <w:t>ФТД факультативы.</w:t>
        <w:br/>
        <w:br/>
        <w:t xml:space="preserve">3.5. Содержание регионального компонента основной образовательной программы подготовки </w:t>
      </w:r>
      <w:r>
        <w:rPr>
          <w:b/>
          <w:bCs/>
        </w:rPr>
        <w:t>экономиста-менеджера</w:t>
      </w:r>
      <w:r>
        <w:rPr/>
        <w:t xml:space="preserve">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jc w:val="center"/>
        <w:rPr/>
      </w:pPr>
      <w:r>
        <w:rPr>
          <w:b/>
          <w:bCs/>
        </w:rPr>
        <w:t>4. ТРЕБОВАНИЯ К ОБЯЗАТЕЛЬНОМУ МИНИМУМУ</w:t>
      </w:r>
      <w:r>
        <w:rPr/>
        <w:br/>
      </w:r>
      <w:r>
        <w:rPr>
          <w:b/>
          <w:bCs/>
        </w:rPr>
        <w:t>СОДЕРЖАНИЯ ОСНОВНОЙ ОБРАЗОВАТЕЛЬНОЙ</w:t>
      </w:r>
      <w:r>
        <w:rPr/>
        <w:br/>
      </w:r>
      <w:r>
        <w:rPr>
          <w:b/>
          <w:bCs/>
        </w:rPr>
        <w:t xml:space="preserve">ПРОГРАММЫ ПОДГОТОВКИ ЭКОНОМИСТАМЕНЕДЖЕРА </w:t>
      </w:r>
      <w:r>
        <w:rPr/>
        <w:br/>
      </w:r>
      <w:r>
        <w:rPr>
          <w:b/>
          <w:bCs/>
        </w:rPr>
        <w:t>ПО СПЕЦИАЛЬНОСТИ</w:t>
      </w:r>
      <w:r>
        <w:rPr/>
        <w:br/>
      </w:r>
      <w:r>
        <w:rPr>
          <w:b/>
          <w:bCs/>
        </w:rPr>
        <w:t>060800 ЭКОНОМИКА И УПРАВЛЕНИЕ НА ПРЕДПРИЯТИИ</w:t>
      </w:r>
      <w:r>
        <w:rPr/>
        <w:br/>
      </w:r>
      <w:r>
        <w:rPr>
          <w:b/>
          <w:bCs/>
        </w:rPr>
        <w:t>(ПО ОТРАСЛЯМ)</w:t>
      </w:r>
    </w:p>
    <w:tbl>
      <w:tblPr>
        <w:tblW w:w="100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7335"/>
        <w:gridCol w:w="1132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СЭ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Е ГУМАНИТАРНЫЕ И СОЦИАЛЬНО-</w:t>
            </w:r>
            <w:r>
              <w:rPr/>
              <w:br/>
            </w:r>
            <w:r>
              <w:rPr>
                <w:b/>
                <w:bCs/>
              </w:rPr>
              <w:t>ЭКОНОМИЧЕСКИЕ ДИСЦИПЛИН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СЭ.Ф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остранный язык</w:t>
            </w:r>
            <w:r>
              <w:rPr/>
              <w:br/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  <w:br/>
              <w:t>Лексический минимум в объеме 4000 учебных лексических единиц общего и терминологического характера.</w:t>
              <w:br/>
              <w:t>Понятие дифференциации лексики по сферам применения (бытовая, терминологическая, общенаучная, официальная и другая).</w:t>
              <w:br/>
              <w:t>Понятие о свободных и устойчивых словосочетаниях, фразеологических единицах.</w:t>
              <w:br/>
              <w:t>Понятие об основных способах словообразования.</w:t>
              <w:br/>
              <w:t>Грамматические навыки, обеспечивающие коммуникацию общего характера без искажения смысла при письменном и устном общении: основные грамматические явления, характерные для профессиональной речи.</w:t>
              <w:br/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  <w:br/>
              <w:t>Культура и традиции стран изучаемого языка, правила речевого этикета.</w:t>
              <w:br/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устное сообщение, доклад).</w:t>
              <w:br/>
              <w:t>Аудирование. Понимание диалогической и монологической речи в сфере бытовой и профессиональной коммуникации.</w:t>
              <w:br/>
              <w:t>Чтение. Виды текстов: несложные прагматические тексты и тексты по широкому и узкому профилю специальности.</w:t>
              <w:br/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</w:t>
            </w:r>
            <w:r>
              <w:rPr/>
              <w:br/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  <w:br/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  <w:br/>
              <w:t>Общая физическая и специальная подготовка в системе физического воспитания.</w:t>
              <w:br/>
              <w:t>Спорт. Индивидуальный выбор видов спорта или систем физических упражнений.</w:t>
              <w:br/>
              <w:t>Профессионально-прикладная физическая подготовка студентов.</w:t>
              <w:br/>
              <w:t xml:space="preserve">Основы методики самостоятельных занятий и самоконтроль за состоянием своего организма.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течественная история </w:t>
            </w:r>
            <w:r>
              <w:rPr/>
              <w:br/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- неотъемлемая часть всемирной истор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Социально-политические изменения в русских землях в XIII-XY вв. Русь и Орда: проблемы взаимовлияния.</w:t>
              <w:br/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 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XIX в. Реформы и реформаторы в России. Русская культура XIX века и ее вклад в мировую культуру.</w:t>
              <w:br/>
              <w:t>Роль XX столетия в мировой истории. Глобализация общественных процессов. Проблема экономического роста и модернизации. Революция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  <w:br/>
              <w:t>Россия в начале XX в. Объективная потребность 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г. Внешняя политика.</w:t>
              <w:br/>
              <w:t xml:space="preserve">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 </w:t>
              <w:br/>
              <w:t>СССР накануне и в начальный период второй мировой войны. Великая Отечественная война.</w:t>
              <w:br/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  <w:br/>
              <w:t>Попытки осуществления политических и экономических реформ.</w:t>
              <w:br/>
              <w:t>НТР и ее влияние на ход общественного развития. СССР в середине 60-80 гг.;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  <w:br/>
              <w:t>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 и внешнеполитическая деятельности в условиях новой геополитической ситуац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ология</w:t>
            </w:r>
            <w:r>
              <w:rPr/>
              <w:b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</w:t>
              <w:br/>
              <w:t>Культурология и история культуры.</w:t>
              <w:br/>
              <w:t>Теоретическая и прикладная культурология.</w:t>
              <w:br/>
              <w:t>Методы культурологических исследований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должение 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  <w:br/>
      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</w:t>
              <w:br/>
              <w:t>Культура и природа. Культура и общество. Культура и глобальные проблемы современности.</w:t>
              <w:br/>
              <w:t>Культура и личность. Инкультурация и социализац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литология</w:t>
            </w:r>
            <w:r>
              <w:rPr/>
              <w:br/>
              <w:t>Объект, предмет и метод политической науки. Функции политологии.</w:t>
              <w:br/>
              <w:t>Политическая жизнь и властные отношения. Роль и место политики в жизни современных обществ. Социальные функции политики.</w:t>
              <w:br/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  <w:br/>
              <w:t>Гражданское общество, его происхождение и особенности. Особенности становления гражданского общества в России.</w:t>
              <w:br/>
              <w:t>Институциональные аспекты политики. Политическая власть. Политическая система. Политические режимы, политические партии, электо ральные системы. Политические отношения и процессы. Политические конфликты и способы их разрешения. Политические технолог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тический менеджмент. Политическая модернизация.</w:t>
              <w:br/>
              <w:t>Политические организации и политические движения. Политические элиты. Политическое лидерство.</w:t>
              <w:br/>
              <w:t>Социокультурные аспекты политики.</w:t>
              <w:br/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  <w:br/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воведение</w:t>
            </w:r>
            <w:r>
              <w:rPr/>
              <w:br/>
              <w:t>Государство и право. Их роль в жизни общества.</w:t>
              <w:br/>
              <w:t>Норма права и нормативно-правовые акты.</w:t>
              <w:br/>
              <w:t>Основные правовые системы современности. Международное право как особая система права. Источники российского права.</w:t>
              <w:br/>
              <w:t>Закон и подзаконные акты.</w:t>
              <w:br/>
              <w:t>Система российского права. Отрасли права.</w:t>
              <w:br/>
              <w:t>Правонарушение и юридическая ответственность.</w:t>
              <w:br/>
              <w:t>Значение законности и правопорядка в современном обществе. Правовое государство.</w:t>
              <w:br/>
              <w:t>Конституция Российской Федерации - основной закон государства.</w:t>
              <w:br/>
              <w:t>Особенности федеративного устройства России. Система органов государственной власти в Российской Федерации.</w:t>
              <w:br/>
              <w:t>Понятие гражданского правоотношения. Физические и юридические лица. Право собственности.</w:t>
              <w:br/>
              <w:t>Обязательства в гражданском праве и ответственность за их нарушение. Наследственное право.</w:t>
              <w:br/>
              <w:t>Брачно-семейные отношения. Взаимные права и обязанности супругов, родителей и детей. Ответственность по семейному праву.</w:t>
              <w:br/>
              <w:t>Трудовой договор (контракт). Трудовая дисциплина и ответственность за ее нарушение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 и административная ответственность.</w:t>
              <w:br/>
              <w:t>Понятие преступления. Уголовная ответственность за совершение преступлений.</w:t>
              <w:br/>
              <w:t>Экологическое право.</w:t>
              <w:br/>
              <w:t>Особенности правового регулирования будущей профессиональной деятельности.</w:t>
              <w:br/>
              <w:t>Правовые основы защиты государственной тайны.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сихология и педагогика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 с и х о л о г и я:</w:t>
            </w:r>
            <w:r>
              <w:rPr/>
              <w:t xml:space="preserve">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</w:t>
              <w:br/>
              <w:t>индивидуальность. Психика и организм. Психика, поведение и деятельность. Основные функции психики.</w:t>
              <w:br/>
              <w:t xml:space="preserve">Развитие психики в процессе онтогенеза и филогенеза. Мозг и психика. </w:t>
              <w:br/>
              <w:t>Структура психики. Соотношение сознания и бессознательного. Основные психические процессы. Структура сознания.</w:t>
              <w:br/>
              <w:t>Познавательные процессы. Ощущение. Восприятие. Представление. Воображение. Мышление и интеллект. Творчество. Внимание. Мнемические процессы.</w:t>
              <w:br/>
              <w:t>Эмоции и чувства.</w:t>
              <w:br/>
              <w:t>Психическая регуляция поведения и деятельности.</w:t>
              <w:br/>
              <w:t>Общение и речь.</w:t>
              <w:br/>
              <w:t>Психология личности.</w:t>
              <w:br/>
              <w:t>Межличностные отношения.</w:t>
              <w:br/>
              <w:t>Психология малых групп.</w:t>
              <w:br/>
              <w:t xml:space="preserve">Межгрупповые отношения и взаимодействия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едагогика</w:t>
            </w:r>
            <w:r>
              <w:rPr/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        <w:br/>
              <w:t>Педагогический процесс. Образовательная, воспитательная и развивающая функции обучения.</w:t>
              <w:br/>
              <w:t>Воспитание в педагогическом процессе.</w:t>
              <w:br/>
              <w:t>Общие формы организации учебной деятельности. Урок, лекция, семинарские, практические и лабораторные занятия, диспут, конференция, зачет, экзамен, факультативные занятия, консультация.</w:t>
              <w:br/>
              <w:t>Методы, приемы, средства организации и управления педагогическим процессом.</w:t>
              <w:br/>
              <w:t>Семья как субъект педагогического взаимодействия и социокультурная среда воспитания и развития личности.</w:t>
              <w:br/>
              <w:t>Управление образовательными системам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сский язык и культура речи</w:t>
            </w:r>
            <w:r>
              <w:rPr/>
              <w:br/>
              <w:t>Стили современного русского литературного языка. Языковая норма, ее роль в становлении и функционировании литературного языка.</w:t>
              <w:br/>
              <w:t>Речевое взаимодействие. Основные единицы общения. Устная и письменная разновидности литературного языка. Нормативные, коммуникативные, этические аспекты устной и письменной речи.</w:t>
              <w:br/>
              <w:t>Функциональные стили современного русского языка.</w:t>
              <w:br/>
              <w:t>Взаимодействие функциональных стилей. Научный стиль. Специфика использования элементов различных языковых уровней в научной речи. Речевые нормы учебной и научной сферы деятельности.</w:t>
              <w:br/>
              <w:t>Официально-деловой стиль,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  <w:br/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 развертывания и завершения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  <w:br/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  <w:br/>
              <w:t>Культура речи. Основные направления совершенствования навыков грамотного письма и говорен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0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ология</w:t>
            </w:r>
            <w:r>
              <w:rPr/>
              <w:br/>
              <w:t>Предыстория и социально-философские предпосылки социологии как науки. Социологический проект О.Конта. Классические социологические теории. Современные социологические теории. Русская социологическая мысль.</w:t>
              <w:br/>
              <w:t>Общество и социальные институты. Мировая система и процессы глобализации.</w:t>
              <w:br/>
              <w:t>Социальные группы и общности. Виды общностей.</w:t>
              <w:br/>
              <w:t>Общность и личность. Малые группы и коллективы. Социальная организация.</w:t>
              <w:br/>
              <w:t>Социальные движения.</w:t>
              <w:br/>
              <w:t>Социальное неравенство, стратификация и социальная мобильность. Понятие социального статуса.</w:t>
              <w:br/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а как фактор социальных изменений. Взаимодействие экономики, социальных отношений и культуры.</w:t>
              <w:br/>
              <w:t>Личность как социальный тип. Социальный контроль</w:t>
              <w:br/>
              <w:t>и девиация. Личность как деятельный субъект.</w:t>
              <w:br/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  <w:br/>
              <w:t>Методы социологического исследован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Э.Ф.1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лософия</w:t>
            </w:r>
            <w:r>
              <w:rPr/>
              <w:br/>
              <w:t>Предмет философии. Место и роль философии в культуре. Становление философии. Основные направления, школы философии ее исторического развития. Структура философского знания.</w:t>
              <w:br/>
              <w:t>Учение о бытии. Монистические и плюралистические концепции бытия, самоорганизация бытия. Понятия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  <w:br/>
              <w:t>Человек, общество, культура. Человек и природа. Общество и его структура. Гражданское общество и государство. Человек в системе социальные связей. Человек и исторический процесс; личность и массы, свобода и необходимость. Формационная и цивилизационная концепции общественного развития.</w:t>
              <w:br/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 </w:t>
              <w:br/>
              <w:t>Будущее человечества. Глобальные проблемы современности. Взаимодействие цивилизаций и сценарии будущего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Э.Р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(вузовский)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СЭ.В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и курсы по выбору студента, устанавливаемые вуз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МАТЕМАТИЧЕСКИЕ И ЕСТЕСТВЕННО-НАУЧНЫЕ ДИСЦИПЛИН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Ф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**/ 1350*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тематика</w:t>
            </w:r>
            <w:r>
              <w:rPr/>
              <w:br/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Н.Ф.02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форматика</w:t>
            </w:r>
            <w:r>
              <w:rPr/>
              <w:br/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ка*</w:t>
            </w:r>
            <w:r>
              <w:rPr/>
              <w:br/>
              <w:t xml:space="preserve">Научный метод познания. Фундаментальные закономерности современного естествознания как теоретический фундамент новых наукоемких технологий. Роль физики в социальном и экономическом развитии общества. Основные направления развития научно-технического прогресса в отрасли. </w:t>
            </w:r>
            <w:r>
              <w:rPr>
                <w:i/>
                <w:iCs/>
              </w:rPr>
              <w:t>Основы механики</w:t>
            </w:r>
            <w:r>
              <w:rPr/>
              <w:t xml:space="preserve">: основные характеристики и закономерности кинематики и динамики твердого тела; законы сохранения механики; основные характеристики и закономерности гидроаэромеханики. </w:t>
            </w:r>
            <w:r>
              <w:rPr>
                <w:i/>
                <w:iCs/>
              </w:rPr>
              <w:t>Колебательные и волновые процессы:</w:t>
            </w:r>
            <w:r>
              <w:rPr/>
              <w:t xml:space="preserve"> основные характеристики и закономерности свободных, затухающих и вынужденных колебаний; основные характеристики и закономерности волновых процессов; интерференция; дифракция; поляризация. </w:t>
            </w:r>
            <w:r>
              <w:rPr>
                <w:i/>
                <w:iCs/>
              </w:rPr>
              <w:t>Молекулярная физика и термодинамика</w:t>
            </w:r>
            <w:r>
              <w:rPr/>
              <w:t>: статистический и термодинамический методы исследования; основы молекулярно-кинетической теории; классическая и квантовая статистика; основные характеристики и закономерности агрегатных состояний и фазовых переходов; явления переноса; законы термодинамики; термодинамические функции состояния; равновесные состояния и процессы; неравновесные состояния и процессы; синергетика и экономика. Электричество и магнетизм: основные характеристики и закономерности электростатики; вещество в электриче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ом поле; основные характеристики и закономерности магнитостатики; вещество в магнитном поле; явление электромагнитной индукции; электромагнитные волны. Принцип относительности в электродинамике. </w:t>
            </w:r>
            <w:r>
              <w:rPr>
                <w:i/>
                <w:iCs/>
              </w:rPr>
              <w:t>Элементы атомной физики и квантовой механики:</w:t>
            </w:r>
            <w:r>
              <w:rPr/>
              <w:t xml:space="preserve"> корпускулярно-волновой дуализм; волны де Бройля; принцип неопределенности; волновая функция и ее физический смысл; энергетический спектр атомов и молекул; поглощение; спонтанное и вынужденное излучение; физический практику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Химия</w:t>
            </w:r>
            <w:r>
              <w:rPr/>
              <w:t xml:space="preserve"> *</w:t>
              <w:br/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;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основные биохимические процессы и их применение в технологии отрасли; теоретические основы мембранных технологий; современные мембранные материалы; перспективы развития мембранных технологий; химический практику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цепции современного естествознания **</w:t>
            </w:r>
            <w:r>
              <w:rPr/>
              <w:br/>
              <w:t xml:space="preserve">Естественнонаучная и гуманитарная культура; научный метод; история естествознания; панорама современного естествознания; тенденции развития; корпускулярная и континуальная концепция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ципы симметрии; законы сохранения; взаимодействие: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основа организации и устойчивости биосферы; генетика и эволюция; человек: физиология, здоровья, эмоции, творчество, работоспособность; биоэтика, человек, биосфера и космические циклы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логия</w:t>
            </w:r>
            <w:r>
              <w:rPr/>
              <w:br/>
              <w:t>Биосфера и человек: структура биосферы, экокосистемы, взаимоотношения организма и среды, экология и здоровье человека; глобальные проблемы окружающей среды,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храны окружающей среды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Н.Ф.0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формационные технологии в экономике</w:t>
            </w:r>
            <w:r>
              <w:rPr/>
              <w:br/>
              <w:t xml:space="preserve">Информационные технологии: основные понятия, терминология и классификация; информационная модель предприятия; технология баз информации; автоматизация операционных задач; электронная документаци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 ее защита; автоматизация текущего планирования; автоматизация стратегических задач управления; информационные системы на предприят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Р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(вузовский)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**/75*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В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и курсы по выбору студента, устанавливаемые вуз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**/75*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 При подготовке экономиста-менеджера для отраслей сферы материального производства</w:t>
            </w:r>
            <w:r>
              <w:rPr/>
              <w:br/>
            </w:r>
            <w:r>
              <w:rPr>
                <w:b/>
                <w:bCs/>
              </w:rPr>
              <w:t>** При подготовке экономиста-менеджера для отраслей непроизводственной сфер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Е ДИСЦИПЛИН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.Ф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номическая теория</w:t>
            </w:r>
            <w:r>
              <w:rPr/>
              <w:br/>
            </w:r>
            <w:r>
              <w:rPr>
                <w:i/>
                <w:iCs/>
              </w:rPr>
              <w:t>Общая экономическая теория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Экономические агенты (рыночные и нерыночные), собственность и хозяйствование: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я, полные и частичные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: граница производственных возможностей, компромисс общества между эффективность и равенством, компромисс индивида между потреблением и досугом; экономические риски и неопределенность; внешние эффекты (экстерналии); краткосрочный и долгосрочный периоды в экономиче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м анализе; метод сравнительной статики, показатели эластичности замещения.</w:t>
              <w:br/>
            </w:r>
            <w:r>
              <w:rPr>
                <w:i/>
                <w:iCs/>
              </w:rPr>
              <w:t>Микроэкономика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Закон предложения, закон спроса, равновесие, рынок, равновесная цена; излишки потребителя и производителя, теории поведения потребителя и производителя (предприятия);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; производственная функция, факторы производства, рабочая сила, физический капитал; инфляция и безработица; рынки факторов производства, рента, заработная плата; бюджетное ограничение, кривые безразличия, эффект.</w:t>
              <w:br/>
              <w:t xml:space="preserve">Понятие предприятия, классификация внешняя и внутренняя среда, диверсификация, концентрация и централизация производства; открытие и закрытие предприятий, санация и банкротство; валовые выручка и издержки; прибыль бухгалтерская и экономическая,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 </w:t>
              <w:br/>
            </w:r>
            <w:r>
              <w:rPr>
                <w:i/>
                <w:iCs/>
              </w:rPr>
              <w:t>Макроэкономика</w:t>
            </w:r>
            <w:r>
              <w:rPr/>
              <w:t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теневая экономика; равновесие совокупного спроса и совокупного предложения (модель AD-AS), мультипликатор автономных расходов; адаптивные и рациональные ожидания, гис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езис; денежное обращение (М.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IS-LM): сравнительный анализ эффективности инструментов макроэкономической политики государства; стабилизационная политика; технологические уклады и "длинные волны"; теория экономического роста и экономического цикла; "золотое правило накопления".</w:t>
              <w:br/>
            </w:r>
            <w:r>
              <w:rPr>
                <w:i/>
                <w:iCs/>
              </w:rPr>
              <w:t>Переходная экономика</w:t>
            </w:r>
            <w:r>
              <w:rPr/>
              <w:t>: либерализация цен, приватизация собственности, инфраструктура хозяйствования, структурная перестройка экономики, влияние глобализации на выбор стратегии национальной экономики.</w:t>
              <w:br/>
            </w:r>
            <w:r>
              <w:rPr>
                <w:i/>
                <w:iCs/>
              </w:rPr>
              <w:t>История экономических учений</w:t>
            </w:r>
            <w:r>
              <w:rPr/>
      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 Чаянова в изучении крестьянского хозяйства и Н.Д. Кондратьева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ПД.Ф.0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атистика</w:t>
            </w:r>
            <w:r>
              <w:rPr/>
              <w:br/>
              <w:t>Предмет, метод и задачи статистики.</w:t>
              <w:br/>
              <w:t>Статистическое измерение и наблюдение социально-экономических явлений. Классификация, виды и типы показателей, используемых при статистических измерениях, правила построения статистических показателей и индексов, организация статистических работ.</w:t>
              <w:br/>
              <w:t>Статистические методы классификации и группировки, анализа взаимосвязей и динамики</w:t>
              <w:br/>
              <w:t xml:space="preserve">социально-экономических явлений. </w:t>
              <w:br/>
              <w:t>Статистическая методология национального счетоводства и макроэкономических расчетов. Построение балансов для регионов и экономики в целом. Статистические методы исследования экономической конъюнктуры, деловой активности, выявления трендов и циклов, моделирования и прогнозирования развития социально-экономических процессов.</w:t>
              <w:br/>
              <w:t>Статистический анализ эффективности функционирования предприятий разных форм собственности, качества продуктов и услуг. Статистические методы оценки финансовых, страховых и бизнес рисков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3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ухгалтерский учет</w:t>
            </w:r>
            <w:r>
              <w:rPr/>
              <w:br/>
              <w:t xml:space="preserve">Сущность и виды учета; предмет и метод бухгалтерского учета; счета и двойная запись, балансовое обобщение, документация и документооборот, калькуляция, оценка капитала. Бухгалтерский учет как информационная система, его правовое и методическое обеспечение. Международная система финансовой (бухгалтерской) отчетности: сущность, принципы; гармонизация национальных моделей учета: российской, североамериканской (GAAP), континентальной и др. Бухгалтерский учет: цели, концепции и принципы. Учет основных средств и нематериальных активов; учет материальных оборотных активов; учет заработной платы; учет денежных средств; учет текущих обязательств и расчетов; учет затрат на производство продукции (работ, услуг); учет реализации продукции (работ, услуг); учет финансовых результатов от реализации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ции (работ, услуг) и распределения прибыли; учет финансовых вложений; состав и содержание бухгалтерской (финансовой) отчетности.</w:t>
              <w:br/>
              <w:t>Цели и концепции управленческого учета, организация управленческого учета в зависимости от технологии и организации производства, основы калькулирования себестоимости продукции, модели формирования издержек в управленческом учете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ы и кредит</w:t>
            </w:r>
            <w:r>
              <w:rPr/>
              <w:br/>
              <w:t>Сущность и функции денег, виды денег, основные этапы эволюции денег, формы эмиссии денег, влияние денежной эмиссии на инфляцию цены. Финансовая система, ее функции и звенья; государственные финансы, государственный бюджет и налоги, внебюджетные фонды, территориальные финансы, государственный кредит; финансы предприятий и организаций, финансы населения; финансовые потоки на макроуровне, финансовый менеджмент, финансовые риски и контроль. Финансовый рынок, сущность и функции; кредитный рынок, страховой рынок, рынок ценных бумаг, валютный рынок. Международная финансовая систем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неджмент</w:t>
            </w:r>
            <w:r>
              <w:rPr/>
              <w:t xml:space="preserve"> </w:t>
              <w:br/>
              <w:t>Потребность и необходимость управления в деятельности человека. Менеджмент в системе понятий рыночной экономики. Эволюция менеджмента: условия и предпосылки возникновения менеджмента, школы менеджмента. Особенности российского менеджмента.</w:t>
              <w:br/>
              <w:t>Интеграционные процессы в менеджменте. Внешняя и внутренняя среда организации. Факторы прямого и косвенного воздействия.</w:t>
              <w:br/>
              <w:t>Системы менеджмента: функции и организационные структуры.</w:t>
              <w:br/>
              <w:t>Процессы управления: целеполагание и оценка ситуации, принятие управленческих решений. Механизмы менеджмента: средства и методы управления. Диверсификация менеджмента, типология и выбор альтернатив эффективного управлен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номика и социология управления персоналом и формирование человеческого капитала. Личность менеджера. Лидерство и стиль управления. Власть и партнерство. Групповая динамика и разрешение конфликтов. Формальное и неформальное управление. Ресурсы, качество и эффективность управления. Система информационного обеспечения управления. Инновационный потенциал менеджмента, профессионализация менеджмент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станавливаемые по предложению УМ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номика предприятия</w:t>
            </w:r>
            <w:r>
              <w:rPr/>
              <w:br/>
              <w:t>Предприятие как субъект и объект предпринимательской деятельности; нормативные правовые акты, регламентирующие деятельность предприятия; среда функционирования предприятия: внешняя и внутренняя; продукция предприятия, ее конкурентоспособность; производственные ресурсы предприятия: основные средства, материальные, трудовые и показатели их использования; организация производства: производственный процесс и принципы его организации, типы, формы и методы организации производства; производственная структура предприятия, его инфраструктура; управление предприятием: организационная структура и механизм управления, управленческий персонал; планирование на предприятии: стратегическое, текущее, оперативное; факторы развития предприятия: экстенсивные и интенсивные; инновационная и инвестиционная деятельность предприятия; финансовые ресурсы предприятия: собственные и заемные; доходы и расходы предприятия; учет и отчетность; аналитическая деятельность на предприят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7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ркетинг</w:t>
            </w:r>
            <w:r>
              <w:rPr/>
              <w:br/>
              <w:t>Основные понятия маркетинга. Маркетинговая среда организации. Стратегические и конъюнктурные приоритеты маркетинг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сс управления маркетингом.</w:t>
              <w:br/>
              <w:t>Маркетинговые исследования. Система маркетинговой информации и методы ее сбора. Критерии и методы сегментирования рынка. Подготовка аналитического отчета о состоянии рынка.</w:t>
              <w:br/>
              <w:t>Товар и его коммерческие характеристики. Оценка конкурентоспособности товара. Марка и марочная политика. Жизненный цикл товара и характеристика его стадий. Позиционирование товара на рынке.</w:t>
              <w:br/>
              <w:t xml:space="preserve">Управление ассортиментом. Виды цен и особенности их применения. Методы расчета цен. Ценовые стратегии. Виды скидок и условия их применения. Классификация методов и средств стимулирования реализации продукции. Виды и средства рекламы. Паблик рилейшинс и товарная пропаганда. Методы персональных продаж. Формы краткосрочного стимулирования. Торговые посредники </w:t>
              <w:br/>
              <w:t>и их классификация, каналы распределения: уровни и типы организации. Организация оптовой и розничной торговли. Дилеры и дистрибьюторы. Товародвижение.</w:t>
              <w:br/>
              <w:t>Подходы к организационному построению службы маркетинга. Бюджет маркетинга. План маркетинга. Маркетинговый контроль. Особенности международного маркетинг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8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ровая экономика</w:t>
            </w:r>
            <w:r>
              <w:rPr/>
              <w:br/>
              <w:t>Становление и сущность мирового хозяйства: тенденции развития мирового хозяйства; природно-ресурсный потенциал мирового хозяйства; население и трудовые ресурсы мира; отраслевая структура мирового хозяйства; экономический потенциал и уровень социально-экономического развития; классификация стран по уровню мирового развития; место России в мировом хозяйстве.</w:t>
              <w:br/>
              <w:t>Международные экономические отношения. Формы международных экономических отношений, теории международной торговли; ценообразование в международной торговле; международная торговля и внешнеторговая политика; внешнеторговый баланс;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; всемирная торговая организация; сущность и формы вывоза капитала; роль и значение иностранных инвестиций в экономике страны; транснациональные корпорации свободные экономические зоны; международный кредит; международные валютно-расчетные отношения; понятие иностранной и национальной валюты; валютные рынки; мировой рынок рабочей силы, влияние миграции рабочей силы на экономическое развитие страны; международное сотрудничество; Европейский союз; зоны свободной экономической торговли; международные экономические организации; экономические аспекты глобальных проблем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09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номическая оценка инвестиций</w:t>
            </w:r>
            <w:r>
              <w:rPr/>
              <w:br/>
              <w:t>Понятие экономической оценки инвестиций: виды эффективности, задачи, решаемые в ходе оценки инвестиций, затраты упущенных возможностей; критерий экономической эффективности инвестиций; фактор времени; продолжительность экономической жизни инвестиций, формула сложных процентов, приведение вперед и назад по оси времени; методы оценки экономической эффективности инвестиций; сравнительная эффективность вариантов инвестиций; норматив экономической эффективности инвестиций; понятие затраты финансирования по различным источникам, принципиальная схема определения величины норматива; учет инфляции при оценке эффективности инвестиций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1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ланирование на предприятии</w:t>
            </w:r>
            <w:r>
              <w:rPr/>
              <w:br/>
              <w:t>Сущность и функции планирования в управлении; понятие, задачи, основные принципы и методы планирования; плановые расчеты и показатели; система планов предприятия, их взаимосвязь; стратегическое планирование развития предприятия; планирование потенциала предприятия (научно-технического и социального развития); планирование производства и сбыта про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8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кции; планирование ресурсного обеспечения деятельности предприятия; планирование издержек и результатов; финансовое планирование; организация планирования на предприятии; использование программных продуктов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ПД.Ф.1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нализ и диагностика финансово-хозяйственной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деятельности предприятия</w:t>
            </w:r>
            <w:r>
              <w:rPr/>
              <w:br/>
              <w:t>Предмет, задачи, содержание анализа и сущность диагностики деятельности предприятия; виды анализа: их классификация и характеристика; методика проведения анализа и диагностики деятельности предприятия: основные принципы анализа, приемы анализа; информационная база анализа и диагностики; организация аналитической работы и оценки потенциала предприятия; анализ финансового состояния; анализ экономических результатов деятельности; анализ производственных результатов; анализ результатов технического развития; анализ результатов социального развития; анализ использования материальных ресурсов и состояния их запасов; анализ состояния и использования основных средств; анализ использования трудовых ресурсов; анализ затрат на производство и реализацию продукции (работ, услуг); оценка эффективности деятельности предприятия; диагностика потенциала предприятия: кадрового, технического, производственного и финансового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1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окументирование управленческой деятельности </w:t>
            </w:r>
            <w:r>
              <w:rPr/>
              <w:br/>
              <w:t xml:space="preserve">Документ и системы документации; управленческая документация: требования к составлению и оформлению, формуляр-образец, состав и расположение реквизитов; составление и оформление основных документов: договоров, контрактов, приказов, служебных записок, протоколов, актов, справок и документов личного происхождения; организация документооборота; систематизация документов, номенклатура для их формирования и хранения; современные способы и техника создания документов; деловые и коммерчески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ьма: классификация, структура, стандартные фразы и выражения; правила и формы коммерческой переписки с зарубежными партнерами; корреспонденция, связанная с проведением периодических мероприятий, и прочая корреспонденция</w:t>
              <w:br/>
              <w:t>организация работы с документами, содержащими конфиденциальные сведения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Д.Ф.1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езопасность жизнедеятельности</w:t>
            </w:r>
            <w:r>
              <w:rPr/>
              <w:br/>
              <w:t>Теоретические и практические основы безопасности в системе "человек - среда обитания - машины - чрезвычайные ситуации"; тенденции изменения экологической обстановки, сопровождающие научно-технический прогресс; пути предотвращения чрезвычайных ситуаций; пути повышения устойчивости функционирования производственных объектов с учетом вероятности возникновения чрезвычайных ситуаций; требования охраны труда на предприятиях отрасл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.Р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-региональный (вузовский) компонен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Д.В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и курсы по выбору студента, устанавливаемые вуз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.00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дисциплин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номика отрасли</w:t>
            </w:r>
            <w:r>
              <w:rPr/>
              <w:br/>
              <w:t>Понятие отрасли; отрасль и рынок; структура отрасли; экономические границы отрасли и факторы, их определяющие; место отрасли в народном хозяйстве; источники и причины рыночной власти, измерение рыночной власти; экономика размещения предприятий, причины размещения, размер предприятия и факторы, его определяющие; концентрация производства в отрасли; причины, показатели, концентрация и олигополия; концентрация и монополия; интеграция (горизонтальная и вертикальная), диверсификация; слияния 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должение 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глощения (горизонтальные и вертикальные); продуктовая дифференциация; неценовая конкуренция, структура рынка и разнообразие продукта; олигополистическое ценообразование; олигополистическая взаимосвязь и координация, ценовая дискриминация; отрасль и эффективность функционирования экономики; перспективы технического, экономического и социального развития отрасл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2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рганизация, нормирование и оплата труда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на предприятиях отрасли</w:t>
            </w:r>
            <w:r>
              <w:rPr/>
              <w:br/>
              <w:t>Организация труда: содержание, принципы, показатели эффективности труда; современные формы организации труда; разделение труда: категории персонала, профессиональные и квалификационные, показатели численности работников; нормативные правовые акты по труду: статистическая отчетность по труду.</w:t>
              <w:br/>
              <w:t xml:space="preserve">Нормирование труда: нормы труда, их функции и роль норм труда в управлении производством; сущность и методы научного обоснования норм труда; нормативные материалы по труду, используемые на предприятии. </w:t>
              <w:br/>
              <w:t>Оплата труда: формы и системы; тарифная система, бестарифный подход. Особенности оплаты труда различных категорий персонала. Структура заработной платы. Роль надбавок и доплат в стимулировании труда. Премии: их сущность, показатели премирован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азработка системы премирования на предприяти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3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производства на предприятиях отрасли</w:t>
            </w:r>
            <w:r>
              <w:rPr/>
              <w:br/>
              <w:t>Организация производства как система научных знаний и область практической деятельности; этапы развития теории организации производства; научные основы организации производства; система категорий, основные элементы и принципы эффективной организации производства; производственные системы и их виды, предприятие как производственная система; особенности отраслевого производства как объекта организации; основные тенденции и закономерности развития организации производства на предприятиях отрасли; оценка 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уровня организации производства; структура производственных систем в отрасли; содержание и порядок проектирования организации основных производств на предприятиях отрасли; организационное проектирование вспомогательных производственных процессов и обслуживающих производств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4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равление качеством</w:t>
            </w:r>
            <w:r>
              <w:rPr/>
              <w:br/>
              <w:t>Качество как фактор успеха предприятия в условиях рыночной экономики: методология и терминология управления качеством; рекомендации международных стандартов ИСО 9000 по обеспечению качества; разработка систем качества на предприятиях; ответственность за качество продукции; сертификация продукции и систем качества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5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Экономика недвижимости</w:t>
            </w:r>
            <w:r>
              <w:rPr/>
              <w:br/>
              <w:t>Рынок недвижимости: содержание основных понятий, законодательные и нормативные правовые акты; влияние стратегических направлений в развитии экономики страны на рынок недвижимости; принципы и технологии оценки стоимости недвижимости; методы оценки недвижимости их практическое использование; оформление результатов оценки недвижимост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6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предпринимательской деятельности</w:t>
            </w:r>
            <w:r>
              <w:rPr/>
              <w:br/>
              <w:t>Содержание предпринимательской деятельности: объекты, субъекты и цели предпринимательства, внутренняя и внешняя среда.</w:t>
              <w:br/>
              <w:t xml:space="preserve">Предпринимательская идея и ее выбор. </w:t>
              <w:br/>
              <w:t>Принятие предпринимательского решения: типы предпринимательских решений и экономические методы принятия предпринимательских решений.</w:t>
              <w:br/>
              <w:t>Внутрифирменное предпринимательство: сущность, цели и качественные признаки.</w:t>
              <w:br/>
              <w:t>Основы построения оптимальной структуры предпринимательской деятельности.</w:t>
              <w:br/>
              <w:t>Культура предпринимательства.</w:t>
              <w:br/>
              <w:t>Оценка эффективности предпринимательской деятельности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125"/>
        <w:gridCol w:w="103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 и ее основные раздел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Часов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7.1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енерно-технологические дисциплины, отражающие специфику отраслей сферы материального производств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Д.07.2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ческие дисциплины отраслей, отражающие специфику отраслей непроизводственной сфе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.08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ы специальности, устанавливаемые вузом:</w:t>
            </w:r>
            <w:r>
              <w:rPr/>
              <w:br/>
              <w:t>при подготовке экономиста-менеджера для отраслей сферы материального производства</w:t>
              <w:br/>
              <w:t>при подготовке экономиста-менеджера для отраслей непроизводственной сфе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8</w:t>
            </w:r>
            <w:r>
              <w:rPr/>
              <w:br/>
              <w:br/>
            </w:r>
            <w:r>
              <w:rPr>
                <w:b/>
                <w:bCs/>
              </w:rPr>
              <w:t>74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С.00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циплины специализаци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ТД.00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ТД.01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енная подготовк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теоретического обуче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2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6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5. СРОКИ ОСВОЕНИЯ ОСНОВНОЙ ОБРАЗОВАТЕЛЬНОЙ</w:t>
      </w:r>
      <w:r>
        <w:rPr/>
        <w:br/>
      </w:r>
      <w:r>
        <w:rPr>
          <w:b/>
          <w:bCs/>
        </w:rPr>
        <w:t>ПРОГРАММЫ ВЫПУСКНИКА ПО СПЕЦИАЛЬНОСТИ</w:t>
      </w:r>
      <w:r>
        <w:rPr/>
        <w:br/>
      </w:r>
      <w:r>
        <w:rPr>
          <w:b/>
          <w:bCs/>
        </w:rPr>
        <w:t xml:space="preserve">060800 ЭКОНОМИКА И УПРАВЛЕНИЕ НА ПРЕДПРИЯТИИ </w:t>
      </w:r>
      <w:r>
        <w:rPr/>
        <w:br/>
      </w:r>
      <w:r>
        <w:rPr>
          <w:b/>
          <w:bCs/>
        </w:rPr>
        <w:t>(ПО ОТРАСЛЯМ)</w:t>
      </w:r>
    </w:p>
    <w:p>
      <w:pPr>
        <w:pStyle w:val="Normal"/>
        <w:spacing w:before="0" w:after="240"/>
        <w:rPr/>
      </w:pPr>
      <w:r>
        <w:rPr/>
        <w:br/>
        <w:t xml:space="preserve">5.1. Срок освоения основной образовательной программы подготовки </w:t>
      </w:r>
      <w:r>
        <w:rPr>
          <w:b/>
          <w:bCs/>
        </w:rPr>
        <w:t xml:space="preserve">экономиста-менеджера </w:t>
      </w:r>
      <w:r>
        <w:rPr/>
        <w:t>при очной форме обучения составляет 260 недель, в том числе:</w:t>
      </w:r>
    </w:p>
    <w:tbl>
      <w:tblPr>
        <w:tblW w:w="93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2700"/>
      </w:tblGrid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ое обучение, включая научно-исследовательскую работу студентов, практикумы, в том числе лабораторные, а также экзаменационные сессии…………………………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3 недели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и……………………………………….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6 нед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………………………………….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6 нед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 ознакомительная по специаль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· по информатике и информационным </w:t>
              <w:br/>
              <w:t>технологиям в экономик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 по технологии отраслевого производст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и друг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0 нед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 производственно-профессиональн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 преддипломн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государственная аттестация, включая подготовку и защиту выпускной квалификационной работы…………………………………………………..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14 недель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икулы (включая 8 недель последипломного отпуска)………………………………………………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менее 47 недель</w:t>
            </w:r>
          </w:p>
        </w:tc>
      </w:tr>
    </w:tbl>
    <w:p>
      <w:pPr>
        <w:pStyle w:val="Normal"/>
        <w:rPr/>
      </w:pPr>
      <w:r>
        <w:rPr/>
        <w:t xml:space="preserve">5.2. Для лиц, имеющих среднее (полное) общее образование, сроки освоения основной образовательной программы подготовки </w:t>
      </w:r>
      <w:r>
        <w:rPr>
          <w:b/>
          <w:bCs/>
        </w:rPr>
        <w:t>экономиста-менеджера</w:t>
      </w:r>
      <w:r>
        <w:rPr/>
        <w:t xml:space="preserve"> по очно-заочной (вечерней) и заочной формам обучения, а также в случае сочетания различных форм обучения увеличиваются вузом до одного года относительно нормативного срока, установленного п. 1.2 настоящего государственного образовательного стандарта. </w:t>
      </w:r>
    </w:p>
    <w:p>
      <w:pPr>
        <w:pStyle w:val="Style15"/>
        <w:rPr/>
      </w:pPr>
      <w:r>
        <w:rPr/>
        <w:t xml:space="preserve"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</w:t>
      </w:r>
    </w:p>
    <w:p>
      <w:pPr>
        <w:pStyle w:val="Style15"/>
        <w:rPr/>
      </w:pPr>
      <w:r>
        <w:rPr/>
        <w:t xml:space="preserve">5.4.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 </w:t>
      </w:r>
    </w:p>
    <w:p>
      <w:pPr>
        <w:pStyle w:val="Style15"/>
        <w:rPr/>
      </w:pPr>
      <w:r>
        <w:rPr/>
        <w:t xml:space="preserve">5.5. При очно-заочной (вечерней) форме обучения объем аудиторных занятий должен быть не менее 10 часов в неделю. </w:t>
      </w:r>
    </w:p>
    <w:p>
      <w:pPr>
        <w:pStyle w:val="Style15"/>
        <w:rPr/>
      </w:pPr>
      <w:r>
        <w:rPr/>
        <w:t xml:space="preserve">5.6. При заочной форме обучения студенту должна быть обеспечена возможность занятий с преподавателем в объеме не менее 160 часов в год. </w:t>
      </w:r>
    </w:p>
    <w:p>
      <w:pPr>
        <w:pStyle w:val="Style15"/>
        <w:rPr/>
      </w:pPr>
      <w:r>
        <w:rPr/>
        <w:t>5.7. Общий объем каникулярного времени в учебном году должен составлять 7 - 10 недель, в том числе не менее 2 недель в зимний период.</w:t>
      </w:r>
    </w:p>
    <w:p>
      <w:pPr>
        <w:pStyle w:val="Normal"/>
        <w:jc w:val="center"/>
        <w:rPr/>
      </w:pPr>
      <w:r>
        <w:rPr>
          <w:b/>
          <w:bCs/>
        </w:rPr>
        <w:t>6. ТРЕБОВАНИЯ К РАЗРАБОТКЕ И УСЛОВИЯМ</w:t>
      </w:r>
      <w:r>
        <w:rPr/>
        <w:br/>
      </w:r>
      <w:r>
        <w:rPr>
          <w:b/>
          <w:bCs/>
        </w:rPr>
        <w:t>РЕАЛИЗАЦИИ ОСНОВНОЙ ОБРАЗОВАТЕЛЬНОЙ</w:t>
      </w:r>
      <w:r>
        <w:rPr/>
        <w:br/>
      </w:r>
      <w:r>
        <w:rPr>
          <w:b/>
          <w:bCs/>
        </w:rPr>
        <w:t>ПРОГРАММЫ ПОДГОТОВКИ ВЫПУСКНИКА</w:t>
      </w:r>
      <w:r>
        <w:rPr/>
        <w:br/>
      </w:r>
      <w:r>
        <w:rPr>
          <w:b/>
          <w:bCs/>
        </w:rPr>
        <w:t>ПО СПЕЦИАЛЬНОСТИ</w:t>
      </w:r>
      <w:r>
        <w:rPr/>
        <w:t xml:space="preserve"> </w:t>
      </w:r>
      <w:r>
        <w:rPr>
          <w:b/>
          <w:bCs/>
        </w:rPr>
        <w:t>060800 ЭКОНОМИКА И</w:t>
      </w:r>
      <w:r>
        <w:rPr/>
        <w:br/>
      </w:r>
      <w:r>
        <w:rPr>
          <w:b/>
          <w:bCs/>
        </w:rPr>
        <w:t>УПРАВЛЕНИЕ НА ПРЕДПРИЯТИИ (ПО ОТРАСЛЯМ)</w:t>
      </w:r>
    </w:p>
    <w:p>
      <w:pPr>
        <w:pStyle w:val="Normal"/>
        <w:rPr/>
      </w:pPr>
      <w:r>
        <w:rPr/>
        <w:br/>
      </w:r>
      <w:r>
        <w:rPr>
          <w:b/>
          <w:bCs/>
        </w:rPr>
        <w:t>6.1. Требования к разработке основной образовательной</w:t>
      </w:r>
      <w:r>
        <w:rPr/>
        <w:br/>
      </w:r>
      <w:r>
        <w:rPr>
          <w:b/>
          <w:bCs/>
        </w:rPr>
        <w:t xml:space="preserve">программы подготовки </w:t>
      </w:r>
      <w:r>
        <w:rPr>
          <w:b/>
          <w:bCs/>
          <w:i/>
          <w:iCs/>
        </w:rPr>
        <w:t>экономиста-менеджера</w:t>
      </w:r>
      <w:r>
        <w:rPr/>
        <w:br/>
        <w:br/>
        <w:t xml:space="preserve">6.1.1. Высшее учебное заведение самостоятельно разрабатывает и утверждает основную образовательную программу вуза для подготовки </w:t>
      </w:r>
      <w:r>
        <w:rPr>
          <w:b/>
          <w:bCs/>
        </w:rPr>
        <w:t>экономиста-менеджера</w:t>
      </w:r>
      <w:r>
        <w:rPr/>
        <w:t xml:space="preserve"> на основе настоящего государственного образовательного стандарта, примерного учебного плана и примерных программ учебных дисциплин, учебных и производственных практик.</w:t>
        <w:br/>
        <w:t>Дисциплины по выбору студента являются обязательными, а факультативные дисциплины, предусмотренные учебным планом высшего учебного заведения, не являются обязательными для изучения студентом.</w:t>
        <w:br/>
        <w:t>При формировании основной образовательной программы вуз (факультет) обязан выделить по каждой естественнонаучной дисциплине не менее 50% трудоемкости для аудиторных занятий со студентами, из них на лабораторные работы (практикум) - не менее 30% объема часов.</w:t>
        <w:br/>
        <w:t>Курсовые работы (проекты) рассматриваются как вид учебной работы по дисциплине и выполняются в пределах часов, отводимых на ее изучение.</w:t>
        <w:b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  <w:br/>
        <w:t>Специализации являются частями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</w:t>
        <w:br/>
        <w:t>В основных образовательных программах, имеющих в своем наименовании слова "по отраслям" или "по видам", специфика подготовки для конкретной отрасли или вида учитывается прежде всего за счет дисциплин специализации.</w:t>
        <w:br/>
        <w:t xml:space="preserve">В соответствии с квалификационными требованиями Минтруда России и содержанием подготовки специалиста для отраслей сферы материального производства может рассматриваться присвоение квалификации инженер-экономист. </w:t>
      </w:r>
    </w:p>
    <w:p>
      <w:pPr>
        <w:pStyle w:val="Style15"/>
        <w:rPr/>
      </w:pPr>
      <w:r>
        <w:rPr/>
        <w:t>6.1.2. При реализации основной образовательной программы высшее учебное заведение имеет право:</w:t>
        <w:br/>
        <w:t xml:space="preserve">изменять объем часов, отводимых на освоение учебного материала для циклов дисциплин, в пределах 5%; </w:t>
      </w:r>
    </w:p>
    <w:p>
      <w:pPr>
        <w:pStyle w:val="Style15"/>
        <w:rPr/>
      </w:pPr>
      <w:r>
        <w:rPr/>
        <w:t xml:space="preserve">при формировании основной образовательной программы включать в качестве обязательных дисциплины "Иностранный язык" (в объеме не менее 340 часов), "Физическая культура (в объеме не менее 408 часов); "Отечественная история", "Философия"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; </w:t>
      </w:r>
    </w:p>
    <w:p>
      <w:pPr>
        <w:pStyle w:val="Style15"/>
        <w:rPr/>
      </w:pPr>
      <w:r>
        <w:rPr/>
        <w:t xml:space="preserve">предусматривать занятия по дисциплине </w:t>
      </w:r>
      <w:r>
        <w:rPr>
          <w:b/>
          <w:bCs/>
          <w:i/>
          <w:iCs/>
        </w:rPr>
        <w:t>"Физическая культура"</w:t>
      </w:r>
      <w:r>
        <w:rPr/>
        <w:t xml:space="preserve"> при очно-заочной (вечерней), заочной формах обучения и экстернате с учетом пожелания студентов; </w:t>
      </w:r>
    </w:p>
    <w:p>
      <w:pPr>
        <w:pStyle w:val="Style15"/>
        <w:rPr/>
      </w:pPr>
      <w:r>
        <w:rPr/>
        <w:t xml:space="preserve"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 </w:t>
      </w:r>
    </w:p>
    <w:p>
      <w:pPr>
        <w:pStyle w:val="Style15"/>
        <w:rPr/>
      </w:pPr>
      <w:r>
        <w:rPr/>
        <w:t xml:space="preserve"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 </w:t>
      </w:r>
    </w:p>
    <w:p>
      <w:pPr>
        <w:pStyle w:val="Style15"/>
        <w:rPr/>
      </w:pPr>
      <w:r>
        <w:rPr/>
        <w:t xml:space="preserve">профессионально ориентировать содержание дисциплин </w:t>
      </w:r>
      <w:r>
        <w:rPr>
          <w:b/>
          <w:bCs/>
          <w:i/>
          <w:iCs/>
        </w:rPr>
        <w:t>"Физика"</w:t>
      </w:r>
      <w:r>
        <w:rPr/>
        <w:t xml:space="preserve">, </w:t>
      </w:r>
      <w:r>
        <w:rPr>
          <w:b/>
          <w:bCs/>
          <w:i/>
          <w:iCs/>
        </w:rPr>
        <w:t>"Химия"</w:t>
      </w:r>
      <w:r>
        <w:rPr/>
        <w:t xml:space="preserve"> и </w:t>
      </w:r>
      <w:r>
        <w:rPr>
          <w:b/>
          <w:bCs/>
          <w:i/>
          <w:iCs/>
        </w:rPr>
        <w:t>"Экология"</w:t>
      </w:r>
      <w:r>
        <w:rPr/>
        <w:t xml:space="preserve"> с учетом специфики отраслевых технологий; предусматривать в учебном плане вуза выполнение курсовой работы по дисциплине "Физика" или "Химия"; объединять дисциплины "Физика" и "Химия" в дисциплину </w:t>
      </w:r>
      <w:r>
        <w:rPr>
          <w:b/>
          <w:bCs/>
        </w:rPr>
        <w:t xml:space="preserve">"Теоретические основы прогрессивных технологий (Физика. Химия. Биотехнология)" </w:t>
      </w:r>
      <w:r>
        <w:rPr/>
        <w:t>при условии сохранения дидактических единиц и объема часов по этим дисциплинам</w:t>
      </w:r>
      <w:r>
        <w:rPr>
          <w:b/>
          <w:bCs/>
        </w:rPr>
        <w:t xml:space="preserve">; </w:t>
      </w:r>
    </w:p>
    <w:p>
      <w:pPr>
        <w:pStyle w:val="Style15"/>
        <w:rPr/>
      </w:pPr>
      <w:r>
        <w:rPr/>
        <w:t xml:space="preserve">устанавливать наименование специализаций по специальности с обязательной регистрацией в Учебно-методическом объединении, за которым закреплена специальность. Наименование дисциплин специализаций, их объем, содержание и форма контроля также устанавливается вузом; </w:t>
      </w:r>
    </w:p>
    <w:p>
      <w:pPr>
        <w:pStyle w:val="Style15"/>
        <w:rPr/>
      </w:pPr>
      <w:r>
        <w:rPr/>
        <w:t xml:space="preserve">реализовывать основную образовательную программу подготовки </w:t>
      </w:r>
      <w:r>
        <w:rPr>
          <w:b/>
          <w:bCs/>
        </w:rPr>
        <w:t xml:space="preserve">экономиста-менеджера </w:t>
      </w:r>
      <w:r>
        <w:rPr/>
        <w:t>в сокращенные сроки для студентов высшего учебного заведения, имеющих средн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  <w:br/>
      </w:r>
      <w:r>
        <w:rPr>
          <w:b/>
          <w:bCs/>
        </w:rPr>
        <w:t>6.2. Требования к кадровому обеспечению учебного процесса</w:t>
      </w:r>
      <w:r>
        <w:rPr/>
        <w:br/>
        <w:br/>
        <w:t>Реализация основной образовательной программы подготовки дипломированного специалиста</w:t>
      </w:r>
      <w:r>
        <w:rPr>
          <w:b/>
          <w:bCs/>
        </w:rPr>
        <w:t xml:space="preserve"> </w:t>
      </w:r>
      <w:r>
        <w:rPr/>
        <w:t>должна обеспечиваться педагогическими кадрами, имеющими, как правило, ученую степень (звание), соответствующее профилю преподаваемой дисциплине и систематически занимающимися научной и научно-методической деятельностью: не менее 30% из общего количества преподавателей должны состоять в штате высшего учебного заведения.</w:t>
        <w:br/>
        <w:t xml:space="preserve">Преподаватели специальных дисциплин, как правило, должны иметь базовое образование, ученую степень и/или опыт деятельности в соответствующей профессиональной сфере. </w:t>
        <w:br/>
        <w:br/>
      </w:r>
      <w:r>
        <w:rPr>
          <w:b/>
          <w:bCs/>
        </w:rPr>
        <w:t>6.3. Требования к учебно-методическому обеспечению</w:t>
      </w:r>
      <w:r>
        <w:rPr/>
        <w:br/>
      </w:r>
      <w:r>
        <w:rPr>
          <w:b/>
          <w:bCs/>
        </w:rPr>
        <w:t>учебного процесса</w:t>
      </w:r>
      <w:r>
        <w:rPr/>
        <w:br/>
        <w:br/>
        <w:t xml:space="preserve">Реализация основной образовательной программы подготовки </w:t>
      </w:r>
      <w:r>
        <w:rPr>
          <w:b/>
          <w:bCs/>
        </w:rPr>
        <w:t xml:space="preserve">экономиста-менеджера </w:t>
      </w:r>
      <w:r>
        <w:rPr/>
        <w:t>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а по нормативам 0,5 экземпляра на одного обучающегося.</w:t>
        <w:br/>
        <w:t>Библиотеки (читальные залы) вуза должны содержать современную обязательную и дополнительную учебную литературу, изданную за последние три года по отношению к году обучения. В число профессионально важных журналов, реферативных журналов и другой научной литературы в обязательном порядке должны входить:</w:t>
        <w:br/>
        <w:t>- собрание законодательства Российской Федерации: о труде, по общим вопросам хозяйственной деятельности, о предприятиях и предпринимательской деятельности и другие; все кодексы Российской Федерации; компьютерные базы данных нормативных правовых документов Российской Федерации;</w:t>
        <w:br/>
        <w:t>- периодические журналы (не менее пяти наименований): международный журнал "Проблемы теории и практики управления", "Менеджмент в России и за рубежом", "Маркетинг в России и за рубежом", "Бизнес (международный журнал менеджера)", "Рынок ценных бумаг (аналитический журнал)", "Вопросы экономики", "Российский экономический журнал", "Мировая экономика и международные отношения", "Хозяйство и право", "Аудит и финансовый анализ", "Налоговый вестник", "Бухгалтерский</w:t>
      </w:r>
      <w:r>
        <w:rPr>
          <w:i/>
          <w:iCs/>
        </w:rPr>
        <w:t xml:space="preserve"> </w:t>
      </w:r>
      <w:r>
        <w:rPr/>
        <w:t>учет", "Деньги и кредит", "Эксперт"</w:t>
      </w:r>
      <w:r>
        <w:rPr>
          <w:i/>
          <w:iCs/>
        </w:rPr>
        <w:t xml:space="preserve"> </w:t>
      </w:r>
      <w:r>
        <w:rPr/>
        <w:t>и другие;</w:t>
        <w:br/>
        <w:t>- реферативные журналы (не менее двух наименований): "Экономика", "Организация управления", "Охрана и улучшение окружающей среды" "Кадры"</w:t>
      </w:r>
      <w:r>
        <w:rPr>
          <w:i/>
          <w:iCs/>
        </w:rPr>
        <w:t xml:space="preserve"> </w:t>
      </w:r>
      <w:r>
        <w:rPr/>
        <w:t>и другие;</w:t>
        <w:br/>
        <w:t>- газеты (не менее трех наименований): "Российская газета", "Экономика и жизнь" (с приложениями), "Финансовая Россия" (с приложениями), "Финансовая газета" (с региональным выпуском), "Экономика и время" (Санкт-Петербургский региональный выпуск)</w:t>
      </w:r>
      <w:r>
        <w:rPr>
          <w:i/>
          <w:iCs/>
        </w:rPr>
        <w:t xml:space="preserve"> </w:t>
      </w:r>
      <w:r>
        <w:rPr/>
        <w:t>и другие.</w:t>
        <w:br/>
        <w:t>Кафедры и другие структурные подразделения вуза должны быть обеспечены учебно-методическими материалами по всем видам занятий, предусмотренным в учебном плане и учебных программах дисциплин, практикумам, учебным и производственным практикам, а также наглядными пособиями, мультимедийными, аудио-, видеоматериалами.</w:t>
        <w:br/>
        <w:t xml:space="preserve">Обеспеченность вуза по заочной форме обучения всеми видами учебно-методических материалов по всем дисциплинам основной образовательной программы подготовки </w:t>
      </w:r>
      <w:r>
        <w:rPr>
          <w:b/>
          <w:bCs/>
        </w:rPr>
        <w:t>экономиста-менеджера -</w:t>
      </w:r>
      <w:r>
        <w:rPr/>
        <w:t xml:space="preserve"> 1,0 экземпляр на одного обучающегося.</w:t>
        <w:br/>
        <w:br/>
      </w:r>
      <w:r>
        <w:rPr>
          <w:b/>
          <w:bCs/>
        </w:rPr>
        <w:t>6.4. Требования к материально-техническому обеспечению</w:t>
      </w:r>
      <w:r>
        <w:rPr/>
        <w:br/>
      </w:r>
      <w:r>
        <w:rPr>
          <w:b/>
          <w:bCs/>
        </w:rPr>
        <w:t>учебного процесса</w:t>
      </w:r>
      <w:r>
        <w:rPr/>
        <w:br/>
        <w:br/>
        <w:t>Высшее учебное заведение, реализующее основную образовательную программу подготовки дипломированного специалиста, должно располагать материально-технической базой, соответствующей действующим санитарно-техническим нормам и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.</w:t>
        <w:br/>
        <w:br/>
      </w:r>
      <w:r>
        <w:rPr>
          <w:b/>
          <w:bCs/>
        </w:rPr>
        <w:t>6.5. Требования к организации практик</w:t>
      </w:r>
      <w:r>
        <w:rPr/>
        <w:br/>
        <w:br/>
        <w:t xml:space="preserve">6.5.1. Требования к организации </w:t>
      </w:r>
      <w:r>
        <w:rPr>
          <w:b/>
          <w:bCs/>
        </w:rPr>
        <w:t>учебных практик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>Ознакомительная по специальности</w:t>
      </w:r>
      <w:r>
        <w:rPr>
          <w:i/>
          <w:iCs/>
        </w:rPr>
        <w:t xml:space="preserve">. </w:t>
      </w:r>
      <w:r>
        <w:rPr/>
        <w:t>Цель практики: подготовка к осознанному и углубленному изучению общепрофессиональных и специальных дисциплин.</w:t>
        <w:br/>
        <w:t xml:space="preserve">Содержание практики должно обеспечить получение представления о современном предприятии отрасли и о роли </w:t>
      </w:r>
      <w:r>
        <w:rPr>
          <w:b/>
          <w:bCs/>
        </w:rPr>
        <w:t>экономиста-менеджера</w:t>
      </w:r>
      <w:r>
        <w:rPr/>
        <w:t xml:space="preserve"> в управлении предприятием; о государственных требованиях к содержанию и уровню профессиональной подготовленности </w:t>
      </w:r>
      <w:r>
        <w:rPr>
          <w:b/>
          <w:bCs/>
        </w:rPr>
        <w:t>экономиста-менеджера</w:t>
      </w:r>
      <w:r>
        <w:rPr/>
        <w:t xml:space="preserve"> по специальности; знакомство с организацией учебного процесса, научно-исследовательской и воспитательной работой в вузе; знакомство с основами библиографии и библиотековедения, библиотечными информационными системами.</w:t>
        <w:br/>
        <w:t>Ознакомительная практика предусматривает проведение экскурсий на предприятия отрасли, а также выполнение индивидуального задания.</w:t>
        <w:br/>
        <w:br/>
      </w:r>
      <w:r>
        <w:rPr>
          <w:b/>
          <w:bCs/>
          <w:i/>
          <w:iCs/>
        </w:rPr>
        <w:t>По информатике и информационным технологиям в экономике.</w:t>
      </w:r>
      <w:r>
        <w:rPr>
          <w:i/>
          <w:iCs/>
        </w:rPr>
        <w:t xml:space="preserve"> </w:t>
      </w:r>
      <w:r>
        <w:rPr/>
        <w:t>Цель практики: выравнивание навыков работы на персональном компьютере, закрепление и расширение навыков использования возможностей пакетов прикладных программ и закрепление навыков использования пакетов прикладных программ, ориентированных на обеспечение решения управленческих задач на предприятии отрасли.</w:t>
        <w:br/>
        <w:t>Содержание практики: работа с программными продуктами, решающими отдельные задачи, информационно-поисковыми системами типа "Кодекс", "Гарант", "Консультант Плюс", библиотечными комплексами и др.; работа с многофункциональными программными комплексами для управления предприятием (системы "Галактика", "1С: Предприятие", "Инфин", "БЭСТ-ПРО" и другие).</w:t>
        <w:br/>
        <w:t>Практика проводится на базе информационно-вычислительного центра вуза.</w:t>
        <w:br/>
        <w:br/>
      </w:r>
      <w:r>
        <w:rPr>
          <w:b/>
          <w:bCs/>
          <w:i/>
          <w:iCs/>
        </w:rPr>
        <w:t>По технологии отраслевого производства.</w:t>
      </w:r>
      <w:r>
        <w:rPr>
          <w:i/>
          <w:iCs/>
        </w:rPr>
        <w:t xml:space="preserve"> </w:t>
      </w:r>
      <w:r>
        <w:rPr/>
        <w:t>Цель практики: подготовка к осознанному и углубленному изучению инженерно-технологических дисциплин, отражающих специфику отраслевого производства.</w:t>
        <w:br/>
        <w:t>Содержание практики: знакомство с основными технологическими и конструктивными особенностями, характеристиками, потребительскими свойствами продукции отрасли, ее отличием от отечественных и зарубежных аналогов, преимуществами и недостатками.</w:t>
        <w:br/>
        <w:t>Практика направлена на закрепление, расширение, углубление и систематизацию знаний по инженерно-технологическим дисциплинам отрасли.</w:t>
        <w:br/>
        <w:t>Практика по технологии отраслевого производства, как правило, проводится в учебных, учебно-производственных, учебно-опытных участках и других вспомогательных объектах вуза.</w:t>
        <w:br/>
        <w:br/>
        <w:t xml:space="preserve">6.5.2. Требования к организации </w:t>
      </w:r>
      <w:r>
        <w:rPr>
          <w:b/>
          <w:bCs/>
        </w:rPr>
        <w:t>производственных практик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  <w:i/>
          <w:iCs/>
        </w:rPr>
        <w:t>Производственно-профессиональная практика:</w:t>
      </w:r>
      <w:r>
        <w:rPr>
          <w:i/>
          <w:iCs/>
        </w:rPr>
        <w:t xml:space="preserve"> </w:t>
      </w:r>
      <w:r>
        <w:rPr/>
        <w:t xml:space="preserve">практика направлена на закрепление, расширение, углубление и систематизацию знаний, полученных при изучении общепрофессиональных и специальных дисциплин на основе изучения деятельности предприятия отрасли. Во время производственно-профессиональной практики студент также самостоятельно определяет область своей будущей деятельности и тем самым выбирает соответствующую специализацию </w:t>
      </w:r>
      <w:r>
        <w:rPr>
          <w:b/>
          <w:bCs/>
        </w:rPr>
        <w:t>экономиста-менеджера</w:t>
      </w:r>
      <w:r>
        <w:rPr/>
        <w:t>, предусмотренную рабочим учебным планом вуза, осуществляет подбор необходимой исходной информации для выполнения курсовых работ (проектов) и для научно-исследовательской работы.</w:t>
        <w:br/>
        <w:t>Содержание производственно-профессиональной практики определяется примерной программой.</w:t>
        <w:br/>
        <w:t>Производственно-профессиональная практика проводится, как правило, на основе прямых договоров, заключаемых между предприятием и вузом, или в форме самостоятельного практикума: студент самостоятельно находит предприятие в качестве базы практики и информирует выпускающую кафедру о месте ее прохождения.</w:t>
        <w:br/>
        <w:br/>
      </w:r>
      <w:r>
        <w:rPr>
          <w:b/>
          <w:bCs/>
          <w:i/>
          <w:iCs/>
        </w:rPr>
        <w:t>Преддипломная практика:</w:t>
      </w:r>
      <w:r>
        <w:rPr>
          <w:i/>
          <w:iCs/>
        </w:rPr>
        <w:t xml:space="preserve"> </w:t>
      </w:r>
      <w:r>
        <w:rPr/>
        <w:t>практика является завершающим этапом подготовки специалиста по экономике и управлению на предприятии отрасли и проводится для овладения выпускником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. На этом этапе завершается формирование квалифицированного специалиста, способного решать сложные задачи.</w:t>
        <w:br/>
        <w:t>Целью проведения преддипломной практики является обобщение знаний и навыков работы студентов по специальности.</w:t>
        <w:br/>
        <w:br/>
        <w:t>6.5.3. Программы практик и методические указания по их проведению разрабатываются вузом.</w:t>
        <w:br/>
        <w:br/>
        <w:t>6.5.4. Сроки проведения учебных и производственных практик устанавливаются вузом в учебных планах.</w:t>
      </w:r>
    </w:p>
    <w:p>
      <w:pPr>
        <w:pStyle w:val="Normal"/>
        <w:jc w:val="center"/>
        <w:rPr/>
      </w:pPr>
      <w:r>
        <w:rPr>
          <w:b/>
          <w:bCs/>
        </w:rPr>
        <w:t>7. ТРЕБОВАНИЯ К УРОВНЮ ПОДГОТОВКИ ВЫПУСКНИКА</w:t>
      </w:r>
      <w:r>
        <w:rPr/>
        <w:br/>
      </w:r>
      <w:r>
        <w:rPr>
          <w:b/>
          <w:bCs/>
        </w:rPr>
        <w:t xml:space="preserve">ПО СПЕЦИАЛЬНОСТИ 060800 ЭКОНОМИКА </w:t>
      </w:r>
      <w:r>
        <w:rPr/>
        <w:br/>
      </w:r>
      <w:r>
        <w:rPr>
          <w:b/>
          <w:bCs/>
        </w:rPr>
        <w:t>И УПРАВЛЕНИЕ НА ПРЕДПРИЯТИИ (ПО ОТРАСЛЯМ)</w:t>
      </w:r>
    </w:p>
    <w:p>
      <w:pPr>
        <w:pStyle w:val="Normal"/>
        <w:rPr/>
      </w:pPr>
      <w:r>
        <w:rPr/>
        <w:br/>
      </w:r>
      <w:r>
        <w:rPr>
          <w:b/>
          <w:bCs/>
        </w:rPr>
        <w:t>7.1. Требования к профессиональной подготовленности</w:t>
      </w:r>
      <w:r>
        <w:rPr/>
        <w:br/>
      </w:r>
      <w:r>
        <w:rPr>
          <w:b/>
          <w:bCs/>
        </w:rPr>
        <w:t>специалиста</w:t>
      </w:r>
      <w:r>
        <w:rPr/>
        <w:br/>
        <w:br/>
      </w:r>
      <w:r>
        <w:rPr>
          <w:b/>
          <w:bCs/>
        </w:rPr>
        <w:t>Специалист должен</w:t>
      </w:r>
      <w:r>
        <w:rPr/>
        <w:t xml:space="preserve">: </w:t>
      </w:r>
    </w:p>
    <w:p>
      <w:pPr>
        <w:pStyle w:val="Style15"/>
        <w:rPr/>
      </w:pPr>
      <w:r>
        <w:rPr>
          <w:b/>
          <w:bCs/>
        </w:rPr>
        <w:t>иметь системное представление</w:t>
      </w:r>
      <w:r>
        <w:rPr/>
        <w:t xml:space="preserve"> о структурах и тенденциях развития российской и мировой экономик; </w:t>
      </w:r>
    </w:p>
    <w:p>
      <w:pPr>
        <w:pStyle w:val="Style15"/>
        <w:rPr/>
      </w:pPr>
      <w:r>
        <w:rPr>
          <w:b/>
          <w:bCs/>
        </w:rPr>
        <w:t>понимать</w:t>
      </w:r>
      <w:r>
        <w:rPr/>
        <w:t xml:space="preserve"> многообразие экономических процессов в современном мире, их связь с другими процессами, происходящими в обществе; </w:t>
      </w:r>
    </w:p>
    <w:p>
      <w:pPr>
        <w:pStyle w:val="Style15"/>
        <w:rPr/>
      </w:pPr>
      <w:r>
        <w:rPr>
          <w:b/>
          <w:bCs/>
        </w:rPr>
        <w:t>иметь представление</w:t>
      </w:r>
      <w:r>
        <w:rPr/>
        <w:t xml:space="preserve"> о приоритетных направлениях развития национальной экономики и перспективах технического, экономического и социального развития соответствующей отрасли и предприятия;</w:t>
        <w:br/>
        <w:br/>
      </w:r>
      <w:r>
        <w:rPr>
          <w:b/>
          <w:bCs/>
        </w:rPr>
        <w:t>знать:</w:t>
      </w:r>
      <w:r>
        <w:rPr/>
        <w:br/>
        <w:t>- теоретические основы и закономерности функционирования рыночной экономики, включая переходные процессы;</w:t>
        <w:br/>
        <w:t>- законодательные и нормативные правовые акты, регламентирующие производственно-хозяйственную, финансово-экономическую деятельность предприятия; законодательство о налогах и сборах; стандарты бухгалтерского учета; экологическое законодательство; основы трудового законодательства; стандарты унифицированной системы организационно-распорядительной документации;</w:t>
        <w:br/>
        <w:t>- принципы принятия и реализации экономических и управленческих решений;</w:t>
        <w:br/>
        <w:t>- отечественный и зарубежный опыт в области управления и рациональной организации экономической деятельности предприятия в условиях рыночной экономики;</w:t>
        <w:br/>
        <w:t>- методы изучения рыночной конъюнктуры;</w:t>
        <w:br/>
        <w:t>- отраслевую номенклатуру продукции, виды выполняемых работ и оказываемых услуг; основные технические и конструктивные особенности, характеристики и потребительские свойства отечественной продукции и зарубежных аналогов; порядок разработки и оформления технической документации;</w:t>
        <w:br/>
        <w:t>- условия поставки, хранения и транспортировки продукции, стандарты и технические условия на поставку продукции; порядок разработки договоров с поставщиками и потребителями (клиентами), контроль их выполнения;</w:t>
        <w:br/>
        <w:t>- номенклатуру потребляемых материалов; основы технологии производства в отрасли и на предприятии; технические характеристики, конструктивные особенности и режимы работы оборудования предприятия, правила его эксплуатации, организацию обслуживания и ремонта;</w:t>
        <w:br/>
        <w:t>- основы социологии и психологии труда;</w:t>
        <w:br/>
        <w:t>- формы и системы оплаты труда, материального и морального стимулирования, порядок установления доплат, надбавок и коэффициентов к заработной плате, разработки положений о премировании;</w:t>
        <w:br/>
        <w:t>- организацию бухгалтерского учета на предприятии; первичные учетные документы;</w:t>
        <w:br/>
        <w:t>- организацию производства в отрасли и на предприятии, профиль, специализацию и особенности структуры предприятия; материально-техническое обеспечение, организацию складского хозяйства, транспорта, погрузочно-разгрузочных работ на предприятии и других вспомогательных службах;</w:t>
        <w:br/>
        <w:t>- современные методы планирования и организации исследований, разработок;</w:t>
        <w:br/>
        <w:t>- меры социальной и профессиональной ответственности в области охраны окружающей среды; правила и нормы охраны труда, техники безопасности, производственной санитарии и противопожарной защиты.</w:t>
        <w:br/>
        <w:br/>
      </w:r>
      <w:r>
        <w:rPr>
          <w:b/>
          <w:bCs/>
        </w:rPr>
        <w:t>уметь:</w:t>
      </w:r>
      <w:r>
        <w:rPr/>
        <w:br/>
        <w:t>- выявлять проблемы экономического характера при анализе конкретных ситуаций, предлагать способы их решения и оценивать ожидаемые результаты;</w:t>
        <w:br/>
        <w:t>- 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;</w:t>
        <w:br/>
        <w:t>- использовать информационные технологии для решения экономических задач на предприятии;</w:t>
        <w:br/>
        <w:br/>
      </w:r>
      <w:r>
        <w:rPr>
          <w:b/>
          <w:bCs/>
        </w:rPr>
        <w:t>владеть:</w:t>
      </w:r>
      <w:r>
        <w:rPr/>
        <w:br/>
        <w:t>- специальной экономической терминологией и лексикой специальности как минимум на одном иностранном языке;</w:t>
        <w:br/>
        <w:t>- навыками самостоятельного овладения новыми знаниями, используя современные образовательные технологии;</w:t>
        <w:br/>
        <w:t>- навыками профессиональной аргументации при разборе стандартных ситуаций в сфере предстоящей деятельности;</w:t>
        <w:br/>
        <w:t>- методами экономического анализа производственно-хозяйственной деятельности предприятия и его подразделений и оценки рыночных позиций предприятия;</w:t>
        <w:br/>
        <w:t>- методами ценообразования и калькулирования себестоимости продукции на предприятии;</w:t>
        <w:br/>
        <w:t>- методами исследования затрат рабочего времени и анализа качества норм; методами нормирования труда, разработки нормативов по труду;</w:t>
        <w:br/>
        <w:t>- методами финансового планирования на предприятии;</w:t>
        <w:br/>
        <w:t>- методами определения экономической эффективности внедрения новой техники и технологии, мероприятий по повышению конкурентоспособности продукции, совершенствованию организации и управления;</w:t>
        <w:br/>
        <w:br/>
        <w:t xml:space="preserve">а также </w:t>
      </w:r>
      <w:r>
        <w:rPr>
          <w:b/>
          <w:bCs/>
        </w:rPr>
        <w:t>уметь решать следующие задачи по видам профессиональной деятельности:</w:t>
      </w:r>
      <w:r>
        <w:rPr/>
        <w:br/>
        <w:br/>
      </w:r>
      <w:r>
        <w:rPr>
          <w:b/>
          <w:bCs/>
          <w:i/>
          <w:iCs/>
        </w:rPr>
        <w:t>организационно-управленческая</w:t>
      </w:r>
      <w:r>
        <w:rPr/>
        <w:br/>
        <w:t>· организовывать производственные процессы на предприятии отрасли;</w:t>
        <w:br/>
        <w:t>· разрабатывать организационно-управленческие структуры предприятия, положение о подразделениях; должностные инструкции;</w:t>
        <w:br/>
        <w:t>· проектировать трудовые процессы и рассчитывать нормы труда на предприятии отрасли;</w:t>
        <w:br/>
        <w:t>· рассчитывать календарно-плановые нормативы, составлять оперативно-производственный план, организовывать оперативный контроль за ходом производства;</w:t>
        <w:br/>
        <w:t xml:space="preserve">· разрабатывать прогрессивные плановые технико-экономические нормативы материальных и трудовых затрат </w:t>
      </w:r>
    </w:p>
    <w:p>
      <w:pPr>
        <w:pStyle w:val="Style15"/>
        <w:rPr/>
      </w:pPr>
      <w:r>
        <w:rPr>
          <w:b/>
          <w:bCs/>
          <w:i/>
          <w:iCs/>
        </w:rPr>
        <w:t>планово-экономическая</w:t>
      </w:r>
      <w:r>
        <w:rPr/>
        <w:br/>
        <w:t>· разрабатывать перспективные и текущие планы предприятия и его подразделений;</w:t>
        <w:br/>
        <w:t>· разрабатывать бизнес-планы конкретных проектов (создание или реорганизация предприятия, освоение производства новой продукции или видов деятельности, технического перевооружения или реконструкции отдельных производств);</w:t>
        <w:br/>
        <w:t>· составлять калькуляции себестоимости продукции;</w:t>
        <w:br/>
        <w:t>· определять доходы и расходы предприятия;</w:t>
        <w:br/>
        <w:t>· разрабатывать оптовые (розничные) цены на продукцию предприятия, тарифы на работы (услуги);</w:t>
        <w:br/>
        <w:t>· рассчитывать сметы комплексных расходов;</w:t>
        <w:br/>
        <w:t xml:space="preserve">· осуществлять анализ окружающей среды и результатов деятельности предприятия </w:t>
      </w:r>
    </w:p>
    <w:p>
      <w:pPr>
        <w:pStyle w:val="Style15"/>
        <w:rPr/>
      </w:pPr>
      <w:r>
        <w:rPr>
          <w:b/>
          <w:bCs/>
          <w:i/>
          <w:iCs/>
        </w:rPr>
        <w:t>проектно-экономическая</w:t>
      </w:r>
      <w:r>
        <w:rPr/>
        <w:br/>
        <w:t>· проводить технико-экономическое обоснование инвестиционных проектов;</w:t>
        <w:br/>
        <w:t xml:space="preserve">· осуществлять выбор объектов финансовых инвестиций </w:t>
      </w:r>
    </w:p>
    <w:p>
      <w:pPr>
        <w:pStyle w:val="Style15"/>
        <w:rPr/>
      </w:pPr>
      <w:r>
        <w:rPr>
          <w:b/>
          <w:bCs/>
          <w:i/>
          <w:iCs/>
        </w:rPr>
        <w:t>финансово-экономическая</w:t>
      </w:r>
      <w:r>
        <w:rPr/>
        <w:br/>
        <w:t>· разрабатывать финансовый план предприятия и прогнозы поступления денежных средств;</w:t>
        <w:br/>
        <w:t>· формировать планы инвестиций;</w:t>
        <w:br/>
        <w:t>· осуществлять финансовый анализ;</w:t>
        <w:br/>
        <w:t>· контролировать управление оборотными средствами;</w:t>
        <w:br/>
        <w:t>· обосновывать потребность и выбор источников финансирования;</w:t>
        <w:br/>
        <w:t xml:space="preserve">· осуществлять выбор объектов финансовых инвестиций </w:t>
      </w:r>
    </w:p>
    <w:p>
      <w:pPr>
        <w:pStyle w:val="Style15"/>
        <w:rPr/>
      </w:pPr>
      <w:r>
        <w:rPr>
          <w:b/>
          <w:bCs/>
          <w:i/>
          <w:iCs/>
        </w:rPr>
        <w:t>аналитическая</w:t>
      </w:r>
      <w:r>
        <w:rPr/>
        <w:br/>
        <w:t>· проводить анализ финансово-хозяйственной деятельности предприятия различных организационно-правовых форм;</w:t>
        <w:br/>
        <w:t>· проводить диагностику производственно-экономического потенциала предприятия;</w:t>
        <w:br/>
        <w:t>· определять тенденции развития предприятия;</w:t>
        <w:br/>
        <w:t xml:space="preserve">· проводить анализ бюджетов (сметы) </w:t>
      </w:r>
    </w:p>
    <w:p>
      <w:pPr>
        <w:pStyle w:val="Style15"/>
        <w:rPr/>
      </w:pPr>
      <w:r>
        <w:rPr>
          <w:b/>
          <w:bCs/>
          <w:i/>
          <w:iCs/>
        </w:rPr>
        <w:t>внешнеэкономическая</w:t>
      </w:r>
      <w:r>
        <w:rPr/>
        <w:br/>
        <w:t>· планировать внешнеэкономическую деятельность предприятия;</w:t>
        <w:br/>
        <w:t>· оформлять внешнеторговые контракты предприятия, устанавливать контрактные цены;</w:t>
        <w:br/>
        <w:t xml:space="preserve">· определять риски и эффективность внешнеэкономической деятельности </w:t>
      </w:r>
    </w:p>
    <w:p>
      <w:pPr>
        <w:pStyle w:val="Style15"/>
        <w:rPr/>
      </w:pPr>
      <w:r>
        <w:rPr>
          <w:b/>
          <w:bCs/>
          <w:i/>
          <w:iCs/>
        </w:rPr>
        <w:t>предпринимательская</w:t>
      </w:r>
      <w:r>
        <w:rPr/>
        <w:br/>
        <w:t>· создать предприятие и организовать его деятельность, разрабатывать программы его развития;</w:t>
        <w:br/>
        <w:t>· разрабатывать маркетинговую политику предприятия;</w:t>
        <w:br/>
        <w:t>· определять конкурентоспособность предприятия;</w:t>
        <w:br/>
        <w:t xml:space="preserve">· рассчитывать наиболее важные для предприятия налоги </w:t>
      </w:r>
    </w:p>
    <w:p>
      <w:pPr>
        <w:pStyle w:val="Style15"/>
        <w:rPr/>
      </w:pPr>
      <w:r>
        <w:rPr>
          <w:b/>
          <w:bCs/>
          <w:i/>
          <w:iCs/>
        </w:rPr>
        <w:t>научно-исследовательская деятельность</w:t>
      </w:r>
      <w:r>
        <w:rPr/>
        <w:br/>
        <w:t xml:space="preserve">· проводить исследования внешней и внутренней среды предприятия; основных факторов, формирующих динамику потребительского спроса на продукцию предприятия; научных основ организации производства и труда; </w:t>
      </w:r>
    </w:p>
    <w:p>
      <w:pPr>
        <w:pStyle w:val="Style15"/>
        <w:rPr/>
      </w:pPr>
      <w:r>
        <w:rPr>
          <w:b/>
          <w:bCs/>
          <w:i/>
          <w:iCs/>
        </w:rPr>
        <w:t>образовательная</w:t>
      </w:r>
      <w:r>
        <w:rPr/>
        <w:br/>
        <w:t>· использовать основные методические приемы чтения лекций, проведения практических занятий;</w:t>
        <w:br/>
        <w:t>· применять активные методы обучения.</w:t>
        <w:br/>
        <w:br/>
      </w:r>
      <w:r>
        <w:rPr>
          <w:b/>
          <w:bCs/>
        </w:rPr>
        <w:t>7.2. Требования к итоговой государственной аттестации</w:t>
      </w:r>
      <w:r>
        <w:rPr/>
        <w:br/>
      </w:r>
      <w:r>
        <w:rPr>
          <w:b/>
          <w:bCs/>
        </w:rPr>
        <w:t>специалиста</w:t>
      </w:r>
      <w:r>
        <w:rPr/>
        <w:br/>
        <w:br/>
        <w:t xml:space="preserve">7.2.1. Итоговая государственная аттестация </w:t>
      </w:r>
      <w:r>
        <w:rPr>
          <w:b/>
          <w:bCs/>
        </w:rPr>
        <w:t xml:space="preserve">экономиста-менеджера </w:t>
      </w:r>
      <w:r>
        <w:rPr/>
        <w:t>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  <w:br/>
        <w:br/>
        <w:t>7.2.2. Требования к выпускной квалификационной работе</w:t>
        <w:br/>
        <w:t xml:space="preserve">специалиста </w:t>
      </w:r>
    </w:p>
    <w:p>
      <w:pPr>
        <w:pStyle w:val="Style15"/>
        <w:rPr/>
      </w:pPr>
      <w:r>
        <w:rPr/>
        <w:t>Выпускная квалификационная работа выполняются в форме дипломного проекта или дипломной работы.</w:t>
        <w:br/>
        <w:t>Выпускная квалификационная работа</w:t>
      </w:r>
      <w:r>
        <w:rPr>
          <w:b/>
          <w:bCs/>
        </w:rPr>
        <w:t xml:space="preserve"> </w:t>
      </w:r>
      <w:r>
        <w:rPr/>
        <w:t xml:space="preserve">представляет собой законченную разработку, в которой решается актуальная для предприятия отрасли задача. </w:t>
        <w:br/>
        <w:t xml:space="preserve">Темы работ должны отражать основные сферы и направления деятельности инженеров-экономистов или экономистов-менеджеров в отрасли, выполняемые ими функции на предприятии. </w:t>
        <w:br/>
        <w:t>Работа может быть ориентирована на решение сложной расчетно-аналитической или исследовательской экономической задачи, а полученные в ней результаты в виде выявленных закономерностей, тенденций, разработанных прогнозов, выводов по результатам анализа, предложений по совершенствованию методик анализа и планирования, созданию новых нормативных и инструктивных материалов и других, могут в дальнейшем использоваться для разнообразных предложений и проектов по совершенствованию экономики и управления предприятием.</w:t>
        <w:br/>
        <w:t>В работе выпускник должен показать умение использовать компьютерные методы сбора и обработки информации, применяемые в сфере профессиональной деятельности.</w:t>
        <w:br/>
        <w:t>Дипломная работа содержит анализ информации по рассматриваемой проблеме, исследовательскую часть и обоснование предложений по ее решению.</w:t>
        <w:br/>
        <w:t>Дипломный проект направлен на получение результата в виде законченных организационно-экономических и инженерно-технических мероприятий, имеющих всестороннее обоснование.</w:t>
        <w:br/>
        <w:t>Отличительным признаком дипломного проекта инженера-экономиста является наличие развернутой расчетно-проектной части, при выполнении которой студент демонстрирует знания и умения практического использования методик технических и экономических расчетов, стандартов, пакетов программного обеспечения.</w:t>
        <w:br/>
        <w:br/>
        <w:t xml:space="preserve">7.2.3. Требования к государственному экзамену </w:t>
      </w:r>
    </w:p>
    <w:p>
      <w:pPr>
        <w:pStyle w:val="Style15"/>
        <w:rPr/>
      </w:pPr>
      <w:r>
        <w:rPr/>
        <w:t>Государственный экзамен проводится по отдельной дисциплине (например, иностранный язык) и в виде междисциплинарного экзамена по нескольким общепрофессиональным и дисциплинам специализации, включая дисциплины специальности.</w:t>
        <w:br/>
        <w:t>Государственный экзамен проводится с целью проверки остаточных знаний подготовки экономиста-менеджера. Конкретный перечень дисциплин, по которым проводится государственный экзамен, устанавливается Научно-методическим советом вуза.</w:t>
        <w:br/>
        <w:t>Формы проведения государственных экзаменов: письменная работа, тестирование или смешанная. При проведении государственного экзамена необходимо соблюдать обязательное условие о наличии не менее 3 контрольных вопросов в каждом билете и общего количества тестов -не менее 20. Конкретные условия проведения государственных экзаменов (форма, количество контрольных вопросов, продолжительность экзамена) определяются вузом и доводятся до сведения выпускников не позднее, чем за шесть месяцев до начала государственного экзамена.</w:t>
        <w:br/>
        <w:t>Студенты должны быть обеспечены программами экзаменов, им создаются необходимые для подготовки условия, для желающих должны проводиться консультации.</w:t>
        <w:br/>
        <w:t>Для проведения государственных экзаменов приказом ректора вуза утверждается аттестационная комиссия по каждому экзамену по отдельной дисциплине и междисциплинарному экзамену.</w:t>
        <w:br/>
        <w:br/>
        <w:br/>
        <w:t>На основании Положения об итоговой государственной аттестации выпускников высших учебных заведений в Российской Федерации, утвержденного Минобразованием России, вуз самостоятельно разрабатывает Положение о государственных экзаменах, в котором отражаются конкретные вопросы и особенности организации, проведения и методик оценки знаний студентов. Положение утверждается Научно-методическим советом вуза.</w:t>
        <w:br/>
        <w:br/>
        <w:t>СОСТАВИТЕЛИ:</w:t>
        <w:br/>
        <w:br/>
        <w:t>Учебно-методическое объединение</w:t>
        <w:br/>
        <w:t xml:space="preserve">по образованию в области производственного </w:t>
        <w:br/>
        <w:t>менеджмента</w:t>
        <w:br/>
        <w:br/>
        <w:t>Государственный образовательный стандарт высшего профессионального образования по специальности 060800 Экономика и управление на предприятии (по отраслям) одобрен на заседании Совета Учебно-методического объединения по образованию в области производственного менеджмента (протокол заседания Совета УМО от 24.12.99 № 6)</w:t>
        <w:br/>
        <w:br/>
        <w:t xml:space="preserve">Председатель Совета УМО А.И. Михайлушкин </w:t>
      </w:r>
    </w:p>
    <w:p>
      <w:pPr>
        <w:pStyle w:val="Style15"/>
        <w:rPr/>
      </w:pPr>
      <w:r>
        <w:rPr/>
        <w:t>Заместитель председателя</w:t>
        <w:br/>
        <w:t xml:space="preserve">Совета УМО Г.А. Краюхин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1:00Z</dcterms:created>
  <dc:creator>User</dc:creator>
  <dc:description/>
  <cp:keywords/>
  <dc:language>en-US</dc:language>
  <cp:lastModifiedBy>User</cp:lastModifiedBy>
  <dcterms:modified xsi:type="dcterms:W3CDTF">2011-10-11T05:43:00Z</dcterms:modified>
  <cp:revision>1</cp:revision>
  <dc:subject/>
  <dc:title>МИНИСТЕРСТВО ОБРАЗОВАНИЯ РОССИЙСКОЙ ФЕДЕРАЦИИ</dc:title>
</cp:coreProperties>
</file>