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9"/>
        <w:tabs>
          <w:tab w:val="clear" w:pos="708"/>
          <w:tab w:val="left" w:pos="6804" w:leader="none"/>
          <w:tab w:val="left" w:pos="7230" w:leader="none"/>
        </w:tabs>
        <w:jc w:val="center"/>
        <w:rPr>
          <w:sz w:val="28"/>
        </w:rPr>
      </w:pPr>
      <w:r>
        <w:rPr>
          <w:sz w:val="28"/>
        </w:rPr>
        <w:t>Министерство образования Российской Федерации</w:t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tbl>
      <w:tblPr>
        <w:tblW w:w="92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6093"/>
      </w:tblGrid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УТВЕРЖДАЮ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Заместитель Министра образова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________________   В.Д.Шадрик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«10»  марта 2000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E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3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Регистрационный номер 24 тех/бак</w:t>
            </w:r>
          </w:p>
        </w:tc>
      </w:tr>
    </w:tbl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СТАНДАРТ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  <w:t>Направление  550200 Автоматизация и управление</w:t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  <w:t>Степень (квалификация) - бакалавр техники и технологий</w:t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  <w:t>Вводится с момента утверждения</w:t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  <w:t>Москва, 2000 г.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ab/>
      </w:r>
      <w:r>
        <w:br w:type="page"/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1. ОБЩАЯ   ХАРАКТЕРИСТИКА   НАПРАВЛЕНИЯ 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550200   Автоматизация и управление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b/>
          <w:sz w:val="28"/>
        </w:rPr>
        <w:tab/>
        <w:t xml:space="preserve">1.1. Направление подготовки  </w:t>
      </w:r>
      <w:r>
        <w:rPr>
          <w:sz w:val="28"/>
        </w:rPr>
        <w:t xml:space="preserve">бакалавра утверждено приказом Министерства образования Российской Федерации № 686 от 02.03.2000 г.  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  <w:tab/>
        <w:t>1.2. Степень (квалификация) выпускника - бакалавр техники и технологий.</w:t>
      </w:r>
    </w:p>
    <w:p>
      <w:pPr>
        <w:pStyle w:val="E9"/>
        <w:jc w:val="both"/>
        <w:rPr/>
      </w:pPr>
      <w:r>
        <w:rPr>
          <w:sz w:val="28"/>
        </w:rPr>
        <w:tab/>
        <w:t>Нормативный срок</w:t>
      </w:r>
      <w:r>
        <w:rPr>
          <w:b/>
          <w:sz w:val="28"/>
        </w:rPr>
        <w:t xml:space="preserve"> </w:t>
      </w:r>
      <w:r>
        <w:rPr>
          <w:sz w:val="28"/>
        </w:rPr>
        <w:t>освоения основной образовательной программы подготовки бакалавра по направлению «Автоматизация и управление» при очной форме обучения - 4 года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spacing w:before="25" w:after="0"/>
        <w:ind w:left="142" w:firstLine="567"/>
        <w:rPr>
          <w:b/>
          <w:b/>
          <w:sz w:val="28"/>
        </w:rPr>
      </w:pPr>
      <w:r>
        <w:rPr>
          <w:b/>
          <w:sz w:val="28"/>
        </w:rPr>
        <w:t>1.3. Квалификационная характеристика выпускника</w:t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Бакалавр по направлению подготовки «Автоматизация и управление» в соответствии с требованиями «Квалификационного справочника должностей руководителей, специалистов и других служащих», утвержденного Постановлением Минтруда России от 21.08.98, № 37 может занимать непосредственно после окончания вуза следующие должности: инженер,  инженер по автоматизации и механизации производственных процессов, инженер-электроник (электроник).</w:t>
      </w:r>
    </w:p>
    <w:p>
      <w:pPr>
        <w:pStyle w:val="E9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1.3.1. Область профессиональной деятельности </w:t>
      </w:r>
    </w:p>
    <w:p>
      <w:pPr>
        <w:pStyle w:val="E9"/>
        <w:jc w:val="both"/>
        <w:rPr>
          <w:b/>
          <w:b/>
          <w:sz w:val="28"/>
        </w:rPr>
      </w:pPr>
      <w:r>
        <w:rPr>
          <w:sz w:val="28"/>
        </w:rPr>
        <w:tab/>
        <w:t xml:space="preserve"> Автоматизация и управление - область науки и техники, которая включает в себя совокупность средств, способов и методов человеческой деятельности, направленных на создание и применение алгоритмического, аппаратного и программного обеспечения систем и средств контроля и управления подвижными объектами, автономными системами, технологическими линиями и процессами, освобождающих человека частично или полностью от непосредственного участия в процессах получения, преобразования, передачи и использования энергии, материалов и информации.</w:t>
      </w:r>
    </w:p>
    <w:p>
      <w:pPr>
        <w:pStyle w:val="E9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1.3.2. Объекты профессиональной деятельности </w:t>
      </w:r>
    </w:p>
    <w:p>
      <w:pPr>
        <w:pStyle w:val="E9"/>
        <w:jc w:val="both"/>
        <w:rPr/>
      </w:pPr>
      <w:r>
        <w:rPr>
          <w:sz w:val="28"/>
        </w:rPr>
        <w:tab/>
        <w:t xml:space="preserve">Объектами профессиональной деятельности бакалавра по направлению «Автоматизация и управление» являются автоматические и автоматизированные системы и средства контроля и управления, их математическое, информационное, техническое и программное обеспечение; способы и методы их проектирования, отладки, производства и эксплуатации в различных отраслях народного хозяйства . Объектами автоматизации и управления являются: объекты промышленности, сельского хозяйства, энергетики, транспорта, торговли, медицины и т.д.; технологические и производственные процессы; техническое диагностирование, научные исследования и производственные испытания. </w:t>
      </w:r>
    </w:p>
    <w:p>
      <w:pPr>
        <w:pStyle w:val="E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E9"/>
        <w:jc w:val="both"/>
        <w:rPr/>
      </w:pPr>
      <w:r>
        <w:rPr>
          <w:i/>
          <w:sz w:val="28"/>
        </w:rPr>
        <w:tab/>
        <w:t>1.3.3. Виды профессиональной деятельности</w:t>
      </w:r>
      <w:r>
        <w:rPr>
          <w:b/>
          <w:i/>
          <w:sz w:val="28"/>
        </w:rPr>
        <w:t xml:space="preserve"> </w:t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Бакалавр по направлению «Автоматизация и управление» в соответствии с фундаментальной и специальной подготовкой может выполнять следующие виды профессиональной деятельности:</w:t>
      </w:r>
    </w:p>
    <w:p>
      <w:pPr>
        <w:pStyle w:val="E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учно-исследовательская;</w:t>
      </w:r>
    </w:p>
    <w:p>
      <w:pPr>
        <w:pStyle w:val="E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ектно-конструкторская;</w:t>
      </w:r>
    </w:p>
    <w:p>
      <w:pPr>
        <w:pStyle w:val="E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ственно-технологическая;</w:t>
      </w:r>
    </w:p>
    <w:p>
      <w:pPr>
        <w:pStyle w:val="E9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эксплуатационная.</w:t>
      </w:r>
    </w:p>
    <w:p>
      <w:pPr>
        <w:pStyle w:val="E9"/>
        <w:numPr>
          <w:ilvl w:val="0"/>
          <w:numId w:val="0"/>
        </w:numPr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ab/>
        <w:t>1.3.4. Обобщенные задачи профессиональной деятельности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В зависимости от вида профессиональной деятельности выпускник должен быть подготовлен к решению следующих профессиональных задач: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а) научно-исследовательск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построение математических моделей технических систем, технологических процессов и производств как объектов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разработка алгоритмического и программного обеспечения систем автоматизации и управления объектами различной физической природы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создание современных аппаратно-технических средств исследования, проектирования, технического диагностирования и промышленных испытаний средств и систем автоматизации и управления;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ab/>
        <w:t>б) проектно-конструкторская деятельность:</w:t>
      </w:r>
    </w:p>
    <w:p>
      <w:pPr>
        <w:pStyle w:val="2"/>
        <w:numPr>
          <w:ilvl w:val="0"/>
          <w:numId w:val="2"/>
        </w:numPr>
        <w:ind w:left="992" w:hanging="141"/>
        <w:jc w:val="both"/>
        <w:rPr/>
      </w:pPr>
      <w:r>
        <w:rPr>
          <w:sz w:val="28"/>
        </w:rPr>
        <w:t>проектирование архитектуры аппаратно-программных комплексов автоматических и автоматизированных систем контроля и управления общепромышленного и специального назначений в различных отраслях народного хозяйства;</w:t>
      </w:r>
    </w:p>
    <w:p>
      <w:pPr>
        <w:pStyle w:val="2"/>
        <w:numPr>
          <w:ilvl w:val="0"/>
          <w:numId w:val="2"/>
        </w:numPr>
        <w:ind w:left="992" w:hanging="141"/>
        <w:jc w:val="both"/>
        <w:rPr/>
      </w:pPr>
      <w:r>
        <w:rPr>
          <w:sz w:val="28"/>
        </w:rPr>
        <w:t>выбор аппаратно-программных средств для автоматических и автоматизированных систем контроля и управления объектами различной природы;</w:t>
      </w:r>
    </w:p>
    <w:p>
      <w:pPr>
        <w:pStyle w:val="2"/>
        <w:numPr>
          <w:ilvl w:val="0"/>
          <w:numId w:val="2"/>
        </w:numPr>
        <w:ind w:left="992" w:hanging="141"/>
        <w:jc w:val="both"/>
        <w:rPr/>
      </w:pPr>
      <w:r>
        <w:rPr>
          <w:sz w:val="28"/>
        </w:rPr>
        <w:t>разработка функциональной, логической и технической организации автоматических и автоматизированных систем контроля и управления, их технического, алгоритмического и программного обеспечения на основе современных методов, средств и технологий проектирования;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в) производственно-технологическ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производство технических средств и программных продуктов, создание систем автоматизации и управления заданного качества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8"/>
        </w:rPr>
      </w:pPr>
      <w:r>
        <w:rPr>
          <w:sz w:val="28"/>
        </w:rPr>
        <w:t>тестирование и отладка аппаратно-программных комплексов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подготовка аппаратно-программных комплексов систем автоматизации и управления и их передача на изготовление и сопровождение;</w:t>
      </w:r>
    </w:p>
    <w:p>
      <w:pPr>
        <w:pStyle w:val="2"/>
        <w:numPr>
          <w:ilvl w:val="0"/>
          <w:numId w:val="2"/>
        </w:numPr>
        <w:ind w:left="1134" w:hanging="283"/>
        <w:jc w:val="both"/>
        <w:rPr>
          <w:sz w:val="28"/>
        </w:rPr>
      </w:pPr>
      <w:r>
        <w:rPr>
          <w:sz w:val="28"/>
        </w:rPr>
        <w:t>комплексирование технических и программных средств, создание аппаратно-программных комплексов систем автоматизации и управления;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г) эксплуатационная деятельность: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настройка и регламентное эксплуатационное обслуживание на объектах программно-технических комплексов систем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инсталяция, настройка и обслуживание системного, инструментального и прикладного программного обеспечения систем автоматизации и управления;</w:t>
      </w:r>
    </w:p>
    <w:p>
      <w:pPr>
        <w:pStyle w:val="2"/>
        <w:numPr>
          <w:ilvl w:val="0"/>
          <w:numId w:val="2"/>
        </w:numPr>
        <w:ind w:left="1134" w:hanging="283"/>
        <w:jc w:val="both"/>
        <w:rPr/>
      </w:pPr>
      <w:r>
        <w:rPr>
          <w:sz w:val="28"/>
        </w:rPr>
        <w:t>выбор методов и средств измерения эксплуатационных характеристик средств и систем автоматизации и управления.</w:t>
      </w:r>
    </w:p>
    <w:p>
      <w:pPr>
        <w:pStyle w:val="2"/>
        <w:jc w:val="both"/>
        <w:rPr>
          <w:i/>
          <w:i/>
          <w:sz w:val="28"/>
        </w:rPr>
      </w:pPr>
      <w:r>
        <w:rPr>
          <w:i/>
          <w:sz w:val="28"/>
        </w:rPr>
        <w:tab/>
        <w:t>1.3.5. Квалификационные требования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Для решения профессиональных задач бакалавр: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8"/>
        </w:rPr>
        <w:t>подготовлен к участию во всех фазах исследования, проектирования, разработки, изготовления и эксплуатации средств и систем автоматизации и управления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8"/>
        </w:rPr>
        <w:t>подготовлен к участию в разработке всех видов документации на аппаратные, программные средства и аппаратно-программные комплексы систем автоматизации и управления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8"/>
        </w:rPr>
        <w:t>способен изучать специальную литературу, анализировать достижения отечественной и зарубежной науки и техники в области профессиональной деятельности;</w:t>
      </w:r>
    </w:p>
    <w:p>
      <w:pPr>
        <w:pStyle w:val="2"/>
        <w:numPr>
          <w:ilvl w:val="0"/>
          <w:numId w:val="2"/>
        </w:numPr>
        <w:ind w:left="851" w:hanging="0"/>
        <w:jc w:val="both"/>
        <w:rPr/>
      </w:pPr>
      <w:r>
        <w:rPr>
          <w:sz w:val="28"/>
        </w:rPr>
        <w:t>способен взаимодействовать со специалистами смежного профиля при разработке математических моделей объектов и процессов различной физической природы, алгоритмического и программного обеспечения систем автоматизации и управления, в научных исследованиях и проектно-конструкторской деятельности;</w:t>
      </w:r>
    </w:p>
    <w:p>
      <w:pPr>
        <w:pStyle w:val="2"/>
        <w:numPr>
          <w:ilvl w:val="0"/>
          <w:numId w:val="2"/>
        </w:numPr>
        <w:ind w:left="851" w:hanging="0"/>
        <w:jc w:val="both"/>
        <w:rPr>
          <w:sz w:val="28"/>
        </w:rPr>
      </w:pPr>
      <w:r>
        <w:rPr>
          <w:sz w:val="28"/>
        </w:rPr>
        <w:t>готов к работе в коллективе исполнителей, знаком с методами управления и организации работы такого коллектива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 w:val="28"/>
        </w:rPr>
        <w:t>умеет на научной основе организовать свой труд, владеет современными  информационными   технологиями,  применяемыми  в сфере его  профессиональной деятельности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 w:val="28"/>
        </w:rPr>
        <w:t>способен  в  условиях  развития  науки  и  изменяющейся социальной практики  к переоценке накопленного  опыта, анализу своих возможностей, умеет  приобретать новые знания, используя современные информационные образовательные технологии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283"/>
        <w:jc w:val="both"/>
        <w:rPr>
          <w:sz w:val="28"/>
          <w:lang w:val="en-US"/>
        </w:rPr>
      </w:pPr>
      <w:r>
        <w:rPr>
          <w:sz w:val="28"/>
        </w:rPr>
        <w:t>методически  и психологически готов к  изменению вида и характера  своей  профессиональной  деятельности,  работе  над междисциплинарными проектами.</w:t>
      </w:r>
    </w:p>
    <w:p>
      <w:pPr>
        <w:pStyle w:val="E9"/>
        <w:spacing w:lineRule="auto" w:line="319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E9"/>
        <w:spacing w:lineRule="auto" w:line="319"/>
        <w:ind w:firstLine="708"/>
        <w:rPr>
          <w:sz w:val="28"/>
        </w:rPr>
      </w:pPr>
      <w:r>
        <w:rPr>
          <w:sz w:val="28"/>
        </w:rPr>
        <w:t>Бакалавр должен знать: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3" w:hanging="284"/>
        <w:jc w:val="both"/>
        <w:rPr/>
      </w:pPr>
      <w:r>
        <w:rPr>
          <w:sz w:val="28"/>
        </w:rPr>
        <w:t>постановления, распоряжения, приказы, методические и нормативные материалы по  проектированию, производству и эксплуатации средств и систем автоматизации и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технологию проектирования, производства и эксплуатации средств и систем автоматизации и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перспективы и тенденции развития информационных технологий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/>
      </w:pPr>
      <w:r>
        <w:rPr>
          <w:sz w:val="28"/>
        </w:rPr>
        <w:t>технические характеристики и экономические показатели отечественных и зарубежных образцов программно-технических комплексов систем автоматизации и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современные средства вычислительной техники, коммуникаций и связи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основные требования к организации труда при проектировании средств и систем автоматизации и управления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правила, методы и средства подготовки технической документации;</w:t>
      </w:r>
    </w:p>
    <w:p>
      <w:pPr>
        <w:pStyle w:val="E9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9"/>
        <w:ind w:left="992" w:hanging="283"/>
        <w:jc w:val="both"/>
        <w:rPr>
          <w:sz w:val="28"/>
        </w:rPr>
      </w:pPr>
      <w:r>
        <w:rPr>
          <w:sz w:val="28"/>
        </w:rPr>
        <w:t>основы экономики, организации труда, организации   производства и научных исследований;</w:t>
      </w:r>
    </w:p>
    <w:p>
      <w:pPr>
        <w:pStyle w:val="E9"/>
        <w:numPr>
          <w:ilvl w:val="0"/>
          <w:numId w:val="2"/>
        </w:numPr>
        <w:ind w:left="283" w:firstLine="426"/>
        <w:rPr>
          <w:b/>
          <w:b/>
          <w:sz w:val="28"/>
        </w:rPr>
      </w:pPr>
      <w:r>
        <w:rPr>
          <w:sz w:val="28"/>
        </w:rPr>
        <w:t>основы трудового законодательства;</w:t>
      </w:r>
    </w:p>
    <w:p>
      <w:pPr>
        <w:pStyle w:val="E9"/>
        <w:numPr>
          <w:ilvl w:val="0"/>
          <w:numId w:val="2"/>
        </w:numPr>
        <w:ind w:left="283" w:firstLine="426"/>
        <w:rPr>
          <w:b/>
          <w:b/>
          <w:sz w:val="28"/>
        </w:rPr>
      </w:pPr>
      <w:r>
        <w:rPr>
          <w:sz w:val="28"/>
        </w:rPr>
        <w:t>правила и нормы охраны труда.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ab/>
        <w:t>1.4. Возможности продолжения образования выпускника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Бакалавр подготовлен к продолжению образования:</w:t>
      </w:r>
    </w:p>
    <w:p>
      <w:pPr>
        <w:pStyle w:val="E9"/>
        <w:numPr>
          <w:ilvl w:val="0"/>
          <w:numId w:val="2"/>
        </w:numPr>
        <w:ind w:left="993" w:hanging="283"/>
        <w:jc w:val="both"/>
        <w:rPr>
          <w:sz w:val="28"/>
        </w:rPr>
      </w:pPr>
      <w:r>
        <w:rPr>
          <w:sz w:val="28"/>
        </w:rPr>
        <w:t>в магистратуре по направлению «Автоматизация и управление»;</w:t>
      </w:r>
    </w:p>
    <w:p>
      <w:pPr>
        <w:pStyle w:val="E9"/>
        <w:numPr>
          <w:ilvl w:val="0"/>
          <w:numId w:val="2"/>
        </w:numPr>
        <w:ind w:left="993" w:hanging="283"/>
        <w:jc w:val="both"/>
        <w:rPr>
          <w:b/>
          <w:b/>
          <w:sz w:val="28"/>
        </w:rPr>
      </w:pPr>
      <w:r>
        <w:rPr>
          <w:sz w:val="28"/>
        </w:rPr>
        <w:t>освоение в сокращенные сроки основных образовательных программ по следующим направлениям подготовки дипломинированных специалистов:</w:t>
      </w:r>
    </w:p>
    <w:p>
      <w:pPr>
        <w:pStyle w:val="E9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51900 Автоматизация и управление;</w:t>
      </w:r>
    </w:p>
    <w:p>
      <w:pPr>
        <w:pStyle w:val="E9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52000 Мехатроника и робототехника;</w:t>
      </w:r>
    </w:p>
    <w:p>
      <w:pPr>
        <w:pStyle w:val="E9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52300 Системы управления движением и навигация.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2. ТРЕБОВАНИЯ К УРОВНЮ ПОДГОТОВКИ АБИТУРИЕНТА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2.1.</w:t>
      </w:r>
      <w:r>
        <w:rPr>
          <w:sz w:val="28"/>
        </w:rPr>
        <w:t xml:space="preserve"> Предшествующий уровень образования абитуриента - среднее (полное) общее или среднее профессиональное образование.</w:t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2.2.</w:t>
      </w:r>
      <w:r>
        <w:rPr>
          <w:sz w:val="28"/>
        </w:rPr>
        <w:t xml:space="preserve"> 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3. ОБЩИЕ ТРЕБОВАНИЯ К ОСНОВНОЙ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ТЕЛЬНОЙ ПРОГРАММЕ ПОДГОТОВКИ БАКАЛАВРА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ПО НАПРАВЛЕНИЮ «АВТОМАТИЗАЦИЯ И УПРАВЛЕНИЕ»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/>
      </w:pPr>
      <w:r>
        <w:rPr>
          <w:b/>
          <w:sz w:val="28"/>
        </w:rPr>
        <w:tab/>
        <w:t>3.1.</w:t>
      </w:r>
      <w:r>
        <w:rPr>
          <w:sz w:val="28"/>
        </w:rPr>
        <w:t xml:space="preserve"> </w:t>
      </w:r>
      <w:r>
        <w:rPr>
          <w:b/>
          <w:sz w:val="28"/>
        </w:rPr>
        <w:t>Основная образовательная программа</w:t>
      </w:r>
      <w:r>
        <w:rPr>
          <w:sz w:val="28"/>
        </w:rPr>
        <w:t xml:space="preserve"> подготовки бакалавра разрабатывается на основании  настоящего государственного образовательного стандарта и включает в себя учебный план, программы учебных дисциплин и программу производственно-технологической практики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3.2.</w:t>
      </w:r>
      <w:r>
        <w:rPr>
          <w:sz w:val="28"/>
        </w:rPr>
        <w:t xml:space="preserve"> </w:t>
      </w:r>
      <w:r>
        <w:rPr>
          <w:b/>
          <w:sz w:val="28"/>
        </w:rPr>
        <w:t>Требования к обязательному минимуму</w:t>
      </w:r>
      <w:r>
        <w:rPr>
          <w:sz w:val="28"/>
        </w:rPr>
        <w:t xml:space="preserve"> содержания основной  образовательной  программы подготовки бакалавра, к условиям ее реализации и срокам ее освоения определяются настоящим государственным образовательным  стандартом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3.3.</w:t>
      </w:r>
      <w:r>
        <w:rPr>
          <w:sz w:val="28"/>
        </w:rPr>
        <w:t xml:space="preserve"> </w:t>
      </w:r>
      <w:r>
        <w:rPr>
          <w:b/>
          <w:sz w:val="28"/>
        </w:rPr>
        <w:t>Основная образовательная программа</w:t>
      </w:r>
      <w:r>
        <w:rPr>
          <w:sz w:val="28"/>
        </w:rPr>
        <w:t xml:space="preserve"> подготовки бакалавра состоит из дисциплин федерального компонента, дисциплин  национально-регионального (вузовского)  компонента, дисциплин по выбору студента, а также факультативных дисциплин. Дисциплины вузовского компонента и по выбору студента в каждом цикле должны содержательно дополнять дисциплины, указанные в федеральном компоненте цикла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b/>
          <w:sz w:val="28"/>
        </w:rPr>
        <w:tab/>
        <w:t>3.4.</w:t>
      </w:r>
      <w:r>
        <w:rPr>
          <w:sz w:val="28"/>
        </w:rPr>
        <w:t xml:space="preserve"> </w:t>
      </w:r>
      <w:r>
        <w:rPr>
          <w:b/>
          <w:sz w:val="28"/>
        </w:rPr>
        <w:t>Основная образовательная программа</w:t>
      </w:r>
      <w:r>
        <w:rPr>
          <w:sz w:val="28"/>
        </w:rPr>
        <w:t xml:space="preserve"> подготовки бакалавра должна предусматривать изучение студентом следующих циклов дисциплин:</w:t>
      </w:r>
    </w:p>
    <w:tbl>
      <w:tblPr>
        <w:tblW w:w="96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8150"/>
      </w:tblGrid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 xml:space="preserve">цикл ГСЭ - </w:t>
            </w:r>
          </w:p>
        </w:tc>
        <w:tc>
          <w:tcPr>
            <w:tcW w:w="8150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>Общие гуманитарные и социально-экономические  дисциплины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цикл ЕН   -</w:t>
            </w:r>
          </w:p>
        </w:tc>
        <w:tc>
          <w:tcPr>
            <w:tcW w:w="8150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Общие математические и естественнонаучные дисциплины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 xml:space="preserve">цикл ОПД- </w:t>
            </w:r>
          </w:p>
        </w:tc>
        <w:tc>
          <w:tcPr>
            <w:tcW w:w="8150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Общепрофессиональные дисциплины направления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цикл СД   -</w:t>
            </w:r>
          </w:p>
        </w:tc>
        <w:tc>
          <w:tcPr>
            <w:tcW w:w="8150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Специальные дисциплины;</w:t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ФТД  -          </w:t>
            </w:r>
          </w:p>
        </w:tc>
        <w:tc>
          <w:tcPr>
            <w:tcW w:w="8150" w:type="dxa"/>
            <w:tcBorders/>
          </w:tcPr>
          <w:p>
            <w:pPr>
              <w:pStyle w:val="E9"/>
              <w:rPr>
                <w:sz w:val="28"/>
              </w:rPr>
            </w:pPr>
            <w:r>
              <w:rPr>
                <w:sz w:val="28"/>
              </w:rPr>
              <w:t>Факультативы</w:t>
            </w:r>
          </w:p>
        </w:tc>
      </w:tr>
    </w:tbl>
    <w:p>
      <w:pPr>
        <w:pStyle w:val="E9"/>
        <w:rPr>
          <w:sz w:val="28"/>
        </w:rPr>
      </w:pPr>
      <w:r>
        <w:rPr>
          <w:sz w:val="28"/>
        </w:rPr>
        <w:t>и итоговую государственную аттестацию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3.5.</w:t>
      </w:r>
      <w:r>
        <w:rPr>
          <w:sz w:val="28"/>
        </w:rPr>
        <w:t xml:space="preserve"> Содержание национально-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</w:t>
      </w:r>
      <w:r>
        <w:br w:type="page"/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4. ТРЕБОВАНИЯ К ОБЯЗАТЕЛЬНОМУ МИНИМУМУ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Я ОСНОВНОЙ ОБРАЗОВАТЕЛЬНОЙ ПРОГРАММЫ ПОДГОТОВКИ БАКАЛАВРА ПО НАПРАВЛЕНИЮ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«АВТОМАТИЗАЦИЯ И УПРАВЛЕНИЕ»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14"/>
        <w:gridCol w:w="2"/>
        <w:gridCol w:w="17"/>
        <w:gridCol w:w="1"/>
        <w:gridCol w:w="4"/>
        <w:gridCol w:w="71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6916" w:type="dxa"/>
            <w:gridSpan w:val="2"/>
            <w:tcBorders>
              <w:top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е разделы</w:t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" w:type="dxa"/>
            <w:gridSpan w:val="4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СЭ</w:t>
            </w:r>
          </w:p>
        </w:tc>
        <w:tc>
          <w:tcPr>
            <w:tcW w:w="6916" w:type="dxa"/>
            <w:gridSpan w:val="2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ГУМАНИТАРНЫЕ И СОЦИАЛЬНО-ЭКОНОМИЧЕСКИЕ ДИСЦИПЛИНЫ</w:t>
            </w:r>
          </w:p>
        </w:tc>
        <w:tc>
          <w:tcPr>
            <w:tcW w:w="738" w:type="dxa"/>
            <w:gridSpan w:val="4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0</w:t>
            </w:r>
          </w:p>
        </w:tc>
        <w:tc>
          <w:tcPr>
            <w:tcW w:w="691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1</w:t>
            </w:r>
          </w:p>
        </w:tc>
        <w:tc>
          <w:tcPr>
            <w:tcW w:w="6914" w:type="dxa"/>
            <w:tcBorders/>
          </w:tcPr>
          <w:p>
            <w:pPr>
              <w:pStyle w:val="E9"/>
              <w:tabs>
                <w:tab w:val="clear" w:pos="708"/>
                <w:tab w:val="left" w:pos="1701" w:leader="none"/>
                <w:tab w:val="left" w:pos="79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:</w:t>
            </w:r>
          </w:p>
          <w:p>
            <w:pPr>
              <w:pStyle w:val="Style7"/>
              <w:ind w:right="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лексический минимум в объеме 4000 учебных лексических единиц общего и терминологического характера; грамматические навыки, обеспечивающие  коммуникацию  общего характера без искажения смысла при письменном и устном общении; основные грамматические явления, характерные для профессиональной речи; понятие об обиходно-литературном,  официально-делово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научном стилях, стиле художественной литературы; основные особенности научного стиля; культура и традиции стран изучаемого языка, правила речевого этикета; говорение; диалогическая и монологическая речь с использованием наиболее употребительных и  относительно простых лексико-грам-матических средств в основных  коммуникативных ситуациях неофициального и официального общения; чтение; виды  текстов: несложные  прагматические тексты и тексты по широкому и узкому профилю специальности; письмо; виды речевых произведений: аннотация, реферат, тезисы, сообщения, частное письмо, деловое письмо, биография.</w:t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2</w:t>
            </w:r>
          </w:p>
        </w:tc>
        <w:tc>
          <w:tcPr>
            <w:tcW w:w="6914" w:type="dxa"/>
            <w:tcBorders/>
          </w:tcPr>
          <w:p>
            <w:pPr>
              <w:pStyle w:val="Style7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физическая культура в общекультурной и профессиональной подготовке студентов; ее социально-биологические основы; основы здорового образа жизни студента; особенности использования средств физической культуры для оптимизации работоспособности; общая физическая и специальная подготовка в системе физического воспитания; основы методики  самостоятельных занятий и самоконтроль за состоянием своего организма.</w:t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3</w:t>
            </w:r>
          </w:p>
        </w:tc>
        <w:tc>
          <w:tcPr>
            <w:tcW w:w="6914" w:type="dxa"/>
            <w:tcBorders/>
          </w:tcPr>
          <w:p>
            <w:pPr>
              <w:pStyle w:val="E9"/>
              <w:jc w:val="both"/>
              <w:rPr>
                <w:sz w:val="24"/>
              </w:rPr>
            </w:pPr>
            <w:r>
              <w:rPr>
                <w:sz w:val="24"/>
              </w:rPr>
              <w:t>Отечественная история: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щность, формы, функции исторического знания; методы и источники изучения истории; понятие и классификация исторического источника; отечественная историография в прошлом и настоящем: общее и особенное; методология и теория исторической науки; история России как неотъемлемая часть истории;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тичное наследие в эпоху Великого переселения народов; проблема этногенеза восточных славян; основные этапы становления государственности; Древняя Русь и кочевники; Византийско-древнерусские связи; особенности социального строя Древней Руси; этнокультурные и социально-политические процессы становления русской государственности; принятие христианства; распространение ислама; эволюция восточнославянской государственности в Х1-Х11 вв; социально-политические изменения в русских землях в Х111-ХУ вв; Русь и Орда: проблемы взаимовлияния; Россия и средневековые государства Европы и Азии; специфика формирования единого российского государства; возвышение Москвы; формирование сословной системы организации общества; реформы Петра 1; Век Екатерины; предпосылки и особенности складывания российского абсолютизма; дискуссии о генезисе самодержавия; особенности и основные этапы экономического развития России; эволюция форм собственности на землю; структура феодального землевладения; крепостное право в России; мануфактурно-промышленное производство; становление индустриального общества в России: общее и особенное; общественная мысль и особенности общественного движения России Х1Хв; реформы и реформаторы в России; русская культура Х1Х века и ее вклад в мировую культуру;  роль ХХ столетия в мировой истории;  глобализация общественных процессов; проблема экономического роста и модернизации; революции и реформы; социальная трансформация общества; столкновение тенденций интернационализма и национализма, интеграции и сепаратизма, демократии и авторитаризма; Россия в начале ХХ в.; объективная потребность индустриальной модернизации России; Российские реформы в контексте общемирового развития в начале века; политические партии России: генезис, классификация, программы, тактика; Россия в условиях мировой войны и общенационального кризиса; революция 1917 г.; гражданская война и интервенция, их результаты и последствия; российская эмиграция; социально-экономическое развитие страны в 20-е гг.; НЭП; формирование однопартийного политического режима; образование СССР; культурная жизнь страны в 20-е гг.; внешняя политика; курс на строительство социализма в одной стране и его последствия; социально-экономические преобразования в 30-е гг.; усиление режима личной власти Сталина; сопротивление сталинизму; СССР накануне и в начальный период второй мировой войны; Великая Отечественная война; социально-эконо-мическое развитие, общественно-политическая жизнь, культура, внешняя политика СССР в послевоенные годы; холодная война; попытки осуществления политических и экономических реформ;  НТР и ее влияние на ход общественного развития; СССР в середине 60-80-х гг.: нарастание кризисных явлений; Советский Союз в 1985-1991 гг.; перестройка; попытка государственного переворота 1991 г. и ее провал; Беловежские соглашения; октябрьские события 1993 г; становление новой  российской  государственности (1993-1999 гг.); Россия на пути радикальной социально-экономической модернизации; культура в современной России; внешнеполитическая деятельность в условиях новой геополитической ситуации.</w:t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</w:rPr>
              <w:t>(см.п. 6.1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2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4</w:t>
            </w:r>
          </w:p>
        </w:tc>
        <w:tc>
          <w:tcPr>
            <w:tcW w:w="691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Культур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структура и состав современного культурологического  знания, культурология и история культуры, основные понятия культурологии; типология культур, этническая  и национальная,  элитарная и  массовая культуры, восточные и западные типы культур, культура и глобальные проблемы современности.</w:t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5</w:t>
            </w:r>
          </w:p>
        </w:tc>
        <w:tc>
          <w:tcPr>
            <w:tcW w:w="691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олит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объект, предмет и метод политической науки; функции политологии; политическая жизнь и властные отношения, роль и место политики в жизни современных обществ, российская политическая традиция:  истоки,  социокультурные основания,  историческая динамика; политическая власть, политическая система, политические  режимы,  политические  партии, электоральные системы; политические отношения и процессы, политические конфликты и способы их разрешения, политические технологии, политические организации и движения, политические элиты, политическое лидерство, мировая политика и международные отношения.   </w:t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6</w:t>
            </w:r>
          </w:p>
        </w:tc>
        <w:tc>
          <w:tcPr>
            <w:tcW w:w="6914" w:type="dxa"/>
            <w:tcBorders/>
          </w:tcPr>
          <w:p>
            <w:pPr>
              <w:pStyle w:val="E9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и культура речи: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или современного русского литературного языка, языковая норма, ее роль в становлении и функционировании литературного языка; речевое взаимодействие, основные единицы общения, устная и письменная разновидности литературного языка, нормативные, коммуникативные, этические аспекты устной и письменной речи; функциональные стили современного русского языка, взаимодействие функциональных стилей; научный стиль, специфика использования элементов различных  языковых уровней в научной речи, речевые нормы учебной и научной сфер деятельности; официально-деловой стиль, сфера функционирования, жанровое разнообразие; языковые формулы официальных документов, приемы унификации языка служебных документов, итернациональные свойства русской официально-деловой письменной речи, язык и стиль распорядительных документов, язык и стиль коммерческой корреспонденции, язык и стиль инструктивно-методических документов, реклама в деловой речи, правила оформления документов, речевой этикет в документе; жанровая дифференциация и отбор языковых средств в публицистическом стиле, особенности устной публичной речи, оратор и его аудитория, основные виды аргументов, подготовка речи: выбор темы, цель речи, поиск материала, начало, развертывание и завершение речи; основные приемы поиска материала и виды впомагательных материалов, словесное оформление публичного выступления, понятливость, информативность и выразительность публичной речи; разговорная речь в системе функциональных разновидностей русского литературного языка, условия функционирования разговорной речи, роль внеязыковых факторов; культура речи, основные направления совершенствования навыков грамотного письма и говорения.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7</w:t>
            </w:r>
          </w:p>
        </w:tc>
        <w:tc>
          <w:tcPr>
            <w:tcW w:w="691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сихология и педагог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сихология: предмет, объект и методы психологии; психика,  поведение и деятельность; основные функции психики, мозг и психика, структура психики, основные психические процессы, структура сознания; познавательные процессы, эмоции и  чувства, психическая регуляция поведения и деятельности, психология личности; педагогика: объект, предмет, задачи, функции, методы педагогики;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</w:t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8</w:t>
            </w:r>
          </w:p>
        </w:tc>
        <w:tc>
          <w:tcPr>
            <w:tcW w:w="6914" w:type="dxa"/>
            <w:tcBorders/>
          </w:tcPr>
          <w:p>
            <w:pPr>
              <w:pStyle w:val="E9"/>
              <w:jc w:val="both"/>
              <w:rPr>
                <w:sz w:val="24"/>
              </w:rPr>
            </w:pPr>
            <w:r>
              <w:rPr>
                <w:sz w:val="24"/>
              </w:rPr>
              <w:t>Правоведение:</w:t>
            </w:r>
          </w:p>
          <w:p>
            <w:pPr>
              <w:pStyle w:val="E9"/>
              <w:jc w:val="both"/>
              <w:rPr/>
            </w:pPr>
            <w:r>
              <w:rPr>
                <w:sz w:val="24"/>
              </w:rPr>
              <w:t xml:space="preserve">государство и право, система российского права, конституция Российской Федерации - основной закон  государства, понятие гражданского правоотношения, физические и юридические лица, право собственности, административные правонарушения и  административная  ответственность, уголовная ответственность за совершение преступлений, особенности правового регулирования будущей профессиональной деятельности. 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09</w:t>
            </w:r>
          </w:p>
        </w:tc>
        <w:tc>
          <w:tcPr>
            <w:tcW w:w="691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Соци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редыстория и  социально-философские предпосылки социологии как науки, общество и социальные институты, мировая система и процессы глобализации, социальные группы  и  общности, виды общностей, общность и личность, малые группы и коллективы, социальная организация; социальные движения, социальное неравенство, стратификация и социальная  мобильность; понятие социального статуса, личность как социальный тип, социальный контроль и девиация, социальные изменения, социальные революции и реформы, концепция социального прогресса, место России в мировом сообществе; методы социологического исследования.</w:t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10</w:t>
            </w:r>
          </w:p>
        </w:tc>
        <w:tc>
          <w:tcPr>
            <w:tcW w:w="6914" w:type="dxa"/>
            <w:tcBorders/>
          </w:tcPr>
          <w:p>
            <w:pPr>
              <w:pStyle w:val="E9"/>
              <w:tabs>
                <w:tab w:val="clear" w:pos="708"/>
                <w:tab w:val="left" w:pos="1701" w:leader="none"/>
                <w:tab w:val="left" w:pos="79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лософия: </w:t>
            </w:r>
          </w:p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мет философии, место и роль философии в культуре, становление философии, основные направления, школы философии и  этапы исторического развития; структура философского знания;   учение о бытии, монистические и плюралистические концепции бытия, самоорганизация бытия; понятия материльного и идеального, пространство , время; движение и развитие, диалектика; детерминизм и индетерминизм, динамические и статистические закономерности, научные, философские и религиозные картины мира; человек, общество, культура; человек и природа, общество и его структура, гражданское общество и государство, человек в системе социальных связей, человек и исторический процесс: личность и массы, свобода и необходимость; формационная и цивилизационная концепции общественного развития; смысл человеческого бытия, насилие и ненасилие, свобода и ответственность, мораль, справедливость, право; нравственные ценности, представление о совершенном человеке в различных культурах, эстетические ценности и их роль в человеческой жизни, религиозные ценности и свобода совести; сознание и познание, сознание, самосознание и личность; познание, творчество, практика; вера и знание, понимание и объяснение, рациональное и иррациональное в познавательной деятельности, проблема истины, действительность, мышление, логика и язык; научное и вненаучное знание, критерии научности, структура научного познания, его методы и формы; рост научного знания, научные революции и смены типов рациональности, наука и техника; будущее человечества, глобальные проблемы современности, взаимодействие цивилизаций и сценарии будущего.</w:t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Ф.11</w:t>
            </w:r>
          </w:p>
        </w:tc>
        <w:tc>
          <w:tcPr>
            <w:tcW w:w="6914" w:type="dxa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кономика:</w:t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Style7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914" w:type="dxa"/>
            <w:tcBorders/>
          </w:tcPr>
          <w:p>
            <w:pPr>
              <w:pStyle w:val="E9"/>
              <w:jc w:val="both"/>
              <w:rPr/>
            </w:pPr>
            <w:r>
              <w:rPr>
                <w:sz w:val="24"/>
              </w:rPr>
              <w:t>введение в экономическую теорию; блага; потребности, ресурсы; экономический выбор; экономические отношения; экономические системы; основные этапы развития экономической теории; методы экономической теории; микроэкономика; рынок; спрос и предложения; потребительские предпочтения и предельная полезность; факторы спроса; индивидуальный и рыночный спрос; эффект дохода и эффект замещения; эластичность; предложение и его факторы; закон убывающей предельной производительности; эффект масштаба; виды издержек; фирма; выручка и прибыль; принцип максимизации прибыли; предложение совершенно конкурентной фирмы и отрасли; эффективность конкурентных рынков; рыночная власть; монополия; монополистическая конкуренция; олигополия; антимонопольное регулирование; спрос на факторы производства; рынок труда; спрос и предложение труда; заработная плата и занятость; рынок капитала; процентная ставка и инвестиции; рынок земли; рента; общее равновесие и благосостояние; неравенство; внешние эффекты и общественные блага; роль государства; акроэкономика: национальная экономика как целое; кругооборот доходов и продуктов; ВВП и способы его измерения; национальный доход; располагаемый личный доход; индексы цен; безработица и ее формы; инфляция и ее виды; экономические циклы; макроскопическое равновесие; совокупный спрос и совокупное предложение; стабилизационная политика; равновесие на товарном рынке; потребление и сбережения; инвестиции; государственные расходы и налоги; эффект мультипликатора; бюджетно-налоговая политика; деньги и их функции; равновесие на денежном рынке; денежный мультипликатор; банковская система; денежно-кредитная политика; экономический рост и развитие; международные экономические отношения; внешняя торговля и торговая политика; платежный баланс; валютный курс; особенности переходной экономики России; приватизация; формы собственности; предпринимательство; теневая экономика; рынок труда; распределение и доходы; преобразования в социальной сфере; структурные сдвиги в экономике; формирование открытой экономики.</w:t>
            </w:r>
          </w:p>
          <w:p>
            <w:pPr>
              <w:pStyle w:val="E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Р.00</w:t>
            </w:r>
          </w:p>
        </w:tc>
        <w:tc>
          <w:tcPr>
            <w:tcW w:w="6914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740" w:type="dxa"/>
            <w:gridSpan w:val="5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СЭ.В.00</w:t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Н</w:t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Е  МАТЕМАТИЧЕСКИЕ  </w:t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ЕСТЕСТВЕННОНАУЧНЫЕ  ДИСЦИПЛИНЫ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0</w:t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1</w:t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атематика:</w:t>
            </w:r>
          </w:p>
          <w:p>
            <w:pPr>
              <w:pStyle w:val="E9"/>
              <w:jc w:val="both"/>
              <w:rPr/>
            </w:pPr>
            <w:r>
              <w:rPr>
                <w:sz w:val="24"/>
              </w:rPr>
              <w:t>аналитическая геометрия, многомерная евклидовая геометрия, дифференциальная геометрия кривых и поверхностей, элементы топологий; линейная алгебра; последовательности и ряды; дифференциальное и интегральное исчисления; векторный анализ и элементы теории поля; гармонический анализ; преобразования Лапласа и Фурье; дифференциальные уравнения; численные методы: погрешности вычислений, численные методы линейной алгебры, интерполирование и приближение функций, численное решение нелинейных уравнений и систем, численное интегрирование и дифференцирование, численное решение обыкновенных дифференциальных уравнений; основы вычислительного эксперимента; элементы теории функций и функционального анализа; функции комплексного переменного; дискретная математика: основы математической логики, теория алгоритмов, языки и грамматики, графы, автоматы, комбинаторный анализ; вероятность и статистика: теория вероятностей, случайные процессы, статистическое оценивание и проверка гипотез, статистические методы обработки экспериментальных данных; вариационное исчисление и оптимальное управление; уравнения математической физики.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2</w:t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Информатика: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понятия информатики:  информация, информационная технология, участники процесса обработки информации; компъютер как техническое средство реализации технологий, структура компъютера и программного обеспечения с точки зрения конечного пользователя, средства и алгоритмы представления, хранения и обработки текстовой и числовой информации; среды конечного пользователя; организация и средства человеко-машинного интерфейса, мультисреды и гиперсреды; назначение и основы использования систем искусственного интеллекта;  понятие о сетях ЭВМ, информационных  технологиях на сетях; основы телекоммуникаций и распределенной обработки информации; понятие об экономических и правовых аспектах информационных технологий; основы защиты и информации и сведений, составляющих государственную тайну; методы защиты информации; компьютерный практикум.</w:t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3</w:t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Физика:</w:t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E9"/>
              <w:jc w:val="both"/>
              <w:rPr/>
            </w:pPr>
            <w:r>
              <w:rPr>
                <w:sz w:val="24"/>
              </w:rPr>
              <w:t>физические основы механики: понятие состояния в классической механике, уравнения движения, законы сохранения, инерциальные и неинерциальные системы отсчета, кинематика и динамика твердого тела, жидкостей и газов, основы релятивистской механики; физика колебаний и волн: гармонический и агармонический осциллятор, свободные и вынужденные колебания, интерференция и дифракция волн;    молекулярная физика и термодинамика: три начала термодинамики, термодинамические функции состояния, классическая и квантовая статистики, кинетические явления, порядок и беспорядок в природе; электричество и магнетизм: электростатика и магнитостатика в вакууме и веществе, электрический ток, уравнение непрерывности, уравнения Максвелла, электромагнитное поле, принцип относительности в электродинамике; оптика: отражение и преломление света, оптическое изображение, волновая оптика, принцип голографии, квантовая оптика, тепловое излучение, фотоны; атомная и ядерная физика: корпускулярно-волновой дуализм в микромире, при-нцип неопределенности, квантовые уравнения движения, строение атома, магнетизм микрочастиц, молекулярные спектры, эле-ктроны в кристаллах, атомное ядро, радиоактивность, элементарные частицы; современная физическая картина мира: иерархия структур материи, эволюция Вселенной, физическая картина мира как философская категория, физический практикум.</w:t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4</w:t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Химия:</w:t>
            </w:r>
          </w:p>
          <w:p>
            <w:pPr>
              <w:pStyle w:val="E9"/>
              <w:jc w:val="both"/>
              <w:rPr/>
            </w:pPr>
            <w:r>
              <w:rPr>
                <w:sz w:val="24"/>
              </w:rPr>
              <w:t>химические системы: растворы, дисперсные системы, электрохимические системы, катализаторы и каталитические системы, полимеры и олигомеры; химическая термодинамика и кинетика: энергетика химических процессов, химическое и фазовое равновесие, скорость реакции и методы ее регулирования; реакционная способность веществ: химия и периодическая система элементов, кислотно-основные и окислительно-восстановительные свойства веществ, химическая связь; химический практикум.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Ф.05</w:t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колог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биосфера и человек: структура биосферы, экосистемы, взаимоотношения организма и среды, экология и здоровье человека; глобальные проблемы окружающей среды;  экологические принципы рационального использования природных ресурсов и охраны природы; основы экономики природопользования; экозащитная техника и технологии; основы экологического права, профессиональная ответственность; международное сотрудничество в области окружающей среды.</w:t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Р.00</w:t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ЕН.В.00</w:t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Д</w:t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ПРОФЕССИОНАЛЬНЫЕ ДИСЦИПЛИНЫ</w:t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0</w:t>
            </w:r>
          </w:p>
        </w:tc>
        <w:tc>
          <w:tcPr>
            <w:tcW w:w="6933" w:type="dxa"/>
            <w:gridSpan w:val="3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721" w:type="dxa"/>
            <w:gridSpan w:val="3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1.01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ертательная геометрия. Инженерная график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Инженерная и компьютерная граф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элементы начертательной геометрии: задание точки, прямой, плоскости и многогранников на комплексном чертеже Монжа, позиционные и метрические задачи, способы преобразования чертежа, многогранники; инженерная графика: конструкторская документация, оформление чертежей, изображения, надписи и обозначения, аксонометрические проекции деталей, изображения и обозначения элементов деталей, рабочие чертежи и эскизы деталей, изображения сборочных единиц, сборочные чертежи деталей; понятие о компьютерной графике: геометрическое моделирование и его задачи, графические объекты, примитивы и их атрибуты, применение интерактивных графических систем для выполнения и редактирования изображений и чертежей, решение задач геометрического моделирования.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2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2.01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еханика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еоретическая механ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кинематика; предмет кинематики; векторный способ задания движения точки; естественный способ задания движения точки; вращение твердого тела вокруг неподвижной оси; плоское движение твердого тела и движение плоской фигуры в ее плоскости; движение твердого тела вокруг неподвижной точки; общий случай движения свободного твердого тела; абсолютное и относительное движение точки; сложное движение твердого тела; динамика и элементы статики; предмет динамики и статики; законы механики Галилея-Ньютона; задачи динамики; свободные прямолинейные колебания материальной точки; относительное движение материальной точки; механическая система; масса системы; дифференциальные уравнения движения механической системы; количество движения материальной точки и механической системы; момент количества движения материальной точки относительно центра и оси; кинетическая энергия материальной точки и механической системы; система сил; аналитические условия равновесия произвольной системы сил; центр тяжести твердого тела и его координаты; принцип Даламбера для материальной точки; дифференциальные уравнения поступательного движения твердого тела; движение твердого тела вокруг неподвижной точки; связи и их уравнения; принцип возможных перемещений; обобщенные координаты системы; дифференциальные уравнения движения механической системы в обобщенных координатах или уравнения Лангранжа второго рода; принцип Гамильтона-Остроградского; понятие об устойчивости равновесия; малые свободные колебания механической системы с двумя (или n) степенями свободы и их свойства, собственные частоты и коэффициенты формы.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3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3.01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Электротехника и электроника</w:t>
            </w:r>
          </w:p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Общая электротехника и электроника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основные понятия и законы электромагнитного поля и теории электрических и магнитных цепей; теория линейных электрических цепей (цепи постоянного, синусоидального и несинусоидального токов), методы анализа линейных цепей с двухполюсными и многополюсными элементами; трехфазные цепи; переходные процессы в линейных цепях и методы их расчета; нелинейные электрические  и магнитные цепи постоянного и переменного тока; переходные процессы в нелинейных цепях; аналитические и численные методы анализа нелинейных цепей; цифровые (дискретные) цепи и их характеристики; теория электромагнитного поля, электростатическое поле; стационарные электрическое и магнитное поля; переменное электромагнитное поле; электромагнитное экранирование; численные методы расчета электромагнитных полей при сложных граничных условиях; современные пакеты прикладных программ расчета электрических цепей и электромагнитных полей на ЭВМ;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схемы замещения, параметры и характеристики полупроводниковых приборов;  усилительные каскады переменного и постоянного тока; частотные и переходные характеристики; обратные связи в усилительных устройствах; операционные и решающие усилители; активные фильтры; компараторы; аналоговые ключи и коммутаторы; вторичные источники питания; источники эталонного напряжения и тока; цифровой ключ; базовые элементы, свойства и сравнительные характеристики современных интегральных систем элементов; методы и средства автоматизации схемотехнического проектирования электронных схем.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4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Управление, сертификация и инноватика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4.01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Теория автоматического управления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понятия теории управления; классификация систем управления (СУ); поведение объектов и СУ; информация и принципы управления; примеры СУ техническими, экономическими и организационными объектами; задачи теории управления; линейные непрерывные модели и характеристики СУ; модели вход-выход: дифференциальные уравнения, передаточные функции, временные и частотные характеристики; модели вход-состояние-выход; преобразования форм представления моделей; анализ основных свойств линейных СУ: устойчивости, инвариантности, чувствительности, управляемости и наблюдаемости; качество переходных процессов в линейных СУ; задачи и методы синтеза линейных СУ; линейные дискретные модели СУ: основные понятия об импульсных СУ, классификация дискретных СУ; анализ и синтез дискретных СУ; нелинейные модели СУ; анализ равновесных режимов; методы линеаризации нелинейных моделей; анализ поведения СУ на фазовой плоскости; устойчивость положений равновесия: первый и второй методы Ляпунова, частотный метод исследования абсолютной устойчивости; исследование периодических режимов методом гармонического баланса; линейные стохастические модели СУ: модели и характеристики случайных сигналов; прохождение случайных сигналов через линейные звенья; анализ и синтез линейных стохастических систем при стационарных случайных воздействиях; оптимальные системы управления: задачи оптимального управления, критерии оптимальности; методы теории оптимального управления: классическое вариационное исчисление, принцип максимума, динамическое программирование; СУ оптимальные по быстродействию, оптимальные по расходу ресурсов и расходу энергии; аналитическое конструирование оптимальных регуляторов; робастные системы и адаптивное управление.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4.02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трология, стандартизация и сертификация: 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понятия и определения метрологии; виды измерений; погрешности измерений; вероятностные оценки погрешности измерения; средства измерений; основы метрологического обеспечения; метрологические характеристики средств измерения и их  нормирование; сигналы измерительной информации; структурные схемы и свойства средств измерений в статическом режиме; средства измерений в динамическом режиме; средства измерения электрических, магнитных и неэлектрических величин; измерительные информационные системы; подготовка измерительного эксперимента; обработка результатов измерения; правовые основы обеспечения единства измерений; основные положения закона РФ об обеспечении единства измерений; структура и функции метрологической службы организаций, являющихся юридическими лицами; правовые основы и научная база стандартизации; государственный контроль и надзор за соблюдением требований государственных стандартов; основные цели, объекты, схемы и системы сертификации; обязательная и добровольная сертификация; правила и порядок проведения сертификации.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5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: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jc w:val="both"/>
              <w:rPr/>
            </w:pPr>
            <w:r>
              <w:rPr>
                <w:sz w:val="24"/>
              </w:rPr>
              <w:t>человек и среда обитания, характерные состояния системы «человек - среда обитания»;  основы физиологии труда и комфортные условия жизнедеятельности в техносфере; критерии комфортности; негативные факторы техносферы, их воздействие на человека и природную среду; критерии безопасности; опасности технических систем: отказ, вероятность отказа, качественный и количественный анализ опасностей; средства снижения травмоопасности и вредного воздействия технических систем; безопасность функционирования автоматизированных и роботизированных производств; безопасность в чрезвычайных ситуациях; управление безопасностью жизнедеятельности; правовые и нормативно-технические основы управления; системы контроля требований безопасности и экологичности; профессиональный отбор операторов технических систем; экономические последствия и материальные затраты на обеспечение безопасности жизнедеятельности; международное сотрудничество в области безопасности жизнедеятельности.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E9"/>
              <w:tabs>
                <w:tab w:val="clear" w:pos="708"/>
                <w:tab w:val="left" w:pos="1701" w:leader="none"/>
                <w:tab w:val="left" w:pos="7938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6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E9"/>
              <w:tabs>
                <w:tab w:val="clear" w:pos="708"/>
                <w:tab w:val="left" w:pos="1701" w:leader="none"/>
                <w:tab w:val="left" w:pos="793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ланирование производства:</w:t>
            </w:r>
          </w:p>
          <w:p>
            <w:pPr>
              <w:pStyle w:val="E9"/>
              <w:jc w:val="both"/>
              <w:rPr/>
            </w:pPr>
            <w:r>
              <w:rPr>
                <w:sz w:val="24"/>
              </w:rPr>
              <w:t>подготовка и организация высокотехнологичного производства; организация вспомагательных цехов и служб предприятия; стратегическое и оперативное планирование производства; методы управления производством и информационное обеспечение; методы разработки и принятия управленческих решений; методы управления персоналом, рациональная организация труда; мотивация, профессиональная адаптация и деловая карьера на предприятии.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7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jc w:val="both"/>
              <w:rPr>
                <w:sz w:val="24"/>
              </w:rPr>
            </w:pPr>
            <w:r>
              <w:rPr>
                <w:sz w:val="24"/>
              </w:rPr>
              <w:t>Программирование и основы алгоритмизации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основные виды, этапы проектирования и жизненный цикл  программных продуктов; синтаксис и семантика алгоритмического языка программирования; структурное и модульное программирование; типизация и структуризация программных данных; статические и динамические данные; сложные структуры данных (списки, деревья, сети); потоки ввода-вывода; файлы; проектирование программных алгоритмов (основные принципы и подходы); классы алгоритмов; методы частных целей, подъемы ветвей и границ, эвристика; рекурсия и итерация; сортировка и поиск; методы и средства объектно-ориентированного программирования; стандарты на разработку прикладных программных средств; документирование, сопровождение и эксплуатация программных средств.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8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Вычислительные машины, системы и сети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принципы построения вычислительных машин (ВМ), модели вычислений, многоуровневая организация вычислительных процессов, аппаратные и программные средства, классификация, назначение; понятия о функциональной, структурной организации и архитектуре ВМ; основные характеристики ВМ, методы оценки; влияние технологии производства интегральных схем на архитектуру и характеристики, классификация ВМ, система памяти, средства реализации, иерархическая организация, характеристики, архитектурные методы повышения производительности, процессоры, устройства; организация управления, адресация, система команд, производительность процессора, методы оценки, архитектурные способы повышения производительности, современные микропроцессоры, тенденции развития; микроконтроллеры, тенденции развития; типы и основные принципы построения периферийных устройств, организация ввода-вывода, прерывания, персональные компьютеры; принцип открытой архитектуры, шины, влияние на производительность, системный контроллер и контроллер шин, организация внутримашинных обменов, особенности организации рабочих станций и серверов, многомашинные комплексы, стандартные интерфейсы для связи компьютеров, многопроцессорные системы, оценки производительности, телекоммуникации и компьютерные сети, влияние сетевых технологий на архитектуру компьютеров, индустриальные системы, унификация, комплексирование информационных и управляющих систем.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Ф.09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оделирование систем: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>классификация моделей и виды моделирования; примеры моделей систем; основные положения теории подобия; этапы математического моделирования; принципы построения и основные требования к математическим моделям  систем; цели и задачи исследования математических моделей систем; общая схема разработки математических моделей; формализация процесса функционирования системы; понятие агрегативной модели; формы представления математических моделей; методы исследования математических моделей систем и процессов, имитационное моделирование; методы упрощения математических моделей; технические и программные средства моделирования.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Р.00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Д.В.00</w:t>
            </w:r>
          </w:p>
        </w:tc>
        <w:tc>
          <w:tcPr>
            <w:tcW w:w="6938" w:type="dxa"/>
            <w:gridSpan w:val="5"/>
            <w:tcBorders/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по выбору студента, устанавливаемые вузом</w:t>
            </w:r>
          </w:p>
        </w:tc>
        <w:tc>
          <w:tcPr>
            <w:tcW w:w="716" w:type="dxa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Д</w:t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ПЕЦИАЛЬНЫЕ ДИСЦИПЛИНЫ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9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танавливаются вузом, включая дисциплины по выбору студента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ТД</w:t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Style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ультативы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Style7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ФТД.01</w:t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Style7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енная подготовка</w:t>
            </w:r>
          </w:p>
        </w:tc>
        <w:tc>
          <w:tcPr>
            <w:tcW w:w="720" w:type="dxa"/>
            <w:gridSpan w:val="2"/>
            <w:tcBorders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pBdr>
                <w:top w:val="single" w:sz="6" w:space="1" w:color="000000"/>
                <w:bottom w:val="single" w:sz="6" w:space="1" w:color="000000"/>
              </w:pBdr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Всего часов теоретического обучения                                               7344</w:t>
            </w:r>
          </w:p>
        </w:tc>
      </w:tr>
    </w:tbl>
    <w:p>
      <w:pPr>
        <w:pStyle w:val="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5. СРОКИ ОСВОЕНИЯ ОСНОВНОЙ ОБРАЗОВАТЕЛЬНОЙ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ГРАММЫ  ПОДГОТОВКИ БАКАЛАВРА ПО НАПРАВЛЕНИЮ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«АВТОМАТИЗАЦИЯ И УПРАВЛЕНИЕ»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Срок освоения</w:t>
      </w:r>
      <w:r>
        <w:rPr>
          <w:sz w:val="28"/>
        </w:rPr>
        <w:t xml:space="preserve"> основной образовательной программы подготовки:</w:t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3047"/>
      </w:tblGrid>
      <w:tr>
        <w:trPr/>
        <w:tc>
          <w:tcPr>
            <w:tcW w:w="6025" w:type="dxa"/>
            <w:tcBorders/>
          </w:tcPr>
          <w:p>
            <w:pPr>
              <w:pStyle w:val="E9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калавра при очной форме обучения составляет </w:t>
            </w:r>
          </w:p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3047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208 недель,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теоретическое обучение, включая научно-ис-следовательскую работу студентов, практикумы, в том числе лабораторные </w:t>
            </w:r>
          </w:p>
        </w:tc>
        <w:tc>
          <w:tcPr>
            <w:tcW w:w="3047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u w:val="single"/>
              </w:rPr>
            </w:pPr>
            <w:r>
              <w:rPr>
                <w:sz w:val="28"/>
              </w:rPr>
              <w:t>136 недель</w:t>
            </w:r>
            <w:r>
              <w:rPr>
                <w:sz w:val="28"/>
                <w:u w:val="single"/>
              </w:rPr>
              <w:t>;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экзаменационные сессии</w:t>
            </w:r>
          </w:p>
        </w:tc>
        <w:tc>
          <w:tcPr>
            <w:tcW w:w="3047" w:type="dxa"/>
            <w:tcBorders/>
          </w:tcPr>
          <w:p>
            <w:pPr>
              <w:pStyle w:val="E9"/>
              <w:jc w:val="right"/>
              <w:rPr/>
            </w:pPr>
            <w:r>
              <w:rPr>
                <w:sz w:val="28"/>
              </w:rPr>
              <w:t xml:space="preserve">не менее 12 недель; </w:t>
            </w:r>
            <w:r>
              <w:rPr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>- производственно-технологическая практика</w:t>
            </w:r>
          </w:p>
        </w:tc>
        <w:tc>
          <w:tcPr>
            <w:tcW w:w="3047" w:type="dxa"/>
            <w:tcBorders/>
          </w:tcPr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не менее 4 недель;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/>
            </w:pPr>
            <w:r>
              <w:rPr>
                <w:sz w:val="28"/>
              </w:rPr>
              <w:t>- итоговая государственная аттестация, включая подготовку и защиту выпускной квалификационной работы</w:t>
            </w:r>
          </w:p>
        </w:tc>
        <w:tc>
          <w:tcPr>
            <w:tcW w:w="3047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не менее 6 недель;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>- каникулы (включая 8 недель последипломного отпуска)</w:t>
            </w:r>
          </w:p>
        </w:tc>
        <w:tc>
          <w:tcPr>
            <w:tcW w:w="3047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не менее 31 недели.</w:t>
            </w:r>
          </w:p>
        </w:tc>
      </w:tr>
    </w:tbl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2.</w:t>
      </w:r>
      <w:r>
        <w:rPr>
          <w:sz w:val="28"/>
        </w:rPr>
        <w:t xml:space="preserve"> </w:t>
      </w:r>
      <w:r>
        <w:rPr>
          <w:b/>
          <w:sz w:val="28"/>
        </w:rPr>
        <w:t>Для лиц, имеющих среднее (полное) общее образование</w:t>
      </w:r>
      <w:r>
        <w:rPr>
          <w:sz w:val="28"/>
        </w:rPr>
        <w:t>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, увеличиваются до одного года относительно нормативного срока, установленного п.1.2. настоящего государственного образовательного стандарта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3.</w:t>
      </w:r>
      <w:r>
        <w:rPr>
          <w:sz w:val="28"/>
        </w:rPr>
        <w:t xml:space="preserve"> </w:t>
      </w:r>
      <w:r>
        <w:rPr>
          <w:b/>
          <w:sz w:val="28"/>
        </w:rPr>
        <w:t xml:space="preserve">Максимальный объем учебной нагрузки </w:t>
      </w:r>
      <w:r>
        <w:rPr>
          <w:sz w:val="28"/>
        </w:rPr>
        <w:t>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4.</w:t>
      </w:r>
      <w:r>
        <w:rPr>
          <w:sz w:val="28"/>
        </w:rPr>
        <w:t xml:space="preserve"> </w:t>
      </w:r>
      <w:r>
        <w:rPr>
          <w:b/>
          <w:sz w:val="28"/>
        </w:rPr>
        <w:t>Объем аудиторных занятий</w:t>
      </w:r>
      <w:r>
        <w:rPr>
          <w:sz w:val="28"/>
        </w:rPr>
        <w:t xml:space="preserve"> студента при очной форме обучения не должен превышать в среднем за период теоретического обучения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5.</w:t>
      </w:r>
      <w:r>
        <w:rPr>
          <w:sz w:val="28"/>
        </w:rPr>
        <w:t xml:space="preserve"> </w:t>
      </w:r>
      <w:r>
        <w:rPr>
          <w:b/>
          <w:sz w:val="28"/>
        </w:rPr>
        <w:t>При очно-заочной (вечерней) форме обучения</w:t>
      </w:r>
      <w:r>
        <w:rPr>
          <w:sz w:val="28"/>
        </w:rPr>
        <w:t xml:space="preserve"> объем аудиторных занятий должен быть не менее 10 часов в неделю.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jc w:val="both"/>
        <w:rPr/>
      </w:pPr>
      <w:r>
        <w:rPr>
          <w:sz w:val="28"/>
        </w:rPr>
        <w:tab/>
      </w:r>
      <w:r>
        <w:rPr>
          <w:b/>
          <w:sz w:val="28"/>
        </w:rPr>
        <w:t>5.6.</w:t>
      </w:r>
      <w:r>
        <w:rPr>
          <w:sz w:val="28"/>
        </w:rPr>
        <w:t xml:space="preserve"> </w:t>
      </w:r>
      <w:r>
        <w:rPr>
          <w:b/>
          <w:sz w:val="28"/>
        </w:rPr>
        <w:t>При заочной форме обучения</w:t>
      </w:r>
      <w:r>
        <w:rPr>
          <w:sz w:val="28"/>
        </w:rPr>
        <w:t xml:space="preserve"> (если указанная форма освоения основной образовательной программы не запрещена соответствующим постановлением Правительства Российской Федерации) студенту должна быть обеспечена возможность занятий с преподавателем в объеме не менее 160 часов  в год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sz w:val="28"/>
        </w:rPr>
        <w:tab/>
      </w:r>
      <w:r>
        <w:rPr>
          <w:b/>
          <w:sz w:val="28"/>
        </w:rPr>
        <w:t>5.7.</w:t>
      </w:r>
      <w:r>
        <w:rPr>
          <w:sz w:val="28"/>
        </w:rPr>
        <w:t xml:space="preserve"> </w:t>
      </w:r>
      <w:r>
        <w:rPr>
          <w:b/>
          <w:sz w:val="28"/>
        </w:rPr>
        <w:t>Общий объем каникулярного времени</w:t>
      </w:r>
      <w:r>
        <w:rPr>
          <w:sz w:val="28"/>
        </w:rPr>
        <w:t xml:space="preserve"> в учебном году должен составлять 7-10 недель, в том числе не менее двух недель в зимний период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6. ТРЕБОВАНИЯ К РАЗРАБОТКЕ И УСЛОВИЯМ РЕАЛИЗАЦИИ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СНОВНОЙ ОБРАЗОВАТЕЛЬНОЙ ПРОГРАММЫ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ДГОТОВКИ БАКАЛАВРА ПО НАПРАВЛЕНИЮ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АВТОМАТИЗАЦИЯ И УПРАВЛЕНИЕ»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6.1. Требования к разработке основной образовательной 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программы подготовки  бакалавра</w:t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6.1.1. Высшее учебное заведение самостоятельно разрабатывает и утверждает основную образовательную программу и учебный план вуза для подготовки бакалавра на основе настоящего государственного образовательного стандарта.</w:t>
      </w:r>
    </w:p>
    <w:p>
      <w:pPr>
        <w:pStyle w:val="E9"/>
        <w:jc w:val="both"/>
        <w:rPr/>
      </w:pPr>
      <w:r>
        <w:rPr>
          <w:sz w:val="28"/>
        </w:rPr>
        <w:tab/>
        <w:t>Дисциплины «по выбору студента»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Курсовые работы (проекты)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E9"/>
        <w:jc w:val="both"/>
        <w:rPr/>
      </w:pPr>
      <w:r>
        <w:rPr>
          <w:sz w:val="28"/>
        </w:rPr>
        <w:tab/>
        <w:t>По всем дисциплинам федерального компонента и практикам, включенным в учебный план высшего учебного заведения, должна выставляться итоговая оценка (отлично, хорошо, удовлетворительно)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d"/>
        <w:ind w:firstLine="142"/>
        <w:jc w:val="both"/>
        <w:rPr>
          <w:sz w:val="28"/>
        </w:rPr>
      </w:pPr>
      <w:r>
        <w:rPr>
          <w:sz w:val="28"/>
        </w:rPr>
        <w:tab/>
        <w:t>6.1.2. При реализации основной образовательной программы высшее учебное заведение имеет право:</w:t>
      </w:r>
    </w:p>
    <w:p>
      <w:pPr>
        <w:pStyle w:val="Ed"/>
        <w:numPr>
          <w:ilvl w:val="0"/>
          <w:numId w:val="2"/>
        </w:numPr>
        <w:ind w:left="283" w:hanging="283"/>
        <w:jc w:val="both"/>
        <w:rPr>
          <w:sz w:val="28"/>
        </w:rPr>
      </w:pPr>
      <w:r>
        <w:rPr>
          <w:sz w:val="28"/>
        </w:rPr>
        <w:t>изменять объем часов, отводимых на освоение учебного материала для циклов дисциплин - в пределах 5%, для дисциплин, входящих в цикл - в пределах 10%;</w:t>
      </w:r>
    </w:p>
    <w:p>
      <w:pPr>
        <w:pStyle w:val="Ed"/>
        <w:numPr>
          <w:ilvl w:val="0"/>
          <w:numId w:val="2"/>
        </w:numPr>
        <w:ind w:left="283" w:hanging="283"/>
        <w:jc w:val="both"/>
        <w:rPr/>
      </w:pPr>
      <w:r>
        <w:rPr>
          <w:sz w:val="28"/>
        </w:rPr>
        <w:t>формировать цикл гуманитарных и социально-экономических дисциплин, который должен включать из одиннадцати базовых дисциплин, приведенных в настоящем государственном образовательном стандарте, в качестве обязательных следующие 4 дисциплины: «Иностранный язык»( в объеме не менее 340 часов),  «Физическая культура» (в объеме не менее 408 часов), «Отечественная история», «Философия».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</w:t>
      </w:r>
    </w:p>
    <w:p>
      <w:pPr>
        <w:pStyle w:val="Ed"/>
        <w:jc w:val="both"/>
        <w:rPr/>
      </w:pPr>
      <w:r>
        <w:rPr>
          <w:sz w:val="28"/>
        </w:rPr>
        <w:tab/>
        <w:t>Занятия по дисциплине «Физическая культура» при очно-заочной (вечерней), форме обучения могут предусматриваться с учетом пожелания студентов;</w:t>
      </w:r>
    </w:p>
    <w:p>
      <w:pPr>
        <w:pStyle w:val="Ed"/>
        <w:numPr>
          <w:ilvl w:val="0"/>
          <w:numId w:val="2"/>
        </w:numPr>
        <w:ind w:left="283" w:hanging="283"/>
        <w:jc w:val="both"/>
        <w:rPr/>
      </w:pPr>
      <w:r>
        <w:rPr>
          <w:sz w:val="28"/>
        </w:rPr>
        <w:t>осуществлять преподавание гуманитарных и социально-экономических дисциплин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;</w:t>
      </w:r>
    </w:p>
    <w:p>
      <w:pPr>
        <w:pStyle w:val="Ed"/>
        <w:numPr>
          <w:ilvl w:val="0"/>
          <w:numId w:val="2"/>
        </w:numPr>
        <w:ind w:left="283" w:hanging="283"/>
        <w:jc w:val="both"/>
        <w:rPr/>
      </w:pPr>
      <w:r>
        <w:rPr>
          <w:sz w:val="28"/>
        </w:rPr>
        <w:t>устанавливать необходимую глубину преподавания отдельных разделов дисциплин, входящих в циклы гуманитарных и социально-экономических, математических и естественнонаучных дисциплин, в соответствии с профилем специальных дисциплин, реализуемых вузом;</w:t>
      </w:r>
    </w:p>
    <w:p>
      <w:pPr>
        <w:pStyle w:val="Ed"/>
        <w:numPr>
          <w:ilvl w:val="0"/>
          <w:numId w:val="2"/>
        </w:numPr>
        <w:ind w:left="283" w:hanging="283"/>
        <w:jc w:val="both"/>
        <w:rPr/>
      </w:pPr>
      <w:r>
        <w:rPr>
          <w:sz w:val="28"/>
        </w:rPr>
        <w:t>реализовывать основную образовательную программу подготовки бакалавр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аттестации имеющихся знаний, умений и навыков студентов, полученных на предыдущем этапе профессионального образования. При этом продолжительность сокращенных сроков обучения должна составлять не менее трех лет при очной форме обучения. Обучение в сокращенные сроки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2. Требования к кадровому обеспечению учебного процесса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sz w:val="28"/>
        </w:rPr>
        <w:tab/>
        <w:t>Реализация основной образовательной программы подготовки бакалавров должна обеспечиваться педагогическими кадрами, имеющими, как правило, базовое образование, соответствующее профилю преподаваемой дисциплины и систематически занимающимися научно и/или научно-методической деятельностью.</w:t>
      </w:r>
    </w:p>
    <w:p>
      <w:pPr>
        <w:pStyle w:val="2"/>
        <w:jc w:val="both"/>
        <w:rPr>
          <w:sz w:val="28"/>
        </w:rPr>
      </w:pPr>
      <w:r>
        <w:rPr>
          <w:sz w:val="28"/>
        </w:rPr>
        <w:tab/>
        <w:t>К чтению лекций по специальным дисциплинам должны, как правило, допускаться преподаватели, имеющие ученую степень или ученое звание и опыт деятельности в соответствующей профессиональной сфере.</w:t>
      </w:r>
    </w:p>
    <w:p>
      <w:pPr>
        <w:pStyle w:val="Ed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6.3. Требования к учебно-методическому обеспечению </w:t>
      </w:r>
    </w:p>
    <w:p>
      <w:pPr>
        <w:pStyle w:val="2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бного процесса</w:t>
      </w:r>
    </w:p>
    <w:p>
      <w:pPr>
        <w:pStyle w:val="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>
          <w:sz w:val="28"/>
        </w:rPr>
        <w:tab/>
        <w:t xml:space="preserve">Реализация основной образовательной программы подготовки бакалавра должна обеспечиваться доступом каждого студента к базам данных и библиотечным фондам, по содержанию соответствующих полному перечню дисциплин основной образовательной программы (из расчета обеспеченности учебниками и учебно-методическими пособиями не менее 0,5 экземпляра на одного студента), наличием методических пособий и рекомендаций по всем дисциплинам и по всем видам занятий - практикумам, курсовому и дипломному проектированию, практикам, а также наглядными пособиями, аудио-, видео- и мультимедийными материалами. </w:t>
      </w:r>
    </w:p>
    <w:p>
      <w:pPr>
        <w:pStyle w:val="2"/>
        <w:jc w:val="both"/>
        <w:rPr/>
      </w:pPr>
      <w:r>
        <w:rPr>
          <w:sz w:val="28"/>
        </w:rPr>
        <w:tab/>
        <w:t>Лабораторными практикумами должны быть обеспечены  дисциплины: инженерная и компьютерная графика; теория автоматического управления; метрология, стандартизация и сертификация; электротехника и электроника; программирование и основы алгоритмизации; вычислительные машины, системы и сети; моделирование систем, безопасность жизнедеятельности.</w:t>
      </w:r>
    </w:p>
    <w:p>
      <w:pPr>
        <w:pStyle w:val="2"/>
        <w:jc w:val="both"/>
        <w:rPr>
          <w:b/>
          <w:b/>
          <w:sz w:val="28"/>
        </w:rPr>
      </w:pPr>
      <w:r>
        <w:rPr>
          <w:sz w:val="28"/>
        </w:rPr>
        <w:tab/>
        <w:t>Практические занятия должны быть предусмотрены при изучении дисциплин: инженерная и компьютерная графика; теоретическая механика; электротехника и электроника; теория автоматического управления; моделирование систем.</w:t>
      </w:r>
    </w:p>
    <w:p>
      <w:pPr>
        <w:pStyle w:val="2"/>
        <w:jc w:val="both"/>
        <w:rPr>
          <w:b/>
          <w:b/>
          <w:sz w:val="28"/>
        </w:rPr>
      </w:pPr>
      <w:r>
        <w:rPr>
          <w:sz w:val="28"/>
        </w:rPr>
        <w:tab/>
        <w:t>Библиотечный фонд должен содержать учебники, учебные пособия и методические указания по всем изучаемым дисциплинам основной образовательной программы подготовки бакалавров, а также профессионально значимые журналы (такие как: - «Автоматика и телемеханика»; - известия АН. Сер. «Теория и системы управления»; - IEEE Control Systems и др.), реферативные журналы, научную литературу, минимальный перечень которых устанавливается по предложениям учебно-методического совета УМО.</w:t>
      </w:r>
    </w:p>
    <w:p>
      <w:pPr>
        <w:pStyle w:val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4. Требования к материально-техническому обеспечению</w:t>
      </w:r>
    </w:p>
    <w:p>
      <w:pPr>
        <w:pStyle w:val="11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учебного процесса</w:t>
      </w:r>
    </w:p>
    <w:p>
      <w:pPr>
        <w:pStyle w:val="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"/>
        <w:jc w:val="both"/>
        <w:rPr/>
      </w:pPr>
      <w:r>
        <w:rPr>
          <w:sz w:val="28"/>
        </w:rPr>
        <w:tab/>
        <w:t>Высшее учебное заведение, реализующее основную образовательную программу бакалавра, должно располагать материально-технической базой, обеспечивающей проведение всех видов лабораторных, практических занятий, научно-исследовательской работы студентов, предусмотренных рабочим учебным планом вуза,  и соответствующей  действующим санитарным и противопожарным правилам и нормам.</w:t>
      </w:r>
    </w:p>
    <w:p>
      <w:pPr>
        <w:pStyle w:val="11"/>
        <w:jc w:val="both"/>
        <w:rPr>
          <w:sz w:val="28"/>
        </w:rPr>
      </w:pPr>
      <w:r>
        <w:rPr>
          <w:sz w:val="28"/>
        </w:rPr>
      </w:r>
    </w:p>
    <w:p>
      <w:pPr>
        <w:pStyle w:val="1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5. Требования к организации практики</w:t>
      </w:r>
    </w:p>
    <w:p>
      <w:pPr>
        <w:pStyle w:val="TextBodyIndent"/>
        <w:tabs>
          <w:tab w:val="clear" w:pos="708"/>
          <w:tab w:val="left" w:pos="4820" w:leader="none"/>
          <w:tab w:val="left" w:pos="6804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11"/>
        <w:jc w:val="both"/>
        <w:rPr>
          <w:sz w:val="28"/>
          <w:lang w:val="en-US"/>
        </w:rPr>
      </w:pPr>
      <w:r>
        <w:rPr>
          <w:sz w:val="28"/>
        </w:rPr>
        <w:tab/>
        <w:t>6.5.1. Производственно-технологическая практика проводится в сторонних организациях (учреждениях, предприятиях, фирмах) по профилю направления или на выпускающих кафедрах и в научных лабораториях вуза. Содержание практики определяется выпускающими кафедрами вуза с учетом интересов и возможностей подразделений (цех, отдел, лаборатория, научная группа и т.п.), в которых она проводится.</w:t>
      </w:r>
    </w:p>
    <w:p>
      <w:pPr>
        <w:pStyle w:val="11"/>
        <w:rPr>
          <w:sz w:val="28"/>
        </w:rPr>
      </w:pPr>
      <w:r>
        <w:rPr>
          <w:sz w:val="28"/>
        </w:rPr>
        <w:tab/>
        <w:t>6.5.2. Целью производственно-технологической практики является</w:t>
      </w:r>
    </w:p>
    <w:p>
      <w:pPr>
        <w:pStyle w:val="E9"/>
        <w:rPr>
          <w:sz w:val="28"/>
        </w:rPr>
      </w:pPr>
      <w:r>
        <w:rPr>
          <w:caps/>
          <w:sz w:val="28"/>
        </w:rPr>
        <w:t>изучение:</w:t>
      </w:r>
    </w:p>
    <w:p>
      <w:pPr>
        <w:pStyle w:val="11"/>
        <w:numPr>
          <w:ilvl w:val="0"/>
          <w:numId w:val="2"/>
        </w:numPr>
        <w:ind w:left="283" w:hanging="283"/>
        <w:rPr>
          <w:color w:val="000000"/>
          <w:sz w:val="28"/>
        </w:rPr>
      </w:pPr>
      <w:r>
        <w:rPr>
          <w:color w:val="000000"/>
          <w:sz w:val="28"/>
        </w:rPr>
        <w:t>структуры организации и управления деятельностью подразделения;</w:t>
      </w:r>
    </w:p>
    <w:p>
      <w:pPr>
        <w:pStyle w:val="11"/>
        <w:numPr>
          <w:ilvl w:val="0"/>
          <w:numId w:val="2"/>
        </w:numPr>
        <w:ind w:left="283" w:hanging="283"/>
        <w:rPr/>
      </w:pPr>
      <w:r>
        <w:rPr>
          <w:color w:val="000000"/>
          <w:sz w:val="28"/>
        </w:rPr>
        <w:t>вопросов планирования и финансирования разработок, охраны интеллектуальной собственности;</w:t>
      </w:r>
    </w:p>
    <w:p>
      <w:pPr>
        <w:pStyle w:val="11"/>
        <w:numPr>
          <w:ilvl w:val="0"/>
          <w:numId w:val="2"/>
        </w:numPr>
        <w:ind w:left="283" w:hanging="283"/>
        <w:jc w:val="both"/>
        <w:rPr/>
      </w:pPr>
      <w:r>
        <w:rPr>
          <w:color w:val="000000"/>
          <w:sz w:val="28"/>
        </w:rPr>
        <w:t>действующих стандартов, технических условий, положения и инструкций по разработке и эксплуатации технологического оборудования</w:t>
      </w:r>
      <w:r>
        <w:rPr>
          <w:caps/>
          <w:color w:val="000000"/>
          <w:sz w:val="28"/>
        </w:rPr>
        <w:t xml:space="preserve">, </w:t>
      </w:r>
      <w:r>
        <w:rPr>
          <w:color w:val="000000"/>
          <w:sz w:val="28"/>
        </w:rPr>
        <w:t>средств вычислительной техники, программам</w:t>
      </w:r>
      <w:r>
        <w:rPr>
          <w:caps/>
          <w:color w:val="000000"/>
          <w:sz w:val="28"/>
        </w:rPr>
        <w:t xml:space="preserve"> </w:t>
      </w:r>
      <w:r>
        <w:rPr>
          <w:color w:val="000000"/>
          <w:sz w:val="28"/>
        </w:rPr>
        <w:t>испытаний, оформлению технической документации;</w:t>
      </w:r>
    </w:p>
    <w:p>
      <w:pPr>
        <w:pStyle w:val="11"/>
        <w:numPr>
          <w:ilvl w:val="0"/>
          <w:numId w:val="2"/>
        </w:numPr>
        <w:ind w:left="283" w:hanging="283"/>
        <w:jc w:val="both"/>
        <w:rPr/>
      </w:pPr>
      <w:r>
        <w:rPr>
          <w:color w:val="000000"/>
          <w:sz w:val="28"/>
        </w:rPr>
        <w:t>технологий проектирования автоматизированных средств и систем автоматизации и управления, определения экономической эффективности исследований и разработок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 эксплуатации технологического оборудования, средств и систем автоматизации и управления, имеющихся в подразделении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вопросов обеспечения безопасности жизнедеятельности и экологической чистоты;</w:t>
      </w:r>
    </w:p>
    <w:p>
      <w:pPr>
        <w:pStyle w:val="E9"/>
        <w:rPr>
          <w:sz w:val="28"/>
        </w:rPr>
      </w:pPr>
      <w:r>
        <w:rPr>
          <w:caps/>
          <w:sz w:val="28"/>
        </w:rPr>
        <w:t>освоение</w:t>
      </w:r>
      <w:r>
        <w:rPr/>
        <w:t>: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ов анализа технического уровня средств и систем автоматизации и управления для определения их соответствия действующим техническим условиям и стандартам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технических и программных средств автоматизации и управления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пакетов программ компьютерного моделирования и проектирования средств и систем автоматизации и управления;</w:t>
      </w:r>
    </w:p>
    <w:p>
      <w:pPr>
        <w:pStyle w:val="11"/>
        <w:numPr>
          <w:ilvl w:val="0"/>
          <w:numId w:val="2"/>
        </w:numPr>
        <w:ind w:left="283" w:hanging="283"/>
        <w:jc w:val="both"/>
        <w:rPr/>
      </w:pPr>
      <w:r>
        <w:rPr>
          <w:color w:val="000000"/>
          <w:sz w:val="28"/>
        </w:rPr>
        <w:t>правил и методов проведения патентных исследований, оформления прав интеллектуальной собственности на технические и программные разработки, изобретения;</w:t>
      </w:r>
    </w:p>
    <w:p>
      <w:pPr>
        <w:pStyle w:val="11"/>
        <w:numPr>
          <w:ilvl w:val="0"/>
          <w:numId w:val="2"/>
        </w:numPr>
        <w:ind w:left="283" w:hanging="283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х технологий  работы с периодическими, реферативными и информационно-справочными изданиями по профилю направления.</w:t>
      </w:r>
    </w:p>
    <w:p>
      <w:pPr>
        <w:pStyle w:val="TextBodyIndent"/>
        <w:rPr/>
      </w:pPr>
      <w:r>
        <w:rPr>
          <w:sz w:val="28"/>
        </w:rPr>
        <w:t>6.5.3.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. По итогам практики выставляется оценка (отлично, хорошо, удовлетворительно).</w:t>
      </w:r>
    </w:p>
    <w:p>
      <w:pPr>
        <w:pStyle w:val="E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>7. ТРЕБОВАНИЯ К УРОВНЮ ПОДГОТОВКИ БАКАЛАВРА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НАПРАВЛЕНИЮ «АВТОМАТИЗАЦИЯ И УПРАВЛЕНИЕ»</w:t>
      </w:r>
    </w:p>
    <w:p>
      <w:pPr>
        <w:pStyle w:val="E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ab/>
        <w:t>7.1. Требования к профессиональной подготовленности бакалав</w:t>
        <w:tab/>
        <w:t>ра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</w:r>
    </w:p>
    <w:p>
      <w:pPr>
        <w:pStyle w:val="E9"/>
        <w:jc w:val="both"/>
        <w:rPr/>
      </w:pPr>
      <w:r>
        <w:rPr>
          <w:sz w:val="28"/>
        </w:rPr>
        <w:tab/>
        <w:t>Бакалавр должен уметь решать задачи, соответствующие его квалификационной характеристике, указанной в п.1.3 настоящего государственного образовательного стандарта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Бакалавр по направлению «Автоматизация и управление»  должен</w:t>
      </w:r>
    </w:p>
    <w:p>
      <w:pPr>
        <w:pStyle w:val="E9"/>
        <w:ind w:left="708" w:hanging="0"/>
        <w:jc w:val="both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>знать: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общие закономерности физико-химических процессов в объектах автоматизации различной физической проироды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основные тенденции развития систем автоматизации и управления и их аппаратно-программных средств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етоды построения математических моделей технических объектов, технологических процессов и производств как объектов автоматизации и управл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принципы управления, формы представления математических моделей объектов и систем управления; методы анализа фундаментальных свойств процессов и систем управления, методы синтеза систем управл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етоды схемотехнического расчета электронных устройств современных систем автоматизации и управления, базовые элементы аналоговых и цифровых устройств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принципы организации, архитектуру и характеристики основных классов ЭВМ и систем; состав и назначение отдельных аппаратных блоков и программного обеспечения; принципы организации многомашинных комплексов, локальных, корпоративных и глобальных сетей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етоды и средства разработки алгоритмов и программ, основные конструкции языка и способы записи алгоритма на одном из современных языков высокого уровня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атематические и алгоритмические основы, современные программные пакеты компьютерной графики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принципы построения и технические характеристики современных средств измерительной техники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основные положения государственной и международной систем стандартизации и сертификации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основы экологии, организации труда и управления коллективом исполнителей.</w:t>
      </w:r>
    </w:p>
    <w:p>
      <w:pPr>
        <w:pStyle w:val="E9"/>
        <w:rPr>
          <w:caps/>
          <w:sz w:val="28"/>
        </w:rPr>
      </w:pPr>
      <w:r>
        <w:rPr>
          <w:caps/>
          <w:sz w:val="28"/>
        </w:rPr>
        <w:tab/>
        <w:t>уметь применять: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методы получения математических моделей объектов автоматизации и управления различной физической природы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методы теории управления при исследовании и проектировании систем автоматизации и управл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базовые языки программирования при разработке прикладного программного обеспеч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методы объединения средств вычислительной техники в комплексы, системы и сети;</w:t>
      </w:r>
    </w:p>
    <w:p>
      <w:pPr>
        <w:pStyle w:val="E9"/>
        <w:numPr>
          <w:ilvl w:val="0"/>
          <w:numId w:val="2"/>
        </w:numPr>
        <w:ind w:left="992" w:hanging="283"/>
        <w:jc w:val="both"/>
        <w:rPr/>
      </w:pPr>
      <w:r>
        <w:rPr>
          <w:sz w:val="28"/>
        </w:rPr>
        <w:t>современную аналоговую и цифровую элементную базу, электронные устройства и средства измерительной техники при разработке аппаратно-программных комплексов систем автоматизации и управления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современные пакеты машинной графики при выполнении проектно-конструкторских работ в области профессиональной деятельности;</w:t>
      </w:r>
    </w:p>
    <w:p>
      <w:pPr>
        <w:pStyle w:val="E9"/>
        <w:numPr>
          <w:ilvl w:val="0"/>
          <w:numId w:val="2"/>
        </w:numPr>
        <w:ind w:left="992" w:hanging="283"/>
        <w:jc w:val="both"/>
        <w:rPr>
          <w:sz w:val="28"/>
        </w:rPr>
      </w:pPr>
      <w:r>
        <w:rPr>
          <w:sz w:val="28"/>
        </w:rPr>
        <w:t>методы организации работы в коллективах исполнителей.</w:t>
      </w:r>
    </w:p>
    <w:p>
      <w:pPr>
        <w:pStyle w:val="Ed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Дополнительные требования к профессиональной подготовленности бакалавров устанавливаются высшим учебным заведением, исходя из содержания цикла специальных дисциплин.</w:t>
      </w:r>
    </w:p>
    <w:p>
      <w:pPr>
        <w:pStyle w:val="E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d"/>
        <w:jc w:val="center"/>
        <w:rPr>
          <w:b/>
          <w:b/>
          <w:sz w:val="28"/>
        </w:rPr>
      </w:pPr>
      <w:r>
        <w:rPr>
          <w:b/>
          <w:sz w:val="28"/>
        </w:rPr>
        <w:t>7.2. Требования к итоговой государственной аттестации бакалавра</w:t>
      </w:r>
    </w:p>
    <w:p>
      <w:pPr>
        <w:pStyle w:val="E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9"/>
        <w:jc w:val="both"/>
        <w:rPr/>
      </w:pPr>
      <w:r>
        <w:rPr>
          <w:sz w:val="28"/>
        </w:rPr>
        <w:tab/>
        <w:t>7.2.1. Общие требования к итоговой государственной аттестации бакалавра</w:t>
      </w:r>
    </w:p>
    <w:p>
      <w:pPr>
        <w:pStyle w:val="E9"/>
        <w:jc w:val="both"/>
        <w:rPr/>
      </w:pPr>
      <w:r>
        <w:rPr>
          <w:sz w:val="28"/>
        </w:rPr>
        <w:tab/>
        <w:t>Итоговая государственная аттестация бакалавра включает в себя  защиту выпускной квалификационной работы и государственный экзамен.</w:t>
      </w:r>
    </w:p>
    <w:p>
      <w:pPr>
        <w:pStyle w:val="E9"/>
        <w:jc w:val="both"/>
        <w:rPr/>
      </w:pPr>
      <w:r>
        <w:rPr>
          <w:sz w:val="28"/>
        </w:rPr>
        <w:tab/>
        <w:t>Итоговые аттестационные испытания предназначены для определения практической и теоретической подготовленности бакалавра к выполнению профессиональных задач, установленных настоящим государственным образовательным стандартом.</w:t>
      </w:r>
    </w:p>
    <w:p>
      <w:pPr>
        <w:pStyle w:val="E9"/>
        <w:jc w:val="both"/>
        <w:rPr/>
      </w:pPr>
      <w:r>
        <w:rPr>
          <w:sz w:val="28"/>
        </w:rPr>
        <w:tab/>
        <w:t>Аттестационные испытания, входящие в состав итоговой государственной аттестации выпускника, должны полностью соответствовать основной образовательной программе высшего профессионального образования, которую он освоил за время обучения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7.2.2.Требования к выпускной работе  бакалавра</w:t>
      </w:r>
    </w:p>
    <w:p>
      <w:pPr>
        <w:pStyle w:val="E9"/>
        <w:jc w:val="both"/>
        <w:rPr/>
      </w:pPr>
      <w:r>
        <w:rPr>
          <w:sz w:val="28"/>
        </w:rPr>
        <w:tab/>
        <w:t>Выпускная работа бакалавра должна представлять собой теоретическое или экспериментальное исследование, связанное с решением отдельных, частных задач, определяемых особенностями содержания подготовки по направлению  «Автоматизация и управление». Выпускная работа должна быть оформлена в виде рукописи.</w:t>
      </w:r>
    </w:p>
    <w:p>
      <w:pPr>
        <w:pStyle w:val="E9"/>
        <w:jc w:val="both"/>
        <w:rPr/>
      </w:pPr>
      <w:r>
        <w:rPr>
          <w:sz w:val="28"/>
        </w:rPr>
        <w:tab/>
        <w:t>Требования к структуре, содержанию и объему выпускной  работы  оп-ределяются высшим учебным заведением на основании Положения об итоговой государственной аттестации выпускников высших учебных заведений, утвержденного Минобразованием России, настоящего государственного образовательного стандарта и методических рекомендаций УМО  по образованию в области автоматики, электроники, микроэлектроники и радиотехники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Время, отводимое на подготовку квалификационной работы, должно составлять не менее 6 недель.</w:t>
      </w:r>
    </w:p>
    <w:p>
      <w:pPr>
        <w:pStyle w:val="E9"/>
        <w:jc w:val="both"/>
        <w:rPr>
          <w:sz w:val="28"/>
        </w:rPr>
      </w:pPr>
      <w:r>
        <w:rPr>
          <w:sz w:val="28"/>
        </w:rPr>
        <w:tab/>
        <w:t>7.2.3. Требования к государственному экзамену бакалавра</w:t>
      </w:r>
    </w:p>
    <w:p>
      <w:pPr>
        <w:pStyle w:val="E9"/>
        <w:jc w:val="both"/>
        <w:rPr/>
      </w:pPr>
      <w:r>
        <w:rPr>
          <w:sz w:val="28"/>
        </w:rPr>
        <w:tab/>
        <w:t>Государственный экзамен проводится с целью установления соответствия уровня теоретической подготовленности выпускника требованиям, указанным в п.7.1 настоящего государственного образовательного стандарта.</w:t>
        <w:tab/>
        <w:t>Порядок проведения и программа государственного экзамена по направлению «Автоматизация и управление» определяются вузом на основании методических рекомендаций и соответствующей примерной программы,  разработанных УМО по образованию в области автоматики, электроники, микроэлектроники и радиотехники, Положения об итоговой государственной аттестации выпускников высших учебных заведений, утвержденного Минобразованием России, и настоящего государственного образовательного стандарта.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  <w:t>СОСТАВИТЕЛИ:</w:t>
      </w:r>
    </w:p>
    <w:p>
      <w:pPr>
        <w:pStyle w:val="E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>
          <w:sz w:val="28"/>
        </w:rPr>
        <w:t>Учебно-методическое объединение по образованию в области автоматики, электроники, микроэлектроники и радиотехники.</w:t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сударственный образовательный стандарт высшего профессио-нального образования одобрен на заседании Учебно-методического совета по образованию в области автоматики, электроники, микроэлектроники и радиотехники 26.11.99.</w:t>
      </w:r>
    </w:p>
    <w:p>
      <w:pPr>
        <w:pStyle w:val="Style7"/>
        <w:ind w:right="53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54"/>
      </w:tblGrid>
      <w:tr>
        <w:trPr/>
        <w:tc>
          <w:tcPr>
            <w:tcW w:w="5740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едседатель Совета УМО</w:t>
            </w:r>
          </w:p>
        </w:tc>
        <w:tc>
          <w:tcPr>
            <w:tcW w:w="3754" w:type="dxa"/>
            <w:tcBorders/>
          </w:tcPr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__________В.Н.Ушаков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9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Заместитель председателя Совета УМО</w:t>
            </w:r>
          </w:p>
        </w:tc>
        <w:tc>
          <w:tcPr>
            <w:tcW w:w="3754" w:type="dxa"/>
            <w:tcBorders/>
          </w:tcPr>
          <w:p>
            <w:pPr>
              <w:pStyle w:val="E9"/>
              <w:jc w:val="right"/>
              <w:rPr>
                <w:sz w:val="28"/>
              </w:rPr>
            </w:pPr>
            <w:r>
              <w:rPr>
                <w:sz w:val="28"/>
              </w:rPr>
              <w:t>__________  Д.В.Пузанков</w:t>
            </w:r>
          </w:p>
        </w:tc>
      </w:tr>
    </w:tbl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both"/>
        <w:rPr>
          <w:sz w:val="28"/>
        </w:rPr>
      </w:pPr>
      <w:r>
        <w:rPr>
          <w:sz w:val="28"/>
        </w:rPr>
      </w:r>
    </w:p>
    <w:p>
      <w:pPr>
        <w:pStyle w:val="E9"/>
        <w:jc w:val="center"/>
        <w:rPr>
          <w:sz w:val="28"/>
        </w:rPr>
      </w:pPr>
      <w:r>
        <w:rPr>
          <w:sz w:val="28"/>
        </w:rPr>
      </w:r>
    </w:p>
    <w:p>
      <w:pPr>
        <w:pStyle w:val="E9"/>
        <w:jc w:val="both"/>
        <w:rPr/>
      </w:pPr>
      <w:r>
        <w:rPr>
          <w:b/>
          <w:sz w:val="28"/>
        </w:rPr>
        <w:tab/>
      </w:r>
      <w:r>
        <w:rPr/>
        <w:t>СОГЛАСОВАНО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54"/>
      </w:tblGrid>
      <w:tr>
        <w:trPr/>
        <w:tc>
          <w:tcPr>
            <w:tcW w:w="5740" w:type="dxa"/>
            <w:tcBorders/>
          </w:tcPr>
          <w:p>
            <w:pPr>
              <w:pStyle w:val="E9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правление образовательных программ и          стандартов высшего и среднего профессионального образования</w:t>
            </w:r>
          </w:p>
        </w:tc>
        <w:tc>
          <w:tcPr>
            <w:tcW w:w="3754" w:type="dxa"/>
            <w:tcBorders/>
          </w:tcPr>
          <w:p>
            <w:pPr>
              <w:pStyle w:val="E9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E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E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__________ Г.К.Шестаков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9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4" w:type="dxa"/>
            <w:tcBorders/>
          </w:tcPr>
          <w:p>
            <w:pPr>
              <w:pStyle w:val="E9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E9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ачальник отдела технического образования</w:t>
            </w:r>
          </w:p>
        </w:tc>
        <w:tc>
          <w:tcPr>
            <w:tcW w:w="3754" w:type="dxa"/>
            <w:tcBorders/>
          </w:tcPr>
          <w:p>
            <w:pPr>
              <w:pStyle w:val="E9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____________ Е.П.Попова</w:t>
            </w:r>
          </w:p>
        </w:tc>
      </w:tr>
    </w:tbl>
    <w:p>
      <w:pPr>
        <w:pStyle w:val="E9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E9"/>
    <w:next w:val="E9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E9"/>
    <w:next w:val="E9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E9"/>
    <w:next w:val="E9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5">
    <w:name w:val="Heading 5"/>
    <w:basedOn w:val="E9"/>
    <w:next w:val="E9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E9"/>
    <w:next w:val="E9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E9"/>
    <w:next w:val="E9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E9"/>
    <w:next w:val="E9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E9"/>
    <w:next w:val="E9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6"/>
    <w:rPr/>
  </w:style>
  <w:style w:type="character" w:styleId="1">
    <w:name w:val="номер страницы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9">
    <w:name w:val="Обычны_x0012_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E24">
    <w:name w:val="заголо_x0012_e2ок 4"/>
    <w:basedOn w:val="E9"/>
    <w:next w:val="E9"/>
    <w:qFormat/>
    <w:pPr>
      <w:keepNext w:val="true"/>
      <w:spacing w:before="240" w:after="60"/>
      <w:ind w:left="2832" w:hanging="708"/>
    </w:pPr>
    <w:rPr>
      <w:b/>
      <w:i/>
      <w:sz w:val="24"/>
    </w:rPr>
  </w:style>
  <w:style w:type="paragraph" w:styleId="Header">
    <w:name w:val="header"/>
    <w:basedOn w:val="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">
    <w:name w:val="_x001f_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ooter">
    <w:name w:val="footer"/>
    <w:basedOn w:val="E9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TextBodyIndent">
    <w:name w:val="Body Text Indent"/>
    <w:basedOn w:val="2"/>
    <w:pPr>
      <w:ind w:firstLine="720"/>
      <w:jc w:val="both"/>
    </w:pPr>
    <w:rPr>
      <w:sz w:val="24"/>
    </w:rPr>
  </w:style>
  <w:style w:type="paragraph" w:styleId="Style7">
    <w:name w:val="Текст"/>
    <w:basedOn w:val="2"/>
    <w:qFormat/>
    <w:pPr/>
    <w:rPr>
      <w:rFonts w:ascii="Courier New" w:hAnsi="Courier New" w:cs="Courier New"/>
    </w:rPr>
  </w:style>
  <w:style w:type="paragraph" w:styleId="21">
    <w:name w:val="Основной текст 21"/>
    <w:basedOn w:val="2"/>
    <w:qFormat/>
    <w:pPr>
      <w:jc w:val="both"/>
    </w:pPr>
    <w:rPr>
      <w:sz w:val="24"/>
    </w:rPr>
  </w:style>
  <w:style w:type="paragraph" w:styleId="22">
    <w:name w:val="Основной текст с отступом 2"/>
    <w:basedOn w:val="2"/>
    <w:qFormat/>
    <w:pPr>
      <w:ind w:firstLine="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9:02:00Z</dcterms:created>
  <dc:creator>ЂЏ“</dc:creator>
  <dc:description/>
  <dc:language>en-US</dc:language>
  <cp:lastModifiedBy>-</cp:lastModifiedBy>
  <cp:lastPrinted>2000-03-09T21:54:00Z</cp:lastPrinted>
  <dcterms:modified xsi:type="dcterms:W3CDTF">2000-03-20T09:03:00Z</dcterms:modified>
  <cp:revision>2</cp:revision>
  <dc:subject/>
  <dc:title>Министерство образования Российской Федерации</dc:title>
</cp:coreProperties>
</file>