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Министерство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Heading2"/>
        <w:ind w:firstLine="720"/>
        <w:rPr/>
      </w:pPr>
      <w:r>
        <w:rPr/>
        <w:tab/>
        <w:tab/>
        <w:tab/>
        <w:t xml:space="preserve">                                    Заместитель Министра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</w:t>
      </w:r>
      <w:r>
        <w:rPr/>
        <w:t xml:space="preserve">образования Российской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</w:t>
      </w:r>
      <w:r>
        <w:rPr/>
        <w:t>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______________   В.Д.Шадр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05» апреля 2000 г</w:t>
      </w:r>
      <w:r>
        <w:rPr>
          <w:sz w:val="28"/>
          <w:lang w:val="en-US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5280" w:hanging="0"/>
        <w:jc w:val="left"/>
        <w:rPr/>
      </w:pPr>
      <w:r>
        <w:rPr/>
        <w:t>Регистрационный № 305    тех\бак</w:t>
      </w:r>
    </w:p>
    <w:p>
      <w:pPr>
        <w:pStyle w:val="Normal"/>
        <w:ind w:left="52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ОСУДАРСТВЕННЫЙ ОБРАЗОВАТЕЛЬНЫЙ  СТАНДАРТ</w:t>
      </w:r>
    </w:p>
    <w:p>
      <w:pPr>
        <w:pStyle w:val="Heading1"/>
        <w:rPr/>
      </w:pPr>
      <w:r>
        <w:rPr>
          <w:lang w:val="en-US"/>
        </w:rPr>
        <w:t xml:space="preserve">              </w:t>
      </w:r>
      <w:r>
        <w:rPr>
          <w:b/>
        </w:rPr>
        <w:t>ВЫСШЕГО 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Направление: 550800 Химическая технология и биотех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     </w:t>
      </w:r>
      <w:r>
        <w:rPr/>
        <w:t>Степень (квалификация): бакалавр техники и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  2000 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НАПРАВЛЕНИЯ </w:t>
      </w:r>
    </w:p>
    <w:p>
      <w:pPr>
        <w:pStyle w:val="TextBodyIndent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правление утверждено приказом  Министерства образования Российской Федерации  от   02 марта 2000  №  686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2. Степень (квалификация) выпускника -  бакалавр техники и технолог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ормативный срок освоения основной образовательной программы  подготовки бакалавра по направлению 550800 Химическая технология и биотехнология41 при очной форме обучения  4 год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1.3. Квалификационная характеристика выпускника</w:t>
      </w:r>
    </w:p>
    <w:p>
      <w:pPr>
        <w:pStyle w:val="Normal"/>
        <w:rPr>
          <w:sz w:val="28"/>
        </w:rPr>
      </w:pPr>
      <w:r>
        <w:rPr>
          <w:sz w:val="28"/>
        </w:rPr>
        <w:t>1.3.1. Место направления в области техники и технологии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ая технология и биотехнология  включают в себя совокупность методов, способов и средств получения веществ и создания  материалов с помощью физических, физико-химических, химических и биологических процессов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Объекты профессиональной деятельно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профессиональной деятельности бакалавра по направлению 550800 Химическая технология и биотехнология являются технологические процессы, оборудование и промышленные системы получения веществ и материалов, включая управление ими и их регулирование; методы и приборы определения состава  и свойств веществ и материалов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Виды профессиональной деятельности выпускника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пускник по направлению 550800 Химическая технология и биотехнология  подготовлен к научно-исследовательской деятельности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Выпускник может адаптироваться к следующим видам профессиональной деятельности: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- </w:t>
      </w:r>
      <w:r>
        <w:rPr>
          <w:sz w:val="28"/>
        </w:rPr>
        <w:t>производствен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технологическая; 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рганизационно – управленческая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0"/>
        <w:numPr>
          <w:ilvl w:val="2"/>
          <w:numId w:val="2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фессиональной деятельности выпускник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 по направлению 550800 Химическая технология и биотехнология подготовлен к решению следующих профессиональных задач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ыполнении эксперимента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блюдений и измерений, составление их описания и формулировка вывод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вых методов и технических средств измерения параметров веществ, материалов и технологических процессов химической технологии и биотехнологии (в составе творческого коллектива)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5.  Квалификационные требования </w:t>
      </w:r>
    </w:p>
    <w:p>
      <w:pPr>
        <w:pStyle w:val="Style1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бакалавр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специальную литературу и другую научно-техническую информацию, достижения отечественной и зарубежной науки и техники в области химической технологии и биотехн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 или выполнении технических разработок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осуществляет сбор, обработку, анализ и систематизаци</w:t>
      </w:r>
      <w:r>
        <w:rPr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научно-технической информации по теме (задани</w:t>
      </w:r>
      <w:r>
        <w:rPr>
          <w:sz w:val="28"/>
        </w:rPr>
        <w:t>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стендовых и промышленных испытаниях опытных образцов (партий) материалов и технологического оборудования химической технологии и биотехн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о внедрении результатов исследований и разработок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93"/>
        <w:rPr>
          <w:sz w:val="28"/>
        </w:rPr>
      </w:pPr>
      <w:r>
        <w:rPr>
          <w:sz w:val="28"/>
        </w:rPr>
        <w:t>1.4. Возможности продолжения образования выпускника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Бакалавр подготовлен к продолжению образования: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—</w:t>
      </w:r>
      <w:r>
        <w:rPr>
          <w:sz w:val="28"/>
        </w:rPr>
        <w:t>в магистратуре по направлению: 550800 Химическая технология и биотехнология;</w:t>
        <w:tab/>
        <w:tab/>
        <w:tab/>
        <w:tab/>
        <w:tab/>
        <w:tab/>
        <w:tab/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 xml:space="preserve">освоению в сокращенные сроки основной образовательной программы по направлениям подготовки дипломированного специалиста: 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4900 Технология неорганических веществ и материалов;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000 Химическая технология органических веществ и топлива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55100 Химическая  технология  высокомолекулярных соединений </w:t>
      </w:r>
    </w:p>
    <w:p>
      <w:pPr>
        <w:pStyle w:val="Style10"/>
        <w:ind w:left="10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лимерных материалов;    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200 Химическая технология материалов современной энергетики;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300 Химическая технология энергонасыщенных материалов и изделий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400 Энерго- и ресурсосберегающие процессы в химической технологии, нефтехимии и биотехнологии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500 Биотехнология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674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b/>
          <w:b/>
          <w:sz w:val="28"/>
        </w:rPr>
      </w:pPr>
      <w:r>
        <w:rPr>
          <w:b/>
          <w:sz w:val="28"/>
        </w:rPr>
        <w:t xml:space="preserve">2. ТРЕБОВАНИЯ К УРОВНЮ ПОДГОТОВКИ АБИТУРЕНТА </w:t>
      </w:r>
    </w:p>
    <w:p>
      <w:pPr>
        <w:pStyle w:val="Normal"/>
        <w:ind w:firstLine="69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rPr/>
      </w:pPr>
      <w:r>
        <w:rPr>
          <w:sz w:val="28"/>
        </w:rPr>
        <w:t>2.1. Предшествующий уровень образования абитуриента –</w:t>
      </w:r>
      <w:r>
        <w:rPr>
          <w:b/>
          <w:sz w:val="28"/>
        </w:rPr>
        <w:t xml:space="preserve"> </w:t>
      </w:r>
      <w:r>
        <w:rPr>
          <w:sz w:val="28"/>
        </w:rPr>
        <w:t xml:space="preserve">среднее (полное) общее образование. </w:t>
      </w:r>
    </w:p>
    <w:p>
      <w:pPr>
        <w:pStyle w:val="Normal"/>
        <w:ind w:firstLine="683"/>
        <w:rPr/>
      </w:pPr>
      <w:r>
        <w:rPr>
          <w:sz w:val="28"/>
        </w:rPr>
        <w:t>2.2. Абитуриент должен иметь документ государственного образца о среднем (полном) общем образовании, или среднем профессиональном образовании, или  начальном профессиональном образовании (если в нем есть запись о получении предъявителем среднего (полного) общего образования), или  высшем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ом образовании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БЩИЕ ТРЕБОВАНИЯ К ОСНОВНОЙ ОБРАЗОВАТЕЛЬНОЙ ПРОГРАММЕ ПОДГОТОВКИ БАКАЛАВРА ПО НАПРАВ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3.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должны содержательно дополнять дисциплины, указанные в федеральном компоненте цик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4. Основная образовательная программа подготовки бакалавра должна предусматривать изучение студентом ниже перечисленных циклов дисциплин и итоговую государственную аттестацию: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цикл ГСЭ – общие гуманитарные и социально-экономически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ЕН – общие математические и естественнонаучные дисципли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икл ОПД – общепрофессиональные дисциплины направл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СД – специальны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ФТД – факультативные дисципли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бакалавра должно обеспечивать подготовку бакалавр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4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 xml:space="preserve"> ТРЕБОВАНИЯ К ОБЯЗАТЕЛЬНОМУ МИНИМУМУ СОДЕРЖАНИЯ ОСНОВНОЙ ОБРАЗОВАТЕЛЬНОЙ ПРОГРАММЫ ПОДГОТОВКИ БАКАЛАВРА ПО НАПРАВЛЕНИЮ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«Химическая технология и биотехнология»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 и их основные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ГС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3350" w:leader="none"/>
                <w:tab w:val="left" w:pos="8630" w:leader="none"/>
              </w:tabs>
              <w:ind w:firstLine="39"/>
              <w:rPr>
                <w:sz w:val="28"/>
              </w:rPr>
            </w:pPr>
            <w:r>
              <w:rPr>
                <w:sz w:val="28"/>
              </w:rPr>
              <w:t>ГСЭ.Ф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Иностранный язык: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ецифика артикуляции звуков, интонации, акцентуации и ритма нейтральной речи в изучаемом языке;  основные особенности полного стиля произношения, характерные для сферы профессиональной коммуникации; чтение транскрипции;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лексический минимум в объеме 4000 учебных лексических единиц общего и терминологического характера; понятие дифференциации лексики по сферам применения  (бытовая, терминологическая, общенаучная, официальная и другая); понятие о свободных и устойчивых словосочетаниях, фразеологических единицах. понятие об основных способах словообразования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 понятие об обиходно-литературном,  официально-деловом, научном стилях, стиле художественной литературы; основные особенности научного стиля;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культура и традиции стран изучаемого языка, правила речевого этикета; говорение; диалогическая и монологическая речь с использованием наиболее  употребительных  и  относительно  простых  лексико-грамматических средств в  основных  коммуникативных  ситуациях неофициального  и  официального  общения;  основы  публичной речи (устное сообщение, доклад);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аудирование; понимание диалогической и монологической речи в сфере бытовой и профессиональной коммуник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чтение; виды текстов: несложные  прагматические  тексты  и тексты по широкому и узкому профилю специальности; 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;  изическая культура личности; основы здорового образа жизни студента; 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     спорт; индивидуальный выбор видов спорта или систем физических упражнений; профессионально-прикладная физическая подготовка  студентов; основы методики  самостоятельных  занятий  и самоконтроль за состоянием свое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– неотъемлемая часть всемирной истории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–ХПвв.; социально – политические изменения в русских землях в ХШ – ХУ вв.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 Х1Х в.; реформы и реформаторы в России; русская культура  Х1Х века и ее вклад в мировую культуру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ль ХХ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 тенденций интернационализма и национализма, интеграции и сепаратизма, демократии и авторитаризм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ссия в условиях мировой войны и общенационального кризиса; революция 1917 г.; гражданская война и интервенция; их результаты и последствия; российская эмиграция; социально -экономическое развитие страны в 20–е гг.; НЭП; формирование однопартийного политического режима; образование СССР; культурная жизнь страны в 20-е гг.; внешняя политик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циально-экономическое развитие; общественно-политическая жизнь; культура;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ССР в середине 60-80-х гг.: нарастание кризисных явлений; Советский Союз в 1985 – 1991 гг.; перестройка; попытка государственного переворота 1991 г. и ее провал; распад СССР; Беловежские соглашения; октябрьские события 1993 г.;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тановление   новой   российской   государственности (1993 -1999 гг.); Россия на пути радикальной социально- 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6.1.2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Культурология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; методы культурологических  исследований; основные понятия культурологии: 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; типология культур;  этническая  и национальная,  элитарная и массовая культуры; восточные и западные типы культур; специфические  и  "серединные" культуры;  локальные культуры; место и роль России в мировой культуре; тенденции культурной универсализации в мировом современном процессе;      культура и природа; культура и общество; культура и глобальные проблемы современности;    культура и личность;  инкультурация и 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олитология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 школы; гражданское общество, его происхождение и особенности; особенности становления гражданского общества в России; институциональные аспекты политики; политическая власть; политическая система;  политические  режимы,  политические  партии, электоральные системы; политические отношения и процессы;  политические конфликты и способы их разрешения.  политические технологии; политический менеджмент; политическая модернизация; политические организации и движения</w:t>
            </w:r>
            <w:r>
              <w:rPr>
                <w:sz w:val="28"/>
              </w:rPr>
              <w:t>; п</w:t>
            </w:r>
            <w:r>
              <w:rPr>
                <w:sz w:val="28"/>
                <w:lang w:val="en-US"/>
              </w:rPr>
              <w:t>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 национально-государственные интересы России в новой геополитической ситуации; 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равовед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 - основной закон  государства;      особенности федеративного устройства России; система органов государственной власти в Российской Федерации; понятие гражданского правоотношения;  физические и юридические лица. право собственности; обязательства в гражданском праве и ответственность за их нарушение; наследственное право; брачно-семейные отношения; взаимные права и обязанности супругов, родителей и детей; ответственность по семейному праву;      трудовой договор (контракт);  трудовая дисциплина и  ответственность за ее нарушение; административные правонарушения и  административная  ответственность; понятие преступления;  уголовная ответственность за совершение преступлений; экологическое право; особенности правового регулирования будущей профессиональной деятельности;      правовые основы защиты государственной тайны;  законодательные и нормативно-правовые акты в области защиты информации и  государственной та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сихология и педагогика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сихология:   предмет, объект и методы психологии; место   психологии в системе наук; история развития психологического знания и основные направления в психологии; индивид,  личность, субъект, индивидуальность; психика и организм; психика,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ссознательного; основные психические процессы; структура сознания;      познавательные процессы;  ощущение;  восприятие; представление;  воображение;  мышление и интеллект;  творчество;  внимание; мнемические процессы; эмоции и  чувства; психическая регуляция поведения и деятельности; общение и речь; психология личности;      межличностные отношения; психология малых  групп;      межгрупповые отношения и взаимодействия.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образование как общечеловеческая ценность; образование как социокультурный феномен и педагогический процесс; образовательная система России; цели, содержание, структура непрерывного образования, единство образования и самообразования; педагогический процесс; образовательная, воспитательная и развивающая функции обучения; воспитание в педагогическом процессе; общие формы организации учебной деятельности; урок, лекция, семинарские,  практические и лабораторные занятия, диспут, конференция, зачет, экзамен, факультативные занятия, консультация; методы, приемы, средства организации и управления  педагогическим процессом; семья как субъект педагогического взаимодействия  и  социокультурная среда воспитания и развития личности; управление образовательными сист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сский язык и культура ре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стили современного русского языка; лексика, грамматика, синтаксис, функционально-стилистический состав книжной речи; условия функционирования разговорной речи и роль внеязыковых факторов; лингвистические и экстралингвистические факторы публичной речи; сфера функционирования, видовое разнообразие, языковые черты официально-делового стиля;  взаимопроникновение  стилей;   специфика элементов всех  языковых уровней в научной речи;  жанровая дифференциация, отбор языковых средств в публицистическом стиле; особенности устной  публичной речи; оратор и его аудитория; основные виды аргументов; подготовка речи: выбор темы, цель речи, поиск материала,  начало, развертывание и завершение речи; основные приемы поиска материала и  виды  вспомогательных  материалов; словесное оформление публичного выступления; понятность, информативность и выразительность публичной речи; языковые формулы  официальных документов;  приемы унификации языка служебных документов;  интернациональные  свойства  русской официально-деловой письменной речи; язык и стиль распорядительных документов; язык и стиль  коммерческой  корреспонденции; язык  и стиль инструктивно-методических документов; реклама в деловой речи; правила оформления документов; речевой этикет в документе; основные единицы общения (речевое событие, речевая ситуация, речевое взаимодействие);  нормативные, коммуникативные, этические аспекты устной и письменной речи; культура речи и совершенствование грамотного  письма  и  говорения  (литературное произношение, смысловое ударение, функции порядка слов, словоупотребление); невербальные средства коммуникации; речевые нормы учебной и научной сфер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Социолог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; общество и социальные институты; мировая система и процессы глобализации; социальные группы и  общности;  виды общностей;  общность и личность; малые группы и коллективы; социальная организация; социальные движения; социальное неравенство,  стратификация и социальная  мобильность; понятие социального статуса; социальное взаимодействие и социальные отношения; общественное мнение как институт гражданского общества;      культура как  фактор  социальных  изменений;  взаимодействие экономики, социальных отношений и культуры; личность как социальный тип; социальный контроль и девиация; личность как деятельный субъект; социальные изменения;  социальные революции и реформы;  концепция социального прогресса; формирование мировой системы; место России в мировом сообществе; методы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лософия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  философского знания; учение о бытии; монистические и плюрастические концепции бытия; самоорганизация бытия; понятия материального  и идеального; пространство; время, движение и развитие, диалектика; детерминизм и индетерминизм; динамические и статические закономерности; научные, философские и религиозные картины ми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овек, общество, культура; человек и природа; общество и его структура;  гражданское общество и государство; человек в системе социальных связей; человек и исторический процесс: личность и масс, свобода и необходимость;  формационная и цивилизационная концепции общественного развития; смысл человеческого бытия; насилие и ненасилие; свобода и от</w:t>
            </w:r>
            <w:r>
              <w:rPr>
                <w:sz w:val="28"/>
                <w:lang w:val="en-US"/>
              </w:rPr>
              <w:t>в</w:t>
            </w:r>
            <w:r>
              <w:rPr>
                <w:sz w:val="28"/>
              </w:rPr>
              <w:t>етственность; 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елигиозные ценности и свобода совести; сознание и познание, сознание, самосознание и личность; познание, творчество, практика; вера и знание; понимание и объяснение; рациональное и иррациональное  в познавательной деятельности; проблема истины; действительность, мышление, логика и язык; научное и вненаучное знание; критерии научности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труктура научного познания, его методы и формы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ост научного знания; научные революции и смены типов рациональности; наука и техника; 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Экономи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 в экономическую теорию; блага, потребности, ресурсы,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ре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;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роэкономика; национальная экономика как целое; кругов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ЕН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ие математические и естественнонауч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7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  <w:r>
              <w:rPr>
                <w:rFonts w:eastAsia="MS Mincho;?? ??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?? ??"/>
                <w:sz w:val="28"/>
              </w:rPr>
              <w:t>алгебра: основные алгебраические структуры, векторные пространства и линейные отображения, булевы алгебры; геометрия: аналитическая геометрия, многомерная евклидова геометрия, дифференциальная геометрия кривых и поверхностей, элементы топологий; дискретная математика: логические исчисления, графы, теория алгоритмов, языки и грамматики, автоматы, комбинаторика; анализ: дифференциальное и интегральное исчисления, элементы теории функций и функционального анализа, теория функций комплексного переменного, дифференциальные уравнения; вероятность и статистика: элементарная теория вероятностей, математические основы теории вероятностей, модели случайных процессов, проверка гипотез, принцип максимального правдоподобия, статистические методы обработки экспериментальных данных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Информатика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?? ??"/>
                <w:sz w:val="28"/>
              </w:rPr>
              <w:t>понятие информации;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я программировани</w:t>
            </w:r>
            <w:r>
              <w:rPr>
                <w:rFonts w:eastAsia="MS Mincho;?? ??"/>
                <w:sz w:val="28"/>
              </w:rPr>
              <w:t>я</w:t>
            </w:r>
            <w:r>
              <w:rPr>
                <w:rFonts w:eastAsia="MS Mincho;?? ??"/>
                <w:sz w:val="28"/>
              </w:rPr>
              <w:t>; компьютерная графика; информационные системы (ИС), структура и классификация ИС, специализированные поисковые ИС; этапы развития информационных технологий; виды информационных технологий, основные компоненты, алгоритм информационного поиска в режиме удаленного доступа; компь</w:t>
            </w:r>
            <w:r>
              <w:rPr>
                <w:sz w:val="28"/>
              </w:rPr>
              <w:t>ю</w:t>
            </w:r>
            <w:r>
              <w:rPr>
                <w:rFonts w:eastAsia="MS Mincho;?? ??"/>
                <w:sz w:val="28"/>
              </w:rPr>
              <w:t>терные сети, основные типы протоколов компь</w:t>
            </w:r>
            <w:r>
              <w:rPr>
                <w:sz w:val="28"/>
              </w:rPr>
              <w:t xml:space="preserve">ютерных сетей; глобальная сеть </w:t>
            </w:r>
            <w:r>
              <w:rPr>
                <w:sz w:val="28"/>
                <w:lang w:val="en-US"/>
              </w:rPr>
              <w:t xml:space="preserve"> Internet; методы защиты информации.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  <w:r>
              <w:rPr>
                <w:rFonts w:eastAsia="MS Mincho;?? ??" w:cs="Times New Roman" w:ascii="Times New Roman" w:hAnsi="Times New Roman"/>
                <w:sz w:val="28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eastAsia="MS Mincho;?? ??" w:cs="Times New Roman"/>
                <w:sz w:val="28"/>
              </w:rPr>
            </w:pPr>
            <w:r>
              <w:rPr>
                <w:rFonts w:eastAsia="MS Mincho;?? ??" w:cs="Times New Roman" w:ascii="Times New Roman" w:hAnsi="Times New Roman"/>
                <w:sz w:val="28"/>
              </w:rPr>
              <w:t>физические основы механики: понятие состояния в классической механике, уравнения движения, законы сохранения, основы релятивистской механики, принцип относительности в механике, кинематика и динамика твердого тела, жидкостей и газов;</w:t>
            </w:r>
          </w:p>
          <w:p>
            <w:pPr>
              <w:pStyle w:val="Style10"/>
              <w:jc w:val="both"/>
              <w:rPr>
                <w:rFonts w:ascii="Times New Roman" w:hAnsi="Times New Roman" w:eastAsia="MS Mincho;?? ??" w:cs="Times New Roman"/>
                <w:sz w:val="28"/>
              </w:rPr>
            </w:pPr>
            <w:r>
              <w:rPr>
                <w:rFonts w:eastAsia="MS Mincho;?? ??" w:cs="Times New Roman" w:ascii="Times New Roman" w:hAnsi="Times New Roman"/>
                <w:sz w:val="28"/>
              </w:rPr>
              <w:t xml:space="preserve">электричество и магнетизм: электростатика и магнетостатика в вакууме и веществе, уравнения Максвелла в интегральной и дифференциальной форме, материальные уравнения, квазистационарные токи, принцип относительности в электродинамике; 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rFonts w:eastAsia="MS Mincho;?? ??"/>
                <w:sz w:val="28"/>
              </w:rPr>
              <w:t>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оптики; квантовая физика: корпускулярно-волновой дуализм, принцип неопределенности, квантовые состояния, принцип суперпозиции, квантовые уравнения движения, операторы физических величин, энергетический спектр атомов и молекул, природа химической связи;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ые статистики, кинетические явления, системы заряженных частиц, конденсированное состояние; физ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  <w:r>
              <w:rPr>
                <w:rFonts w:eastAsia="MS Mincho;?? ??" w:cs="Times New Roman" w:ascii="Times New Roman" w:hAnsi="Times New Roman"/>
                <w:sz w:val="28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?? ??" w:cs="Times New Roman" w:ascii="Times New Roman" w:hAnsi="Times New Roman"/>
                <w:sz w:val="28"/>
              </w:rPr>
              <w:t>глобальные проблемы экологии; проблемы народонаселения, истощение энергоресурсов, проблема потепления климата на Земле, физический смысл "парникового эффекта", физический смысл образования озонных дыр; понятие о токсичности веществ; защита гидросферы водооборот на Земле и в биологических видах, самоочищаемость водоемов, защита гидросферы от промышленных загрязнений, понятия ПДК и ПДС, классификация сточных вод и принцип их очистки; защита атмосферы защита атмосферы от промышленных выбросов, понятие ПДВ, принципы очистки газовых промышленных выбросов; защита литосферы; переработка твердых отходов: захоронение радиоактивных и уничтожение и переработка токсичных отходов; системы экологического мониторинга; экономические и правовые аспект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?? ??" w:cs="Times New Roman"/>
                <w:sz w:val="28"/>
              </w:rPr>
            </w:pPr>
            <w:r>
              <w:rPr>
                <w:rFonts w:eastAsia="MS Mincho;?? ??" w:cs="Times New Roman" w:ascii="Times New Roman" w:hAnsi="Times New Roman"/>
                <w:sz w:val="28"/>
              </w:rPr>
              <w:t>Общая и неорганическая хим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?? ??"/>
                <w:sz w:val="28"/>
              </w:rPr>
              <w:t>Периодическая система и строение атомов элементов; химическая связь (ковалентная связь, метод валентных связей, гибридизация, метод молекулярных орбиталей, ионная связь, химическая связь в комплексных соединениях); строение вещества в конденсированном состоянии; растворы (способы выражения концентраций, идеальные и неидеальные растворы, активность); растворы электролитов; равновесия в растворах; окислительно-восстановительные реакции; протолитическое равновесие; гидролиз солей; скорость химических реакций; химия элементов групп периодической системы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ческая  хим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, строение и  номенклатура  органических соединений;  классификация органических реакций; равновесия и скорости,  механизмы,  катализ органических реакций;  свойства основных классов органических соединений: алканы, циклоалканы, алкены, алкины, алкадиены, ароматические соединения, галогенпроизводные углеводородов,  спирты, фенолы, эфиры, тиоспирты, тиофенолы,  тиоэфиры, нитросоединения, амины и азосоединения,  альдегиды и кетоны, хиноны, карбоновые кислоты, гетероциклические   соединения,  элементоорганические         соединения; основные методы синтеза органических соединений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Аналитическая химия и физико-химические методы анализа: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лементный, молекулярный, фазовый анализ; качественный анализ; методы разделения и концентрирования веществ; методы количественного анализа (гравиметрический анализ,  титриметрический   анализ,   кислотно-основное, окислительно-восстановительное,  осадительное и комплексонометрическое титрование); физико-химические методы анализа: оптические методы анализа,  электрохимические методы анализа, хроматограф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зическая  химия: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химической термодинамики:  начала термодинамики, термодинамические функции, химический потенциал и общие  условия  равновесия систем,  термодинамические  свойства газов и газовых смесей; фазовые равновесия и свойства  растворов:  равновесия  в  однокомпонентных системах,  термодинамические свойства растворов, равновесия в двухфазных двухкомпонентных системах,  равновесие в трехкомпонентных системах;  химическое равновесие;  термодинамическая теория химического сродства;  равновесия в растворах электролитов; термодинамическая теория Э.Д.С.; химическая кинетика: формальная кинетика,  теории химической  кинетики,  кинетика сложных гомогенных,  фотохимических, цепных и гетерогенных реакций;  катализ: гомогенный и ферментативный катализ, адсорбция и гетерогенный кат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верхностные явления и дисперсные систем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динамика поверхностных явлений;  адсорбция, смачивание  и  капиллярные явления (адсорбция на гладких поверхностях и пористых адсорбентах, капиллярная конденсация);  адгезия и смачивание; поверхностно-активные вещества;  механизмы образования и строение двойного  электрического слоя;  электрокинетические явления;  устойчивость дисперсных систем (седиментация  в          дисперсных системах, термодинамические и кинетические факторы агрегативной устойчивости); мицеллообразование; оптические явления в дисперсных системах; системы с жидкой и газообразной дисперсионной средой;  золи,  суспензии, эмульсии, пены, пасты; структурообразование в коллоид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ОП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8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>
                <w:sz w:val="28"/>
              </w:rPr>
              <w:t>Начертательная геометрия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Инженерная графика: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ертательная геометрия: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чатые поверхности; винтовые поверхности; циклические поверхности; обобщенные позиционные задачи; метрические задачи; построение разверток поверхностей; касательные линии и плоскости к поверхности; аксонометрические проекции;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женерная графика: конструкторская документация; оформление  чертежей; элементы геометрии деталей; изображения, надписи, обозначения;    аксонометрические проекции деталей; изображения и обозначения элементов деталей;  изображение и обозначение резьбы; рабочие чертежи деталей; выполнение эскизов деталей машин; изображения  сборочных  единиц; сборочный чертеж изделий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1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2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3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Механика: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ая механика:</w:t>
            </w:r>
          </w:p>
          <w:p>
            <w:pPr>
              <w:pStyle w:val="Style10"/>
              <w:tabs>
                <w:tab w:val="clear" w:pos="720"/>
                <w:tab w:val="left" w:pos="6305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ла и момент силы относительно точки и оси;  связи и их реакции;  условия равновесия твердого тела; траектория и уравнения движения точки; скорость и ускорение; поступательное,  вращательное  и  плоско-параллельное  движение твердого тела; дифференциальные уравнения движения материальной точки и твердого тела (поступательное и  вращательное  движение),  их интегрирование;  моменты инерции простейших тел и плоских фигур;  количество  движения  момент количества движения; кинетическая и потенциальная энергия; законы сохран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противление материалов: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ность при растяжении-сжатии;  закон Гука; допускаемые напряжения; деформации при растяжении-сжатии;  прочность и деформации при сдвиге  и кручении;  прочность и деформации при изгибе;  прочность при сложном напряженном состоянии  (изгиб  с  кручением, тонкостенные  оболочки);                 усталостная прочность материалов;  выносливость при совместном действии изгиба и кручения, устойчивость сжатых стержней; устойчивость труб и оболочек при наружном давлени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тали машин: соединения деталей машин и аппаратов;  валы и оси, их опоры и соединения; подшипники, муфты;  передачи вращательного движения, приводы; механические процессы в химической технологии (измельчение, смешение, транспортировка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Электротехника, и электроника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и магнитные цепи; основные определения, топологические параметры и методы расчета электрических цепей; анализ и расчет линейных цепей переменного тока; анализ и расчет электрических цепей с нелинейными элементами; анализ и расчет магнитных цепей; электромагнитные устройства и электрические машины; электромагнитные устройства; трансформаторы; машины постоянного тока (МПТ); асинхронные машины; синхронные машин; основы электроники и электрические измерения; элементная база современных электронных устройств; источники вторичного электропитания; усилители электрических сигналов; импульсные и автогенераторные устройства; основы цифровой электроники; микропроцессорные средства; электрические измерения и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Метрология, стандартизация и сертификация:</w:t>
            </w:r>
          </w:p>
          <w:p>
            <w:pPr>
              <w:pStyle w:val="TextBodyIndent"/>
              <w:tabs>
                <w:tab w:val="clear" w:pos="720"/>
                <w:tab w:val="left" w:pos="723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ология:</w:t>
            </w:r>
          </w:p>
          <w:p>
            <w:pPr>
              <w:pStyle w:val="TextBodyIndent"/>
              <w:tabs>
                <w:tab w:val="clear" w:pos="720"/>
                <w:tab w:val="left" w:pos="723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я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 научные и методические основы метрологического обеспеч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предприятия, организации, учреждения, являющихся юридическими лиц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изация:</w:t>
              <w:tab/>
            </w:r>
          </w:p>
          <w:p>
            <w:pPr>
              <w:pStyle w:val="31"/>
              <w:jc w:val="both"/>
              <w:rPr/>
            </w:pPr>
            <w:r>
              <w:rPr/>
              <w:t xml:space="preserve">исторические основы развития стандартизации и сертификации; сертификация, её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тификац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; сертификация систем ка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Безопасность жизнедеятельност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среда обитания; характерные состояния системы “человек - среда обитания”;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, техносферу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.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</w:t>
              <w:softHyphen/>
              <w:t>ционных материа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ед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; жаропрочные, износостойкие, инструментальные и штамповочные сплавы; явление коррозии, коррозионные потери, классификация коррозионных процессов, химическая и электрохимическая коррозия, методы защиты от коррозии; электротехнические материалы, резина, пластмас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конструкционных материа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етические и технологические основы производства материалов; материалы, применяемые в машиностроении и приборостроении;  основные методы получения твердых тел; основы  металлургического производства; основы порошковой металлургии; напыление материалов; теория и практика формообразования заготовок;  классификация способов получения заготовок;  производство заготовок способом  литья; производство заготовок пластическим деформированием; производство неразъемных соединений; сварочное производство; физико-химические основы получения сварочного соединения; пайка материалов; получение неразъемных соединений склеиванием; изготовление полуфабрикатов и деталей из композиционных материалов; физико-технологические основы получения композиционных материалов; изготовление изделий из металлических композиционных материалов; особенности получения деталей из композиционных порошковых материалов; изготовление полуфабрикатов и изделий из  эвтектических композиционных материалов; изготовление деталей из полимерных композиционных материалов; изготовление резиновых деталей и полуфабрикатов; формообразование  поверхностей деталей резанием, электрофизическими и электрохимическими способами обработки; электрофизические и электрохимические методы  обработки поверхностей заготовок; выбор способа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50" w:leader="none"/>
                <w:tab w:val="left" w:pos="8630" w:leader="none"/>
              </w:tabs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цессы и аппараты химической технологии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?? ??"/>
                <w:sz w:val="28"/>
              </w:rPr>
              <w:t>основы теории переноса количества движения, теплоты, массы; теория физического и математического моделирования процессов химической технологии; гидродинамика и гидродинамические процессы: основные уравнения движения жидкостей, гидродинамическая структура потоков, перемещение жидкостей, сжатие и перемещение газов,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бщая химическая технолог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?? ??"/>
                <w:sz w:val="28"/>
              </w:rPr>
              <w:t xml:space="preserve">химическое производство; иерархическая организация процессов в химическом производстве; критерии оценки эффективности производства; общие закономерности химических процессов; промышленный катализ; химические реакторы: основные математические модели процессов в химических реакторах, изотермические и неизотермические процессы в химических реакторах, промышленные химические реакторы; химико-технологические системы (ХТС): структура и описание ХТС, синтез и анализ ХТС, сырьевая и энергетическая подсистемы ХТС; энергия в химическом производстве; важнейшие промышленные химические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Системы управления химико-технологическими процессами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MS Mincho;?? ??"/>
                <w:sz w:val="28"/>
              </w:rPr>
              <w:t>основные понятия управления технологическими процессами; основы теории автоматического управления: декомпозиция систем управления, статические динамические характеристики объектов и звеньев управления, передаточные функции, типовые динамические звенья систем управления; Системы автоматического регулирования: статические и динамические характеристики объектов управления, переходные процессы, запаздывание и устойчивость систем регулирования, основные законы управления релейное регулирование; диагностика химико-технологического процесса: методы и средства диагностики, государственная система приборо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?? ??" w:cs="Times New Roman" w:ascii="Times New Roman" w:hAnsi="Times New Roman"/>
                <w:sz w:val="28"/>
              </w:rPr>
              <w:t>элементы метрологии, контроль основных технологических параметров; основы проектирования автоматических систем управления; типовые системы автоматического управления в химической 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и управление  производств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?? ??"/>
                <w:sz w:val="28"/>
              </w:rPr>
              <w:t>экономические основы производства и ресурсы предприятий; основные фонды, оборотные средства, персонал, оплата труда, планирование затрат, технико-экономический анализ инженерных решений; финансовая и инновационная деятельность предприятий: юридические основы, финансовые отношения, налогообложение; основы управления деятельностью предприятия, технология разработки и принятия управленческих ре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ческая термодинамика и теплотехника: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оны термодинамики для открытых систем; анализ основных процессов в открытых системах: ступени турбины и компрессора, эжекторы, сопла; анализ высокотемпературных тепловыделяющих и теплоиспользующих установок; циклические процессы преобразования теплоты в работу; теплосиловые установки, холодильные машины, тепловые насосы; основы термодинамики неравновесных процесс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.Ф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ы биотехнолог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икробная, растительная и животная  клетки  -  основной объект биотехнологии; строение и химический состав клеток,  основные биополимеры  клеток,  органеллы  клеток; поступление веществ в клетку и их метаболизм; ферментативный катализ и основы кинетики биохимических реакций;       характеристики, рост и культивирование микроорганизмов;        методы обнаружения и выделения микроорганизмов;  основные  понятия  генетики;  основы  биосинтетических  процессов;  инженерные  основы  биотехнологии;  технологические приемы и аппаратурное оформление процессов выращивания микроорганизмов; технологические основы получения метаболитов; инженерная энзимология, иммобилизованные ферменты;  прикладная генная и клеточная инженерия;        биотехнологические производства;        типовые схемы промышленных  процессов  получения:  биомассы  белка и аминокислот,  ферментов,  антибиотиков и продуктов брожения; важнейшие продукты   биотехнологии;  основные  характеристики и потребительские свойства;  надежность биотехнологических систем и проблемы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С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ТД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ТД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0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/>
        <w:t>Всего часов теоретического обучения                                   734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5. СРОКИ ОСВОЕНИЯ ОСНОВНОЙ ОБРАЗОВАТЕЛЬНОЙ ПРОГРАММЫ ПОДГОТОВКИ БАКАЛАВРА ПО НАПРАВЛЕНИЮ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"Химическая технология и биотехнология" 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2"/>
        <w:rPr/>
      </w:pPr>
      <w:r>
        <w:rPr>
          <w:sz w:val="28"/>
        </w:rPr>
        <w:t>5.1. Срок освоения основной образовательной программы подготовки бакалавра при очной форме обучения</w:t>
      </w:r>
      <w:r>
        <w:rPr>
          <w:b/>
          <w:sz w:val="28"/>
        </w:rPr>
        <w:t xml:space="preserve"> </w:t>
      </w:r>
      <w:r>
        <w:rPr>
          <w:sz w:val="28"/>
        </w:rPr>
        <w:t>составляет   208 недель,</w:t>
      </w:r>
    </w:p>
    <w:p>
      <w:pPr>
        <w:pStyle w:val="Normal"/>
        <w:ind w:firstLine="72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ом числе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еоретическое обучение, включая научно-исследовательскую работу студентов,  практикумы, в том числе лабораторные -    136 недель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кзаменационные сессии -                                    не менее 15 недель;</w:t>
      </w:r>
    </w:p>
    <w:p>
      <w:pPr>
        <w:pStyle w:val="Normal"/>
        <w:ind w:firstLine="720"/>
        <w:rPr/>
      </w:pPr>
      <w:r>
        <w:rPr>
          <w:sz w:val="28"/>
        </w:rPr>
        <w:t xml:space="preserve">Практики -                                         </w:t>
        <w:tab/>
        <w:tab/>
        <w:tab/>
        <w:t>не менее  6</w:t>
      </w:r>
      <w:r>
        <w:rPr>
          <w:b/>
          <w:sz w:val="28"/>
        </w:rPr>
        <w:t xml:space="preserve"> </w:t>
      </w:r>
      <w:r>
        <w:rPr>
          <w:sz w:val="28"/>
        </w:rPr>
        <w:t xml:space="preserve">недель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ом числе: учебная  -                                     не менее  2 недель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оизводственная -                    не менее  2 недель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дипломная  -                       не менее   2 недель;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тоговая государственная аттестация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ключая подготовку и защиту выпускной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квалификационной работы - </w:t>
        <w:tab/>
        <w:tab/>
        <w:tab/>
        <w:tab/>
        <w:t>не менее 6 недель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никулы (включая 8 недел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следипломного отпуска) - </w:t>
        <w:tab/>
        <w:tab/>
        <w:tab/>
        <w:tab/>
        <w:t>не менее 31 недели;</w:t>
      </w:r>
    </w:p>
    <w:p>
      <w:pPr>
        <w:pStyle w:val="Normal"/>
        <w:ind w:firstLine="693"/>
        <w:rPr>
          <w:sz w:val="28"/>
        </w:rPr>
      </w:pPr>
      <w:r>
        <w:rPr>
          <w:sz w:val="28"/>
        </w:rPr>
      </w:r>
    </w:p>
    <w:p>
      <w:pPr>
        <w:pStyle w:val="Normal"/>
        <w:ind w:firstLine="693"/>
        <w:jc w:val="both"/>
        <w:rPr>
          <w:sz w:val="28"/>
        </w:rPr>
      </w:pPr>
      <w:r>
        <w:rPr>
          <w:sz w:val="28"/>
        </w:rPr>
        <w:t xml:space="preserve"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 увеличиваю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узом до одного года относительно нормативного срока, установленного п.1.2 настоящего государственного образовательного стандар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TextBodyIndent"/>
        <w:ind w:firstLine="72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88"/>
        <w:jc w:val="both"/>
        <w:rPr/>
      </w:pPr>
      <w:r>
        <w:rPr>
          <w:sz w:val="28"/>
        </w:rPr>
        <w:t>5.4. Объем аудиторных занятий студента при очной форме обучения не должен превышать в среднем за период теоретического обучения, не считая экзаменационных сессий, 27 часов в неделю. При этом в указанный объем не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обязательные практические занятия по физической культуре и занятия по факультативным дисциплинам. </w:t>
      </w:r>
    </w:p>
    <w:p>
      <w:pPr>
        <w:pStyle w:val="Normal"/>
        <w:ind w:firstLine="688"/>
        <w:rPr>
          <w:sz w:val="28"/>
        </w:rPr>
      </w:pPr>
      <w:r>
        <w:rPr>
          <w:sz w:val="28"/>
        </w:rPr>
      </w:r>
    </w:p>
    <w:p>
      <w:pPr>
        <w:pStyle w:val="Normal"/>
        <w:ind w:firstLine="683"/>
        <w:jc w:val="both"/>
        <w:rPr/>
      </w:pPr>
      <w:r>
        <w:rPr>
          <w:sz w:val="28"/>
        </w:rPr>
        <w:t>5.5. При очно-заочной (вечерней)</w:t>
      </w:r>
      <w:r>
        <w:rPr>
          <w:b/>
          <w:sz w:val="28"/>
        </w:rPr>
        <w:t xml:space="preserve"> </w:t>
      </w:r>
      <w:r>
        <w:rPr>
          <w:sz w:val="28"/>
        </w:rPr>
        <w:t xml:space="preserve">форме обучения объем аудиторных занятий должен быть не менее 10 часов в неделю. </w:t>
      </w:r>
    </w:p>
    <w:p>
      <w:pPr>
        <w:pStyle w:val="Normal"/>
        <w:ind w:firstLine="683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>5.6. При заочной форме обучения студенту должна быть обеспечена возможность занятий с преподавателем в объеме не менее 1б0 часов в год, если указанная форма 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ind w:firstLine="669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6. ТРЕБОВАНИЯ К  РАЗРАБОТКЕ И УСЛОВИЯМ РЕАЛИЗАЦИИ ОСНОВНОЙ ОБРАЗОВАТЕЛЬНОЙ ПРОГРАММЫ ПОДГОТОВКИ БАКАЛАВРА ПО НАПРАВЛЕНИЮ 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6.1. Требования к разработке основной образовательной программы подготовки бакалавра</w:t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6.1.1.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. </w:t>
      </w:r>
    </w:p>
    <w:p>
      <w:pPr>
        <w:pStyle w:val="Normal"/>
        <w:ind w:firstLine="630"/>
        <w:jc w:val="both"/>
        <w:rPr/>
      </w:pPr>
      <w:r>
        <w:rPr>
          <w:sz w:val="28"/>
        </w:rPr>
        <w:t>Дисциплины по выбору являются обязательными для изучения</w:t>
      </w:r>
      <w:r>
        <w:rPr>
          <w:i/>
          <w:sz w:val="28"/>
        </w:rPr>
        <w:t xml:space="preserve">, </w:t>
      </w:r>
      <w:r>
        <w:rPr>
          <w:sz w:val="28"/>
        </w:rPr>
        <w:t xml:space="preserve">а факультативные дисциплины, предусматриваемые учебным планом высшего учебного заведения, не являются обязательными для изучения студентами. </w:t>
      </w:r>
    </w:p>
    <w:p>
      <w:pPr>
        <w:pStyle w:val="Normal"/>
        <w:ind w:firstLine="630"/>
        <w:jc w:val="both"/>
        <w:rPr/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</w:t>
      </w:r>
      <w:r>
        <w:rPr>
          <w:i/>
          <w:sz w:val="28"/>
        </w:rPr>
        <w:t xml:space="preserve"> </w:t>
      </w:r>
      <w:r>
        <w:rPr>
          <w:sz w:val="28"/>
        </w:rPr>
        <w:t>на ее изучение.</w:t>
      </w:r>
      <w:r>
        <w:rPr>
          <w:b/>
          <w:sz w:val="28"/>
        </w:rPr>
        <w:t xml:space="preserve">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о всем 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 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</w:r>
    </w:p>
    <w:p>
      <w:pPr>
        <w:pStyle w:val="Normal"/>
        <w:ind w:firstLine="674"/>
        <w:rPr/>
      </w:pPr>
      <w:r>
        <w:rPr>
          <w:sz w:val="28"/>
        </w:rPr>
        <w:t>6.1.2.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работке основной образовательной программы высшее учебное заведение имеет право: </w:t>
      </w:r>
    </w:p>
    <w:p>
      <w:pPr>
        <w:pStyle w:val="Normal"/>
        <w:ind w:firstLine="924"/>
        <w:jc w:val="both"/>
        <w:rPr/>
      </w:pPr>
      <w:r>
        <w:rPr>
          <w:sz w:val="28"/>
        </w:rPr>
        <w:t>- изменять объем часов, отводимых на осво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го материала, для циклов дисциплин в пределах 5%, для дисциплин, входящих в цикл,  в пределах 10%; </w:t>
      </w:r>
    </w:p>
    <w:p>
      <w:pPr>
        <w:pStyle w:val="Normal"/>
        <w:ind w:firstLine="919"/>
        <w:jc w:val="both"/>
        <w:rPr/>
      </w:pPr>
      <w:r>
        <w:rPr>
          <w:sz w:val="28"/>
        </w:rPr>
        <w:t>-  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четыре дисциплины:  "Иностранный язык" (в объеме</w:t>
      </w:r>
      <w:r>
        <w:rPr>
          <w:i/>
          <w:sz w:val="28"/>
        </w:rPr>
        <w:t xml:space="preserve"> </w:t>
      </w:r>
      <w:r>
        <w:rPr>
          <w:sz w:val="28"/>
        </w:rPr>
        <w:t>не менее 340 часов), "Физическая культура" (в объеме не менее 408</w:t>
      </w:r>
      <w:r>
        <w:rPr>
          <w:b/>
          <w:sz w:val="28"/>
        </w:rPr>
        <w:t xml:space="preserve"> </w:t>
      </w:r>
      <w:r>
        <w:rPr>
          <w:sz w:val="28"/>
        </w:rPr>
        <w:t>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, выделенные на их изучение часы могут перераспределяться на изучение других дисциплин в рамках цикла ГСЭ. Занятия по дисциплине "Физическая культура" при очно-заочной (вечерней), заочной формах обучения и экстернате могут предусматриваться с учетом пожелания студентов;</w:t>
      </w:r>
    </w:p>
    <w:p>
      <w:pPr>
        <w:pStyle w:val="3"/>
        <w:rPr/>
      </w:pPr>
      <w:r>
        <w:rPr/>
        <w:t xml:space="preserve"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ть необходимую глубину преподавания отдельных разделов дисциплин, входящих в циклы общих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;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- 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 при очной форме обучения. Обучение в сокращенные сроки    допускается     также для лиц, уровень     образования или способности которых являются для этого достаточным основани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 xml:space="preserve">Реализация основной образовательной программы подготовки бакалавра должна обеспечиваться педагогическими кадрами, имеющими, как правило, базовое образование,  соответствующее профилю преподаваемой дисциплины, и систематически занимающимися  научной и/или научно-методической деятельностью.     </w:t>
      </w:r>
    </w:p>
    <w:p>
      <w:pPr>
        <w:pStyle w:val="3"/>
        <w:rPr/>
      </w:pPr>
      <w:r>
        <w:rPr/>
        <w:t>Преподаватели специальных дисциплин, как правило, должны иметь ученую степень и/или опыт деятельности  в  соответствующей профессиональной сфере; доля преподавателей, имеющих ученую степень, должна соответствовать лицензионным требованиям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3. Требования к учебно-методическому обеспечению  учебного процесс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еализация основной   образовательной  программы  подготовки бакалавра  должна обеспечиваться доступом  каждого студента к библиотечным фондам и информационным базам, по содержанию соответствующим полному перечню дисциплин основной  образовательной  программы, наличием  методических пособий и рекомендаций по всем дисциплинам и по всем видам занятий - практикумам, курсовому и дипломному проектированию, практикам в количестве не менее 0,5 экземпляров на человека, а также наглядными пособиями, аудио-, видео- и мультимедийными материалам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иблиотечно-информационная база данных должна включать такж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нормативно-справочную литерату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периодические отечественные и зарубежные научно-технические и реферативные издания по специальности (журналы, обзоры, материалы конференций, издания НИИ и т.д.)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rPr>
          <w:sz w:val="28"/>
        </w:rPr>
      </w:pPr>
      <w:r>
        <w:rPr>
          <w:sz w:val="28"/>
        </w:rPr>
        <w:t xml:space="preserve">Библиотечный фонд должен содержать следующие журналы: 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sz w:val="28"/>
        </w:rPr>
        <w:t>Реферативный журнал «Химия», Реферативный журнал «Биотехнология», Реферативный журнал. «Микробиология», журналы: «Биотехнология», «Прикладная биотехнология», «Микробиология», «Молекулярная биология», «Антибиотики», «Химико-фармацевтический журнал», «Теоретические основы химической технологии», «Химическая промышленность», химические журналы РАН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Лабораторными практикумами должны быть обеспечены все химические дисциплины, физика, информатика, безопасность жизнедеятельности, электротехника и электроника, процессы и аппараты химической технологии, общая химическая технология и специальные дисциплины. </w:t>
      </w:r>
    </w:p>
    <w:p>
      <w:pPr>
        <w:pStyle w:val="Normal"/>
        <w:ind w:firstLine="284"/>
        <w:jc w:val="both"/>
        <w:rPr/>
      </w:pPr>
      <w:r>
        <w:rPr>
          <w:sz w:val="28"/>
        </w:rPr>
        <w:t>Практические занятия должны быть предусмотрены при изучении дисциплин: математика, физика, общая и неорганическая химия, органическая химия, физическая химия, поверхностные явления и дисперсные системы, начертательная геометрия и инженерная графика, механика,  процессы и аппараты химической технологии, техническая термодинамика и теплотехника, системы управления химико-технологическими процессами, экономика и управление производством, основы биотехнологии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 учебного    процесс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ысшее учебное заведение, 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лабораторной,  практической, дисциплинарной и  междисциплинарной  подготовки и научно-исследовательской работы студентов, предусмотренных учебным планом, и соответствующей  действующим санитарным и противопожарным правилам и нормам. 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в соответствии с реализуемой вузами специализацие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6</w:t>
      </w:r>
      <w:r>
        <w:rPr>
          <w:sz w:val="28"/>
          <w:lang w:val="en-US"/>
        </w:rPr>
        <w:t>.5.1.</w:t>
      </w:r>
      <w:r>
        <w:rPr>
          <w:sz w:val="28"/>
        </w:rPr>
        <w:t xml:space="preserve"> Учебная практик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00" w:firstLine="284"/>
        <w:jc w:val="both"/>
        <w:rPr>
          <w:sz w:val="28"/>
        </w:rPr>
      </w:pPr>
      <w:r>
        <w:rPr>
          <w:sz w:val="28"/>
        </w:rPr>
        <w:t>Цель учебной практики – углубление и закрепление в производственных условиях знаний по общепрофессиональным дисциплинам, знакомство со структурой управления и системой функционирования основных и вспомогательных производств, изучение конструкций и режимов работы основного химико-технологического оборудования</w:t>
      </w:r>
      <w:r>
        <w:rPr>
          <w:sz w:val="28"/>
          <w:lang w:val="en-US"/>
        </w:rPr>
        <w:t>.</w:t>
      </w:r>
    </w:p>
    <w:p>
      <w:pPr>
        <w:pStyle w:val="Normal"/>
        <w:ind w:right="-200"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6</w:t>
      </w:r>
      <w:r>
        <w:rPr>
          <w:sz w:val="28"/>
          <w:lang w:val="en-US"/>
        </w:rPr>
        <w:t>.5.2. Производственная практика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Цель производственной практики -</w:t>
      </w:r>
      <w:r>
        <w:rPr>
          <w:sz w:val="28"/>
        </w:rPr>
        <w:t xml:space="preserve"> ознакомление с технологическими схемами производства, нормативно-технической документацией, сущностью и значением отдельных операций и их параметров; анализ факторов, влияющих эффективность технологического процесса и на качество продукции; ознакомление с вопросами технико-технологического и организационно-экономического обеспечения производства продукции, безопасности жизнедеятельн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, научно-производственные  объедин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Преддипломная практик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преддипломной практики: закрепление знаний, приобретенных при изучении общеинженерных дисциплин и специальных теоретических дисциплин; самостоятельное изучение и анализ технологических процессов и операций; проведение экспериментов, сбор, изучение и обобщение материалов для выполнения выпускной квалификационной раб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, научно-производственные  объединения и научно-исследовательские лаборатории, в которых возможно получение материалов, связанных с темой выпускной квалификационной рабо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по итогам практики</w:t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 оформленного в  соответствии с установленными требованиями письменного отчета. По итогам аттестации выставляется оценка (отлично, хорошо, удовлетворитель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 xml:space="preserve">7.    </w:t>
      </w:r>
      <w:r>
        <w:rPr>
          <w:b/>
          <w:sz w:val="28"/>
        </w:rPr>
        <w:t xml:space="preserve">ТРЕБОВАНИЯ К УРОВНЮ ПОДГОТОВКИ БАКАЛАВРА ПО НАПРАВЛЕНИЮ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Химическая технология и биотехнология»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бакалавр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</w:rPr>
        <w:t xml:space="preserve">  </w:t>
      </w:r>
      <w:r>
        <w:rPr>
          <w:sz w:val="28"/>
        </w:rPr>
        <w:t>Бакалавр</w:t>
      </w:r>
      <w:r>
        <w:rPr>
          <w:b/>
          <w:sz w:val="28"/>
        </w:rPr>
        <w:t xml:space="preserve"> </w:t>
      </w:r>
      <w:r>
        <w:rPr>
          <w:sz w:val="28"/>
        </w:rPr>
        <w:t xml:space="preserve"> должен уметь решать  задачи,  соответствующие  его квалификации,  указанной в п.1.2 настоящего государственного образовательного стандарт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акалавр по химической технологии и биотехнологии должен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химические и биологические свойства основных классов химических соединений и методы их получ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новные аналитические методы и типы оборудования для определения и контроля параметров химико-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технологию и общие принципы осуществления наиболее  распространенных химико-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способы построения и оптимизации технологической сх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ы исследований, проектирования и проведения экспериментальных работ в области химической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работки информации с применением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правила и нормы охраны труда</w:t>
      </w:r>
      <w:r>
        <w:rPr>
          <w:sz w:val="28"/>
          <w:lang w:val="en-US"/>
        </w:rPr>
        <w:t>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омпьютерными технологиями и методами проектирования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ами управления действующими технологическими процесс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ами  проведения стандартных испытаний по определению свойств и параметров веществ и материа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методами  и средствами экспериментального исследования технологических процессов и получаемых веществ и материа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омпьютерными методами сбора, хранения и обработки информ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. Требования к итоговой  государственной  аттестации   бакалавра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7.2.1. </w:t>
      </w:r>
      <w:r>
        <w:rPr/>
        <w:t>Итоговая государственная  аттестация бакалавра включает выпускную квалификационную работу и государственный экзамен, позволяющие выявить теоретическую подготовку и способность к решению профессиональных задач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2.2. Требования к выпускной квалификационной работе бакалавр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пускная   работа бакалавра  должна быть представлена в форме рукописи и иллюстративного материала (чертежей, таблиц, графиков, рисунков)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Требования к содержанию, объему и структуре выпускной 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ым Минобразованием России, государственного образовательного стандарта по направлению 550800 Химическая технология и биотехнология УМО по химико-технологическому образованию.</w:t>
      </w:r>
    </w:p>
    <w:p>
      <w:pPr>
        <w:pStyle w:val="Normal"/>
        <w:widowControl w:val="false"/>
        <w:ind w:firstLine="720"/>
        <w:jc w:val="both"/>
        <w:rPr/>
      </w:pPr>
      <w:r>
        <w:rPr/>
        <w:t>Время, отводимое на подготовку выпускной  работы бакалавра, составляет не менее шести недель.</w:t>
      </w:r>
    </w:p>
    <w:p>
      <w:pPr>
        <w:pStyle w:val="Normal"/>
        <w:ind w:firstLine="284"/>
        <w:jc w:val="both"/>
        <w:rPr/>
      </w:pPr>
      <w:r>
        <w:rPr/>
        <w:t>Выпускная квалификационная  работа бакалавра представляет собой     законченную    разработку,    в    которой решается актуальная задача по исследованию, совершенствованию и оптимизации технологических процессов, обеспечивающих выпуск химической продукции соответствующего качества; изучению состава и свойств веществ и материалов; разработке технологических процессов получения и применения объектов химической технологии в химической, микробиологической, фармацевтической, медицинской, пищевой, лесотехнической и других отраслях промышлен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В работе выпускник должен  использовать методы решения задач на определение оптимальных параметров отдельных процессов и технологических схем, методы исследования состава, структуры и свойств веществ и материалов, компьютерные методы сбора и обработки информации, прикладные программы обработки экспериментальных данных, применяемые в сфере профессиональной деятельности. Выпускная квалификационная работа должна включать также результаты патентной, технико-экономической и экологической оценки законченной разработки.</w:t>
      </w:r>
    </w:p>
    <w:p>
      <w:pPr>
        <w:pStyle w:val="Normal"/>
        <w:ind w:right="88" w:firstLine="550"/>
        <w:jc w:val="both"/>
        <w:rPr/>
      </w:pPr>
      <w:r>
        <w:rPr/>
      </w:r>
    </w:p>
    <w:p>
      <w:pPr>
        <w:pStyle w:val="Normal"/>
        <w:ind w:right="88" w:firstLine="550"/>
        <w:jc w:val="both"/>
        <w:rPr/>
      </w:pPr>
      <w:r>
        <w:rPr/>
        <w:t>7.2.3. Требования к государственному экзамену бакалав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рядок проведения и программа государственного экзамена по направлению 550800 Химическая технология и биоотехнология определяются вузом на основании методических рекомендаций и соответствующей примерной программы, разработанных УМО по химико-технологическому 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550800 Химическая технология и биотехнология.  </w:t>
      </w:r>
    </w:p>
    <w:p>
      <w:pPr>
        <w:pStyle w:val="Normal"/>
        <w:ind w:right="88" w:firstLine="55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3"/>
        <w:rPr/>
      </w:pPr>
      <w:r>
        <w:rPr/>
        <w:t>Учебно-методическое объединение по химико-технологическому  образ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ый образовательный стандарт высшего  профессионального образования  одобрен  на  заседании Совета учебно-методического объединения 22 декабря 1999 г</w:t>
      </w:r>
      <w:r>
        <w:rPr>
          <w:sz w:val="28"/>
          <w:lang w:val="en-US"/>
        </w:rPr>
        <w:t>.</w:t>
      </w:r>
      <w:r>
        <w:rPr>
          <w:sz w:val="28"/>
        </w:rPr>
        <w:t xml:space="preserve"> (протокол № 1)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УМО              </w:t>
        <w:tab/>
        <w:tab/>
        <w:tab/>
        <w:tab/>
        <w:t>П.Д. Саркис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УМО   </w:t>
        <w:tab/>
        <w:t xml:space="preserve">           </w:t>
        <w:tab/>
        <w:t>В.Е. Кочурихин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е образовательных програм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ов высшего и сред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ессионального образования        </w:t>
        <w:tab/>
        <w:tab/>
        <w:tab/>
        <w:t>Г.К. Шест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                                </w:t>
        <w:tab/>
        <w:tab/>
        <w:tab/>
        <w:t>Е.П. Поп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                            </w:t>
        <w:tab/>
        <w:tab/>
        <w:tab/>
        <w:t>Н.Л. Понома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6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6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922"/>
        </w:tabs>
        <w:ind w:left="922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0" w:leader="none"/>
        <w:tab w:val="left" w:pos="863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683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7371" w:leader="none"/>
      </w:tabs>
      <w:ind w:left="-108" w:right="-108" w:firstLine="1668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before="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33:00Z</dcterms:created>
  <dc:creator>SVA</dc:creator>
  <dc:description/>
  <dc:language>en-US</dc:language>
  <cp:lastModifiedBy>Лукич</cp:lastModifiedBy>
  <cp:lastPrinted>2000-04-04T09:51:00Z</cp:lastPrinted>
  <dcterms:modified xsi:type="dcterms:W3CDTF">2000-04-10T11:44:00Z</dcterms:modified>
  <cp:revision>3</cp:revision>
  <dc:subject/>
  <dc:title>Общие положения</dc:title>
</cp:coreProperties>
</file>