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178"/>
      </w:tblGrid>
      <w:tr>
        <w:trPr/>
        <w:tc>
          <w:tcPr>
            <w:tcW w:w="5722" w:type="dxa"/>
            <w:tcBorders/>
          </w:tcPr>
          <w:p>
            <w:pPr>
              <w:pStyle w:val="Heading5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18"/>
              </w:rPr>
              <w:t>Нижнекамский химико-технологический институт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(филиал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го образовательного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реждения выс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Cs/>
                <w:sz w:val="28"/>
                <w:szCs w:val="18"/>
              </w:rPr>
              <w:t>КАЗАНСКИЙ ГОСУДАРСТВЕННЫЙ ТЕХНОЛОГ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аттестации и качества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ая инструкция №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__»_________________________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</w:r>
            <w:r>
              <w:rPr>
                <w:b/>
                <w:sz w:val="28"/>
              </w:rPr>
              <w:t>⌐ начальник отдела ¬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НХТИ КГ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 В. И. Елиз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_____________________200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 должность начальника отдела аттестации и качества образования (далее ОАКО)  назначается лицо, имеющее высшее образовани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чальник назначается и освобождается от должности директором института и подчиняется непосредственно зам. директора по учебной рабо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Начальник ОАКО руководствуется в своей деятельности Законом Российской Федерации «Об образовании», Федеральным Законом «О высшем и послевузовском образовании»; постановлениями и решениями Правительства РФ, нормативно - правовыми актами Министерства образования и науки РФ, Уставом  ГОУ ВПО КГТУ, Положением об НХТИ (филиал) ГОУ ВПО КГТУ,  приказами ректора и директора института, а также должностной инструкцией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Функ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рганизация функционирования  ОАКО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существление нормоконтроля документов организационно-стратегического уровня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существление централизованных контактов (по совокупности работ ОАКО) с руководителями подразделений вуза по вопросам функционирования системы менеджмента на основе гарантии качеств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Участие в разработке локальных нормативных и иных документов, определяющих единые правила оформления учебной, учебно-методической, программной и другой документаци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Контроль за соблюдением требований ФГОС ВПО по всему комплексу вопросов организации и проведения учебного процесса и итоговой аттестаци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1065" w:hanging="1065"/>
        <w:jc w:val="left"/>
        <w:rPr/>
      </w:pPr>
      <w:r>
        <w:rPr/>
        <w:t>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18" w:leader="none"/>
        </w:tabs>
        <w:ind w:left="720" w:hanging="720"/>
        <w:jc w:val="both"/>
        <w:rPr/>
      </w:pPr>
      <w:r>
        <w:rPr>
          <w:sz w:val="28"/>
        </w:rPr>
        <w:t>Организация экспертного анализа учебных планов, рабочих учебных планов, учебно-методических комплексов дисципли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18" w:leader="none"/>
        </w:tabs>
        <w:ind w:left="720" w:hanging="720"/>
        <w:jc w:val="both"/>
        <w:rPr>
          <w:sz w:val="28"/>
        </w:rPr>
      </w:pPr>
      <w:r>
        <w:rPr>
          <w:sz w:val="28"/>
        </w:rPr>
        <w:t>Разработка рекомендаций, определяющих общие подходы, направленные на дальнейшее совершенствование качества подготовки выпускников высшего профессион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18" w:leader="none"/>
        </w:tabs>
        <w:ind w:left="720" w:hanging="720"/>
        <w:jc w:val="both"/>
        <w:rPr/>
      </w:pPr>
      <w:r>
        <w:rPr>
          <w:sz w:val="28"/>
        </w:rPr>
        <w:t>Организация системы мероприятий по внутреннему аудиту, мониторингу качества и обеспечению возможности квалифицированного использования их результатов для принятия управленческих решений по совершенствованию качества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18" w:leader="none"/>
        </w:tabs>
        <w:ind w:left="720" w:hanging="720"/>
        <w:jc w:val="both"/>
        <w:rPr>
          <w:sz w:val="28"/>
        </w:rPr>
      </w:pPr>
      <w:r>
        <w:rPr>
          <w:sz w:val="28"/>
        </w:rPr>
        <w:t>Организация взаимодействия с Центрами тестирования профессионального образования (Москва, Йошкар-Ола), с ФГУ «Информационно-методический центр по аттестации образовательных организаций»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720"/>
        <w:rPr/>
      </w:pPr>
      <w:r>
        <w:rPr/>
        <w:t>Оказание содействия в работе деканам, зав. кафедрами, преподавателям в соблюдении требований ФГОС ВПО и других нормативных документов, регламентирующих учебную деятельность института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720"/>
        <w:rPr/>
      </w:pPr>
      <w:r>
        <w:rPr/>
        <w:t>Разработка проекта должностных инструкций работников отдела для утверждения в установленном порядке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720" w:leader="none"/>
          <w:tab w:val="left" w:pos="1418" w:leader="none"/>
        </w:tabs>
        <w:spacing w:lineRule="auto" w:line="240"/>
        <w:ind w:left="720" w:hanging="720"/>
        <w:rPr/>
      </w:pPr>
      <w:r>
        <w:rPr/>
        <w:t>Разработка ежегодных планов работы отдела с утверждением их зам. директора по УР и директором институ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1065" w:hanging="1065"/>
        <w:jc w:val="left"/>
        <w:rPr/>
      </w:pPr>
      <w:r>
        <w:rPr/>
        <w:t>Права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/>
        <w:t>Начальник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запрашивать в установленном порядке необходимую документацию, сведения и другую информацию для выполнения функций ОАК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требовать соблюдения требований ФГОС ВПО по всему комплексу вопросов организации и проведения учебного процесса, итоговой государственной аттест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давать указания по конкретным вопросам, самостоятельно принимать определённые решения, подписывать документы в рамках предоставленной ему компетен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обращаться с предложениями к руководству по внесению изменений и уточнений в учебные планы и другие нормативные документы, регламентирующих учебную деятельность института, участвовать в совещаниях, на которых рассматриваются вопросы, относящиеся к его ведению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3"/>
        </w:numPr>
        <w:ind w:hanging="1065"/>
        <w:rPr/>
      </w:pPr>
      <w:r>
        <w:rPr/>
        <w:t>Ответственно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Начальник несёт ответственность з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несвоевременность выполнения возложенных на него обязанностей и  поруч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18" w:leader="none"/>
        </w:tabs>
        <w:ind w:left="0" w:hanging="0"/>
        <w:jc w:val="both"/>
        <w:rPr>
          <w:sz w:val="28"/>
        </w:rPr>
      </w:pPr>
      <w:r>
        <w:rPr>
          <w:sz w:val="28"/>
        </w:rPr>
        <w:t>недостоверность предоставляемой информ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18" w:leader="none"/>
        </w:tabs>
        <w:ind w:left="0" w:hanging="0"/>
        <w:jc w:val="both"/>
        <w:rPr>
          <w:sz w:val="28"/>
        </w:rPr>
      </w:pPr>
      <w:r>
        <w:rPr>
          <w:sz w:val="28"/>
        </w:rPr>
        <w:t>нарушение правил внутреннего рас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. директора по УР</w:t>
        <w:tab/>
        <w:tab/>
        <w:tab/>
        <w:tab/>
        <w:tab/>
        <w:tab/>
        <w:t>Д.Н. Латып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Юрист</w:t>
        <w:tab/>
        <w:tab/>
        <w:tab/>
        <w:tab/>
        <w:tab/>
        <w:tab/>
        <w:tab/>
        <w:tab/>
        <w:t>А.Р. Токаре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должностной инструкцией ознакомлена, один экземпляр получила на руки и обязуюсь хранить его на рабочем мес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 ОАКО</w:t>
        <w:tab/>
        <w:tab/>
        <w:tab/>
        <w:tab/>
        <w:tab/>
        <w:tab/>
        <w:t>Н.И. Никифор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65"/>
        </w:tabs>
        <w:ind w:left="28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45"/>
        </w:tabs>
        <w:ind w:left="39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65"/>
        </w:tabs>
        <w:ind w:left="46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45"/>
        </w:tabs>
        <w:ind w:left="57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5"/>
        </w:tabs>
        <w:ind w:left="64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45"/>
        </w:tabs>
        <w:ind w:left="75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25"/>
        </w:tabs>
        <w:ind w:left="862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hanging="1065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418" w:hanging="69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06:00Z</dcterms:created>
  <dc:creator>User</dc:creator>
  <dc:description/>
  <dc:language>en-US</dc:language>
  <cp:lastModifiedBy>User</cp:lastModifiedBy>
  <cp:lastPrinted>2008-10-15T09:44:00Z</cp:lastPrinted>
  <dcterms:modified xsi:type="dcterms:W3CDTF">2008-10-15T05:54:00Z</dcterms:modified>
  <cp:revision>4</cp:revision>
  <dc:subject/>
  <dc:title>Нижнекамский химико-технологический институт (филиал) государственного образовательного  учреждения высшего профессионального </dc:title>
</cp:coreProperties>
</file>