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628"/>
        <w:gridCol w:w="2489"/>
        <w:gridCol w:w="2766"/>
      </w:tblGrid>
      <w:tr>
        <w:trPr>
          <w:trHeight w:val="16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траниц </w:t>
            </w:r>
            <w:r>
              <w:rPr>
                <w:sz w:val="28"/>
                <w:szCs w:val="28"/>
                <w:u w:val="single"/>
              </w:rPr>
              <w:t>32</w:t>
            </w:r>
          </w:p>
        </w:tc>
      </w:tr>
      <w:tr>
        <w:trPr>
          <w:trHeight w:val="16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980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9355" w:leader="none"/>
              </w:tabs>
              <w:spacing w:before="24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У ФГБОУ ВПО «КНИТУ»</w:t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Г.О. Еж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 ____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 2014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9355" w:leader="none"/>
              </w:tabs>
              <w:spacing w:before="24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МР ФГБОУ ВПО «КНИТУ»</w:t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А.М. Кочнев</w:t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spacing w:before="24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>»__</w:t>
            </w:r>
            <w:r>
              <w:rPr>
                <w:rFonts w:cs="Times New Roman" w:ascii="Times New Roman" w:hAnsi="Times New Roman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  <w:u w:val="single"/>
              </w:rPr>
              <w:t>201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41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  <w:p>
            <w:pPr>
              <w:pStyle w:val="41"/>
              <w:shd w:fill="auto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Cs w:val="false"/>
                <w:caps/>
                <w:sz w:val="28"/>
                <w:szCs w:val="28"/>
              </w:rPr>
              <w:t>ФОНДЕ ОЦЕНОЧНЫХ СРЕДСТВ ПО ДИСЦИПЛИНЕ (МОДУЛЮ)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ГБОУ ВПО «КНИТУ»</w:t>
            </w:r>
          </w:p>
          <w:p>
            <w:pPr>
              <w:pStyle w:val="41"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комиссией по учебно-методической работе (УМК) Ученого совета ФГБОУ ВПО «КНИТУ», протокол №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от 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4 г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МК,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-методической работ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чне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и введено в действие решением УМК Ученого совета ФГБОУ ВПО «КНИТУ», протоко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от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4 г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ится с даты утверждения УМК Ученого совета ФГБОУ ВПО «КНИТУ»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НИТУ, Казань, 2014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сокращений и обознач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опред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мативные ссыл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ачение и области приме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ядок формирования и утверждения Ф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сть за формирование Ф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ядок внесения изменений и дополнений в настоящее полож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над выполнением требований настоящего поло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А. Форма титульного листа ФОС по дисциплине (модулю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Б. Паспорт ФОС по дисциплине (модулю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В. Примерная форма экзаменационного билета при проведении экзамена в устной форме. Примерная форма экзаменационного билета при проведении экзамена в тестовой фор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Г. Примерный перечень оценочных сред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Д. Оформление деловой (ролевой) иг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Е. Оформление задания для кейс-задач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Ж. Оформление комплекта заданий для контрольной рабо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И. Оформление тем для круглого стола (дискуссии, полемики, диспута, дебато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К. Оформление задания для портфоли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Л. Оформление групповых и/или индивидуальных заданий/прое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М. Оформление комплекта разноуровневых задач (задани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Н. Оформление комплекта заданий по видам рабо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С. Оформление тем для эссе (рефератов, докладов, сообщени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. Лист ознаком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. Лист учета периодических провер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. Лист регистрации измен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сокращений и обозначений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П – базовый учебный план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ОП – основная образовательная программа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ОП – примерная основная образовательная программа;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ПД – рабочая программа дисциплины (модуля)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ИТУ – федеральное государственное бюджетное образовательного учреждение высшего профессионального образования «Казанский национальный исследовательский технологический университет»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КД – учебно-методический комплекс дисциплины (модуля);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К – Учебно-методическая комиссия Ученого совета КНИТУ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У – Учебно-методическое управление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ГОС – федеральный государственный образовательный стандарт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С – фонд оценочных средств;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 – образовательный стандар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определе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Федеральный государственный образовательный стандарт (ФГОС) </w:t>
      </w:r>
      <w:r>
        <w:rPr>
          <w:rFonts w:eastAsia="Times New Roman" w:cs="Times New Roman" w:ascii="Times New Roman" w:hAnsi="Times New Roman"/>
          <w:sz w:val="28"/>
          <w:szCs w:val="28"/>
        </w:rPr>
        <w:t>– совокупность обязательных требований к образованию определенного уровня и (или)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бразовательный стандарт (ОС) </w:t>
      </w:r>
      <w:r>
        <w:rPr>
          <w:rFonts w:eastAsia="Times New Roman" w:cs="Times New Roman" w:ascii="Times New Roman" w:hAnsi="Times New Roman"/>
          <w:sz w:val="28"/>
          <w:szCs w:val="28"/>
        </w:rPr>
        <w:t>– 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, определенными Федеральным законом «Об образовании в Российской Федерации» или указом Президента РФ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бразовательная 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>– комплекс основных характеристик образования (объем, содержание, планируемые результаты), организационно-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х условий и в случаях, предусмотренных Федеральным законом «Об образовании в Российской Федерации»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Специальность, направление подготовки </w:t>
      </w:r>
      <w:r>
        <w:rPr>
          <w:rFonts w:eastAsia="Times New Roman" w:cs="Times New Roman" w:ascii="Times New Roman" w:hAnsi="Times New Roman"/>
          <w:sz w:val="28"/>
          <w:szCs w:val="28"/>
        </w:rPr>
        <w:t>– комплекс приобретаемых путем специальной теоретической и практической подготовки знаний, умений, навыков и компетенций, необходимых для определенной деятельности в рамках соответствующей области профессиональ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Направленность (профиль)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–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Качеств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рмативные ссылки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разработано в соответствии со следующими нормативными документами: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«Об образовании в Российской Федерации» №273-ФЗ от 29 декабря 2012 г.;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«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 (утв. приказом Министерства образования и науки Российской Федерации от 19 декабря 2013 г. №1367)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и государственными образовательными стандартами (ФГОС) высшего образова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ФГБОУ ВПО «КНИТУ»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иными локальными актами КНИТУ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значение и области примене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устанавливает порядок разработки фондов оценочных средств (далее – ФОС) для проведения промежуточной аттестации по дисциплине (модулю) основной образовательной программы высшего образования (далее – ООП), реализуемой в федеральном государственном бюджетном образовательном учреждении высшего профессионального образования «Казанский национальный исследовательский технологический университет» (далее – Университет)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бязательно для исполнения всеми подразделениями и преподавателями университета, обеспечивающими реализацию образовательного процесса по соответствующим образовательным программам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качества освоения обучающимися образовательной программы высшего образования осуществляется посредством текущего контроля успеваемости, промежуточной аттестации обучающихся и итоговой (государственной итоговой) аттест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Текущий контроль успеваемости обеспечивает оценивание хода освоения дисциплин (модулей) и прохождения практик, промежуточная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ттестация обучающихся – оценивание промежуточных и окончательных результатов обучения по дисциплинам (модулям) и прохождения практик (в том числе результатов курсового проектирования (выполнения курсовых работ)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</w:rPr>
        <w:t>Оценочные средства представляются в виде фонда оценочных средств (далее – ФОС) для промежуточной аттестации обучающихся и для итоговой (государственной итоговой) аттестации. Формирование ФОС для итоговой (государственной итоговой) аттестации по ООП регламентируется соответствующим локальным актом вуз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Times New Roman" w:cs="Times New Roman" w:ascii="Times New Roman" w:hAnsi="Times New Roman"/>
          <w:sz w:val="28"/>
          <w:szCs w:val="28"/>
        </w:rPr>
        <w:t>ФОС по дисциплине является неотъемлемой частью нормативно-методического обеспечения системы оценки качества освоения студентами основной образовательной программы высшего образования (далее – ООП ВО) и обеспечивает повышение качества образовательного процесс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создания ФОС учебной дисциплины является установление соответствия уровня подготовки студентов на данном этапе обучения требованиям ФГОС/ОС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ФОС по учебной дисциплине: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и управление процессом приобретения необходимых знаний, умений, навыков и уровня сформированности компетенций, определенных в ФГОС/ОС по соответствующему направлению подготовки (специальности)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и управление достижением целей реализации О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ценка достижений студентов в процессе изучения учебной дисциплины с выделением положительных/отрицательных результатов и планирование предупреждающих/корректирующих мероприятий;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</w:rPr>
        <w:t>ФОС для проведения промежуточной аттестации обучающихся по дисциплине (модулю) формируется на двух уровнях: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бочей программы дисциплины (модуля) (далее – РП)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чебно-методического комплекса дисциплины (далее – УМКД)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eastAsia="Times New Roman" w:cs="Times New Roman" w:ascii="Times New Roman" w:hAnsi="Times New Roman"/>
          <w:sz w:val="28"/>
          <w:szCs w:val="28"/>
        </w:rPr>
        <w:t>На уровне РП ФОС включает в себя: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компетенций с указанием этапов их формирования в процессе освоения образовательной программы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каждого результата обучения по дисциплине (модулю) должны быть определены показатели и критерии оценивания сформированности компетенций на различных этапах их формирования, шкалы и процедуры оцени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 На уровне УМКД ФОС включается в «Контролирующий блок» и представляет собой совокупность контролирующих материалов, предназначенных для измерения уровня достижения студентом установленных результатов обучения. Контрольные задания включают одно или несколько заданий (вопросов, задач и т.п.) в виде краткой формулировки действий (деятель-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сти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формирования и утверждения ФОС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</w:rPr>
        <w:t>ФОС по дисциплине (модулю) формируется на следующих ключевых принципах оценивания: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алидности (объекты оценки должны соответствовать поставленным целям обучения)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адежности (использование единообразных стандартов и критериев для оценивания достижений)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оевремен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поддержание развивающей обратной связи)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ффектив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е результатов деятельности поставленным задачам)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</w:rPr>
        <w:t>При формировании ФОС по дисциплине (модулю) должно быть обеспечено его соответствие: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ФГОС/ОС по направлению подготовки (специальности)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ОП и учебному плану по направлению подготовки (специальности)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м технологиям, используемым в образовательном процессе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</w:rPr>
        <w:t>Назначение оценочного средства определяет его использование для измерения уровня достижений студентов, установленных результатов обучения по одной теме (разделу) и/или совокупности тем (разделов), учебной дисциплине (модулю) в цел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ными элементами ФОС по дисциплине (модулю), включаемыми в «Контролирующий блок» УМКД, являются: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титульный лист (Приложение А)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аспорт ФОС (Перечень основных компетенций, подлежащих текущему контролю и промежуточной аттестации (Приложение Б));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зачетно-экзаменационные материалы, содержащие комплект утвержденных по установленной форме экзаменационных билетов и/или вопросов, заданий для зачета и другие материалы (Приложения В, Д, Е, И, К, Л)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имерный перечень и краткая характеристика оценочных средств (Приложение Г)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комплекты оценочных средств (Приложения Ж, М, Н)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eastAsia="Times New Roman" w:cs="Times New Roman" w:ascii="Times New Roman" w:hAnsi="Times New Roman"/>
          <w:sz w:val="28"/>
          <w:szCs w:val="28"/>
        </w:rPr>
        <w:t>По каждому оценочному средству в ФОС должны быть приведены критерии формирования оценок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а других оценочных средств и включение их в ФОС осуществляется по усмотрению преподавателя, ведущего учебную дисциплину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</w:t>
      </w:r>
      <w:r>
        <w:rPr>
          <w:rFonts w:eastAsia="Times New Roman" w:cs="Times New Roman" w:ascii="Times New Roman" w:hAnsi="Times New Roman"/>
          <w:sz w:val="28"/>
          <w:szCs w:val="28"/>
        </w:rPr>
        <w:t>ФОС разрабатывается по каждой дисциплине, закрепленной за кафедрой. Если в рамках направления подготовки (специальности) для различных профилей, специализаций преподается одна и та же дисциплина с одинаковыми требованиями к ее содержанию, то по ней можно создать единый ФОС. Целесообразность разработки единого ФОС по одноименной дисциплине для различных направлений подготовки (специальностей) определяется решением кафедры, обеспечивающей преподавание данной дисциплин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ый исполнитель формирования ФОС (составитель) назначается распоряжением заведующего кафедрой из числа преподавателей кафедры. ФОС может разрабатываться и формироваться творческим коллективом в соавторстве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</w:t>
      </w:r>
      <w:r>
        <w:rPr>
          <w:rFonts w:eastAsia="Times New Roman" w:cs="Times New Roman" w:ascii="Times New Roman" w:hAnsi="Times New Roman"/>
          <w:sz w:val="28"/>
          <w:szCs w:val="28"/>
        </w:rPr>
        <w:t>ФОС формируется из оценочных средств, разработанных профессорско-преподавательским составом университета или других высших учебных заведений (с указанием разработчиков)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</w:t>
      </w:r>
      <w:r>
        <w:rPr>
          <w:rFonts w:eastAsia="Times New Roman" w:cs="Times New Roman" w:ascii="Times New Roman" w:hAnsi="Times New Roman"/>
          <w:sz w:val="28"/>
          <w:szCs w:val="28"/>
        </w:rPr>
        <w:t>ФОС формируется на бумажном и электронном носителях и хранится в составе УМКД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0. Экспертиза разработанного ФОС по дисциплине (модулю) проводится преподавателями кафедры-разработчика, смежной кафедры и выпус-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1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ющей кафедры по поручению заведующего обеспечивающей/выпускающей кафедрой (по каждому ФОС должно быть не менее двух экспертов). Сведения об экспертах вносятся в соответствующую графу на оборотной стороне титульного листа (Приложение А). Для дисциплин профессионального цикла возможно привлечение работодателя в качестве эксперт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 подтверждает комплектность ФОС, правильность оформления, соответствие требованиям образовательного стандарта, РП, УМКД, реализацию ключевых принципов оценивания (в соответствии с п.6.1 настоящего положения),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</w:t>
      </w:r>
      <w:r>
        <w:rPr>
          <w:rFonts w:eastAsia="Times New Roman" w:cs="Times New Roman" w:ascii="Times New Roman" w:hAnsi="Times New Roman"/>
          <w:sz w:val="28"/>
          <w:szCs w:val="28"/>
        </w:rPr>
        <w:t>ФОС рассматривается и утверждается на заседании кафедры, обеспечивающей преподавание дисциплины, а также на заседании выпускающей кафедры. Сведения о решении кафедры вносятся в соответствующую графу на оборотной стороне титульного листа (Приложение А)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об актуализации, изменении, аннулировании, включении новых оценочных средств в ФОС принимается составителем и отражается в листе регистрации изменений в РП и/или УМКД в установленном порядке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ветственность за формирование ФОС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м исполнителем за формирование ФОС является заведующий кафедрой, за которой закреплена данная дисциплин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eastAsia="Times New Roman" w:cs="Times New Roman" w:ascii="Times New Roman" w:hAnsi="Times New Roman"/>
          <w:sz w:val="28"/>
          <w:szCs w:val="28"/>
        </w:rPr>
        <w:t>Составитель ФОС несет ответственность за качество разработки, правильность составления и оформления оценочного сред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eastAsia="Times New Roman" w:cs="Times New Roman" w:ascii="Times New Roman" w:hAnsi="Times New Roman"/>
          <w:sz w:val="28"/>
          <w:szCs w:val="28"/>
        </w:rPr>
        <w:t>Эксперт несет ответственность за качество проведенной экспертизы ФОС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eastAsia="Times New Roman" w:cs="Times New Roman" w:ascii="Times New Roman" w:hAnsi="Times New Roman"/>
          <w:sz w:val="28"/>
          <w:szCs w:val="28"/>
        </w:rPr>
        <w:t>Заведующий выпускающей кафедрой несет ответственность за формирование, своевременную разработку и актуализацию ФОС по каждой дисциплине (модулю) и ООП в целом (для итоговой (государственной итоговой) аккредитации)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1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внесения изменений и дополнений в настоящее положе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eastAsia="Times New Roman" w:cs="Times New Roman" w:ascii="Times New Roman" w:hAnsi="Times New Roman"/>
          <w:sz w:val="28"/>
          <w:szCs w:val="28"/>
        </w:rPr>
        <w:t>По мере необходимости в установленном порядке в Положение вносятся изменения и дополн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eastAsia="Times New Roman" w:cs="Times New Roman" w:ascii="Times New Roman" w:hAnsi="Times New Roman"/>
          <w:sz w:val="28"/>
          <w:szCs w:val="28"/>
        </w:rPr>
        <w:t>Копию приказа о внесении изменений и дополнений в Положение необходимо направлять всем заинтересованным подразделениям и должностным лицам и хранить их вместе с основным текстом Поло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eastAsia="Times New Roman" w:cs="Times New Roman" w:ascii="Times New Roman" w:hAnsi="Times New Roman"/>
          <w:sz w:val="28"/>
          <w:szCs w:val="28"/>
        </w:rPr>
        <w:t>В Положение допускается вносить не более пяти изменений и дополнений, после чего оно подлежит пересмотру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я оформляются на отдельном листе с обязательным указанием регистрационного номера приказа. Форма листа регистрации изменений и дополнений, установленная Приложением 2 к Порядку разработки положения о коллегиальных органах управления в КНИТУ, представлена в Приложении 1 к настоящему Положению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подлежит обязательному пересмотру один раз в пять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считается отмененным, если введена в действие его новая редакци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ь над выполнением требований настоящего положе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над выполнением требований настоящего Положения осуществляет проректор по учебно-методической работе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ветственность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 разработку, своевременное обновление и хранение настоящего Положения несет начальник УМУ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1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А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титульного листа ФОС по учебной дисциплине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шего профессионального образования «Казанский национальный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тельский технологический университет»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Факультет/институт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федра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(модулю)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код и наименование дисциплины (модуля))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код и наименование направления подготовки/ специальности)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наименование профиля/специализации)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бакалавр/ специалист/ магистр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алификация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зань 2014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1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боротная сторона титульного листа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аседании выпускающей кафедры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 20__ г.,   протокол №___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дующий кафедрой __________________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  <w:r>
        <w:rPr>
          <w:rFonts w:eastAsia="Times New Roman" w:cs="Times New Roman" w:ascii="Times New Roman" w:hAnsi="Times New Roman"/>
          <w:sz w:val="20"/>
          <w:szCs w:val="20"/>
        </w:rPr>
        <w:t>И.О. Фамилия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подпис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___» _________________ 20____г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аседании обеспечивающей кафедры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 20__ г.,   протокол №___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дующий кафедрой _________________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  <w:r>
        <w:rPr>
          <w:rFonts w:eastAsia="Times New Roman" w:cs="Times New Roman" w:ascii="Times New Roman" w:hAnsi="Times New Roman"/>
          <w:sz w:val="20"/>
          <w:szCs w:val="20"/>
        </w:rPr>
        <w:t>И.О. Фамилия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подпис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___» _________________ 20____г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ы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.И.О., должность, организация, подпись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.И.О., должность, организация, подпись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.И.О., должность, организация, подпись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 (И): _________________________________________________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.И.О., должность, организация, подпись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.И.О., должность, организация, подпись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т первый: со стороны выпускающей кафедры (или работодатель). Эксперт второй: со стороны обеспечивающей кафед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1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Б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ое)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(модулю) _______________________________</w:t>
      </w:r>
    </w:p>
    <w:p>
      <w:pPr>
        <w:pStyle w:val="Normal"/>
        <w:shd w:fill="FFFFFF" w:val="clear"/>
        <w:autoSpaceDE w:val="false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код и наименование дисциплины (модуля))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2410"/>
        <w:gridCol w:w="2693"/>
        <w:gridCol w:w="2694"/>
      </w:tblGrid>
      <w:tr>
        <w:trPr>
          <w:trHeight w:val="8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разделы (темы) дисциплины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контролируемой компетенции (или ее част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ценочного средства</w:t>
            </w:r>
          </w:p>
        </w:tc>
      </w:tr>
      <w:tr>
        <w:trPr>
          <w:trHeight w:val="86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аименование темы (раздела) указывается в соответствии с рабочей программой дисциплины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1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В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ое)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мерная форма экзаменационного билета при проведении экзамена в устной фор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шего профессионального образования «Казанский национальный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тельский технологический университет»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Факультет/институт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федра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е подготовки/специальность: _____________________________ </w:t>
      </w:r>
    </w:p>
    <w:p>
      <w:pPr>
        <w:pStyle w:val="Normal"/>
        <w:shd w:fill="FFFFFF" w:val="clear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код и наименование)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филь/специализация: ___________________________________________</w:t>
      </w:r>
    </w:p>
    <w:p>
      <w:pPr>
        <w:pStyle w:val="Normal"/>
        <w:shd w:fill="FFFFFF" w:val="clear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наименование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ест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____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.кафедрой _____________ И.О. Фамилия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 _____ » ______________ 20____ г.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кзаменационный билет №______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*___________________________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задача/задание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мечание *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ая (ое) задача/задание включается по усмотрению преподавателя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 комплекту экзаменационных билетов прилагаются разработанные преподавателем и утвержденные на заседании кафедры критерии оценки по дисциплине в баллах (в соответствии с положением о БРС)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уемый формат для оформления экзаменационного билета: А5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1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рная форма экзаменационного билета при проведении экзамена в тестовой форме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шего профессионального образования «Казанский национальный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тельский технологический университет»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Факультет/институт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федра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подготовки/специальность: _______________________________</w:t>
      </w:r>
    </w:p>
    <w:p>
      <w:pPr>
        <w:pStyle w:val="Normal"/>
        <w:shd w:fill="FFFFFF" w:val="clear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код и наименование)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филь/специализация: ____________________________________________</w:t>
      </w:r>
    </w:p>
    <w:p>
      <w:pPr>
        <w:pStyle w:val="Normal"/>
        <w:shd w:fill="FFFFFF" w:val="clear"/>
        <w:autoSpaceDE w:val="false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наименование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рс _____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ест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____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.кафедрой _____________ И.О.Фамилия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 _____ » ______________ 20____ г.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кзаменационный тест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(модулю)____________________________________________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нт №______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тестовое задание (вопрос/задание/задача)</w:t>
      </w:r>
      <w:r>
        <w:rPr>
          <w:rFonts w:eastAsia="Times New Roman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арианты ответов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тестовое задание (вопрос/задание/задача)</w:t>
      </w:r>
      <w:r>
        <w:rPr>
          <w:rFonts w:eastAsia="Times New Roman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арианты ответов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тестовое задание (вопрос/задание/задача)</w:t>
      </w:r>
      <w:r>
        <w:rPr>
          <w:rFonts w:eastAsia="Times New Roman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арианты ответов: </w:t>
      </w:r>
      <w:r>
        <w:rPr>
          <w:rFonts w:eastAsia="Times New Roman" w:cs="Times New Roman" w:ascii="Times New Roman" w:hAnsi="Times New Roman"/>
          <w:sz w:val="28"/>
          <w:szCs w:val="28"/>
        </w:rPr>
        <w:t>….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тестовое задание (вопрос/задание/задача)</w:t>
      </w:r>
      <w:r>
        <w:rPr>
          <w:rFonts w:eastAsia="Times New Roman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арианты ответов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МЕЧАНИЕ: К комплекту экзаменационных тестов прилагаются разработанные преподавателем и утвержденные на заседании кафедры критерии оценки по дисциплине в баллах (в соответствии с положением о БРС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ов экзаменационных тестов должно быть не менее 4-х, в каждом варианте – не менее 25 тестовых заданий (вопросов, задач и т.п.), в каждом тестовом задании – не менее 4-х вариантов ответов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1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рный перечень оценочных средств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Г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уемое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356"/>
        <w:gridCol w:w="19"/>
        <w:gridCol w:w="4004"/>
        <w:gridCol w:w="1984"/>
      </w:tblGrid>
      <w:tr>
        <w:trPr>
          <w:trHeight w:val="7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ценочного средства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ая характеристика оценочного сред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е оценочного средства в фонде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овая и/или ролевая игра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(проблема), концепция, роли и ожидаемый результат по каждой игре</w:t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ейс-задача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я для решения кейс-задачи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оквиум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 преподавателя с обучающимис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 по те</w:t>
              <w:softHyphen/>
              <w:t>мам/разделам дисциплины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о проверки умений применять полученные знания для решения задач определенного типа по теме или раздел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т контрольных заданий по вариантам</w:t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ый стол, дискуссия, полемика, диспут, дебаты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очные средства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дискуссионных тем для проведения круглого стола, дискуссии, полемики, диспута, дебатов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тфолио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ая подборка работ студента, раскрывающая его индивидуальные образовательные достижения в одной или нескольких учебных дисциплин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а портфолио</w:t>
            </w:r>
          </w:p>
        </w:tc>
      </w:tr>
      <w:tr>
        <w:trPr>
          <w:trHeight w:val="23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ечный продукт, получаемый в результате планирования и выполнения  комплекса учебных и исследовательских заданий. Позволяет оценить умения  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</w:t>
              <w:softHyphen/>
              <w:t>ского мышления. Может выполняться  в  индивидуальном порядке или группой обучающихс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ы групповых и/или индивидуальных проектов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актический комплекс, предназначенный для самостоятельной работы обучающегося и позволяющий оценивать уровень усвоения им учебного материал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ец рабочей тетради</w:t>
            </w:r>
          </w:p>
        </w:tc>
      </w:tr>
      <w:tr>
        <w:trPr>
          <w:trHeight w:val="16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ноуровневые задачи и задания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ают задачи и задания: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репродуктивного уровня, позволяющие оценивать и диагностировать знание фактического материала (базовые понятия, алгоритмы, факты) и умение пра</w:t>
              <w:softHyphen/>
              <w:t>вильно использовать специальные термины и понятия, узнавание объектов  изучения в рамках определенного раздела дисциплины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т разноуровневых задач и заданий</w:t>
            </w:r>
          </w:p>
        </w:tc>
      </w:tr>
      <w:tr>
        <w:trPr>
          <w:trHeight w:val="20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реконструктивного уровня, позволяющие оценивать и диагностировать умения синтезировать, анализировать, обобщать   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о-графическая работа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о проверки умений применять полученные знания по заранее определенной методике для решения задач или заданий по модулю или дисциплине в цело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т заданий для выполнения расчетно-графической работы</w:t>
            </w:r>
          </w:p>
        </w:tc>
      </w:tr>
      <w:tr>
        <w:trPr>
          <w:trHeight w:val="16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ерат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укт самостоятельной работы студента, представляющий собой краткое изложение в письменном виде полученных   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  также собственные взгляды на не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ы рефератов</w:t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лад, сообщение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ы докладов,     сообщений</w:t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 по                темам/разделам дисциплины</w:t>
            </w:r>
          </w:p>
        </w:tc>
      </w:tr>
      <w:tr>
        <w:trPr>
          <w:trHeight w:val="13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</w:t>
              <w:softHyphen/>
              <w:t>чающихс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ы групповых и/или индивидуальных творческих заданий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нд тестовых заданий</w:t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ажер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ое средство, которое может быть использовано для контроля приобретенных студентом профессиональных навыков и умений по управлению конкретным материальным объекто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т заданий для работы на тренажере</w:t>
            </w:r>
          </w:p>
        </w:tc>
      </w:tr>
      <w:tr>
        <w:trPr>
          <w:trHeight w:val="16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ссе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о, позволяющее оценить умение обучающегося письменно излагать суть поставленной проблемы, самостоятельно 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ка эссе</w:t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2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Д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уемое)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формление деловой (ролевой) игры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шего профессионального образования «Казанский национальный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тельский технологический университет»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Факультет/институт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федра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подготовки/специальность: _______________________________</w:t>
      </w:r>
    </w:p>
    <w:p>
      <w:pPr>
        <w:pStyle w:val="Normal"/>
        <w:shd w:fill="FFFFFF" w:val="clear"/>
        <w:autoSpaceDE w:val="false"/>
        <w:ind w:left="5664" w:firstLine="708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код и наименование)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филь/специализация: ____________________________________________</w:t>
      </w:r>
    </w:p>
    <w:p>
      <w:pPr>
        <w:pStyle w:val="Normal"/>
        <w:shd w:fill="FFFFFF" w:val="clear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наименование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ловая (ролевая) игра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_____________________________________________________</w:t>
      </w:r>
    </w:p>
    <w:p>
      <w:pPr>
        <w:pStyle w:val="Normal"/>
        <w:shd w:fill="FFFFFF" w:val="clear"/>
        <w:autoSpaceDE w:val="false"/>
        <w:ind w:left="212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наименование дисциплины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(проблема)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 …………………………………………………………………………………………… 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нцепция игры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 …………………………………………………………………………………………… 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ли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жидаемый (е) результат (ы)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...……… 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 ________________________ И.О. Фамилия</w:t>
      </w:r>
    </w:p>
    <w:p>
      <w:pPr>
        <w:pStyle w:val="Normal"/>
        <w:shd w:fill="FFFFFF" w:val="clear"/>
        <w:autoSpaceDE w:val="false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подпись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_______ 20        г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2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Е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уемое)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формление задания для кейс-задачи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шего профессионального образования «Казанский национальный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тельский технологический университет»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Факультет/институт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федра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подготовки/специальность: _______________________________</w:t>
      </w:r>
    </w:p>
    <w:p>
      <w:pPr>
        <w:pStyle w:val="Normal"/>
        <w:shd w:fill="FFFFFF" w:val="clear"/>
        <w:autoSpaceDE w:val="false"/>
        <w:ind w:left="5664" w:firstLine="708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код и наименование)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филь/специализация: ____________________________________________</w:t>
      </w:r>
    </w:p>
    <w:p>
      <w:pPr>
        <w:pStyle w:val="Normal"/>
        <w:shd w:fill="FFFFFF" w:val="clear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наименование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ейс-задача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_______________________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дисциплины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(я)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 ________________________ И.О. Фамилия</w:t>
      </w:r>
    </w:p>
    <w:p>
      <w:pPr>
        <w:pStyle w:val="Normal"/>
        <w:shd w:fill="FFFFFF" w:val="clear"/>
        <w:autoSpaceDE w:val="false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подпись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_______ 20        г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2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Ж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уемое)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формление комплекта заданий для контрольной работы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шего профессионального образования «Казанский национальный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тельский технологический университет»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Факультет/институт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федра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подготовки/специальность: _______________________________</w:t>
      </w:r>
    </w:p>
    <w:p>
      <w:pPr>
        <w:pStyle w:val="Normal"/>
        <w:shd w:fill="FFFFFF" w:val="clear"/>
        <w:autoSpaceDE w:val="false"/>
        <w:ind w:left="5664" w:firstLine="708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код и наименование)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филь/специализация: ____________________________________________</w:t>
      </w:r>
    </w:p>
    <w:p>
      <w:pPr>
        <w:pStyle w:val="Normal"/>
        <w:shd w:fill="FFFFFF" w:val="clear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наименование)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плект заданий для контрольной работы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_____________________________</w:t>
      </w:r>
    </w:p>
    <w:p>
      <w:pPr>
        <w:pStyle w:val="Normal"/>
        <w:shd w:fill="FFFFFF" w:val="clear"/>
        <w:autoSpaceDE w:val="false"/>
        <w:ind w:left="424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наименование дисциплины)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.………………………………………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риант 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……………………………..…..…………………………………….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 1 ……………………………...………………………………..…………. …………………………………………………………….…..…………………… Задание n …………………………………………….………...…………………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риант 2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...……….….……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е 1 …………………………………..……………………………………..… …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 n ……………………………………………...……………………………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..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риант 1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..………………………………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дание 1 …………………………………………..…………………………………..…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…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 n …………………………………………………...……………………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ариант 2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е 1 …………………………………………..……………………………..… …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 n …………………………………………………...…………………..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 ________________________ И.О. Фамилия</w:t>
      </w:r>
    </w:p>
    <w:p>
      <w:pPr>
        <w:pStyle w:val="Normal"/>
        <w:shd w:fill="FFFFFF" w:val="clear"/>
        <w:autoSpaceDE w:val="false"/>
        <w:ind w:left="212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подпись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_______ 20        г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2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И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уемое)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формление тем для круглого стола (дискуссии, полемики, диспута, дебатов)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шего профессионального образования «Казанский национальный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тельский технологический университет»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Факультет/институт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федра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подготовки/специальность: _______________________________</w:t>
      </w:r>
    </w:p>
    <w:p>
      <w:pPr>
        <w:pStyle w:val="Normal"/>
        <w:shd w:fill="FFFFFF" w:val="clear"/>
        <w:autoSpaceDE w:val="false"/>
        <w:ind w:left="5664" w:firstLine="708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код и наименование)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филь/специализация: ____________________________________________</w:t>
      </w:r>
    </w:p>
    <w:p>
      <w:pPr>
        <w:pStyle w:val="Normal"/>
        <w:shd w:fill="FFFFFF" w:val="clear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наименование)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дискуссионных тем для круглого стола (дискуссии, полемики, диспута, дебатов)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_______________________</w:t>
      </w:r>
    </w:p>
    <w:p>
      <w:pPr>
        <w:pStyle w:val="Normal"/>
        <w:shd w:fill="FFFFFF" w:val="clear"/>
        <w:autoSpaceDE w:val="false"/>
        <w:ind w:left="354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наименование дисциплины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. 2…………………………………………………………………………………...…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.…………………………………………………………………………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 ________________________ И.О. Фамилия</w:t>
      </w:r>
    </w:p>
    <w:p>
      <w:pPr>
        <w:pStyle w:val="Normal"/>
        <w:shd w:fill="FFFFFF" w:val="clear"/>
        <w:autoSpaceDE w:val="false"/>
        <w:ind w:left="283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подпись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_______ 20        г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2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К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уемое)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формление задания для портфолио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шего профессионального образования «Казанский национальный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тельский технологический университет»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Факультет/институт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федра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подготовки/специальность: _______________________________</w:t>
      </w:r>
    </w:p>
    <w:p>
      <w:pPr>
        <w:pStyle w:val="Normal"/>
        <w:shd w:fill="FFFFFF" w:val="clear"/>
        <w:autoSpaceDE w:val="false"/>
        <w:ind w:left="5664" w:firstLine="708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код и наименование)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филь/специализация: ____________________________________________</w:t>
      </w:r>
    </w:p>
    <w:p>
      <w:pPr>
        <w:pStyle w:val="Normal"/>
        <w:shd w:fill="FFFFFF" w:val="clear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наименование)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тфоли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4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_______________________</w:t>
      </w:r>
    </w:p>
    <w:p>
      <w:pPr>
        <w:pStyle w:val="Normal"/>
        <w:shd w:fill="FFFFFF" w:val="clear"/>
        <w:autoSpaceDE w:val="false"/>
        <w:ind w:left="354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наименование дисциплины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звание портфолио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труктура портфолио </w:t>
      </w:r>
      <w:r>
        <w:rPr>
          <w:rFonts w:eastAsia="Times New Roman" w:cs="Times New Roman" w:ascii="Times New Roman" w:hAnsi="Times New Roman"/>
          <w:sz w:val="28"/>
          <w:szCs w:val="28"/>
        </w:rPr>
        <w:t>(инвариантные и вариативные части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. … ……………………………………………………………………………… n …….…………………………………………………………………………..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 ________________________ И.О. Фамилия</w:t>
      </w:r>
    </w:p>
    <w:p>
      <w:pPr>
        <w:pStyle w:val="Normal"/>
        <w:shd w:fill="FFFFFF" w:val="clear"/>
        <w:autoSpaceDE w:val="false"/>
        <w:ind w:left="283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подпись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_______ 20        г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е оценочное средство должно сопровождаться разработанными методическими указаниями по его составлению и использованию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2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Л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уемое)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формление групповых и/или индивидуальных творческих заданий/проектов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шего профессионального образования «Казанский национальный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тельский технологический университет»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Факультет/институт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федра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подготовки/специальность: _______________________________</w:t>
      </w:r>
    </w:p>
    <w:p>
      <w:pPr>
        <w:pStyle w:val="Normal"/>
        <w:shd w:fill="FFFFFF" w:val="clear"/>
        <w:autoSpaceDE w:val="false"/>
        <w:ind w:left="5664" w:firstLine="708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код и наименование)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филь/специализация: ____________________________________________</w:t>
      </w:r>
    </w:p>
    <w:p>
      <w:pPr>
        <w:pStyle w:val="Normal"/>
        <w:shd w:fill="FFFFFF" w:val="clear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наименование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ы групповых и/или индивидуальных творческих заданий/проектов"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_______________________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дисциплины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упповые творческие задания (проекты)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 … ………………………………………………………………………………….. n 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дивидуальные творческие задания (проекты)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 … .…………………………………………………………………………………. n 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________________________И.О. Фамилия</w:t>
      </w:r>
    </w:p>
    <w:p>
      <w:pPr>
        <w:pStyle w:val="Normal"/>
        <w:shd w:fill="FFFFFF" w:val="clear"/>
        <w:autoSpaceDE w:val="false"/>
        <w:ind w:left="283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подпись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20     г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eastAsia="Times New Roman" w:cs="Times New Roman" w:ascii="Times New Roman" w:hAnsi="Times New Roman"/>
          <w:sz w:val="28"/>
          <w:szCs w:val="28"/>
        </w:rPr>
        <w:t>Кроме курсовых проектов (работ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2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М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уемое)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формление комплекта разноуровневых задач (заданий)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шего профессионального образования «Казанский национальный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тельский технологический университет»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Факультет/институт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федра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подготовки/специальность: _______________________________</w:t>
      </w:r>
    </w:p>
    <w:p>
      <w:pPr>
        <w:pStyle w:val="Normal"/>
        <w:shd w:fill="FFFFFF" w:val="clear"/>
        <w:autoSpaceDE w:val="false"/>
        <w:ind w:left="5664" w:firstLine="708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код и наименование)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филь/специализация: ____________________________________________</w:t>
      </w:r>
    </w:p>
    <w:p>
      <w:pPr>
        <w:pStyle w:val="Normal"/>
        <w:shd w:fill="FFFFFF" w:val="clear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наименование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плект разноуровневых задач (заданий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_______________________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дисциплины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репродуктивного уровня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(задание) 1 ………………………………………….………………….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(задание) 2 …………………………………………….……………….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(задание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………………………………….……………………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реконструктивного уровня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(задание) 1 …………………………………………….…………………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(задание) 2 …………………………………………….…………………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(задание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………………………………………………………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творческого уровня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(задание) 1 ……………………………………………...……………...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(задание) 2 …………………………………………………..…………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(задание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………………………………………….……………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 ________________________ И.О. Фамилия</w:t>
      </w:r>
    </w:p>
    <w:p>
      <w:pPr>
        <w:pStyle w:val="Normal"/>
        <w:shd w:fill="FFFFFF" w:val="clear"/>
        <w:autoSpaceDE w:val="false"/>
        <w:ind w:left="283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подпись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_______ 20        г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2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Н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уемое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формление комплекта заданий по видам работ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шего профессионального образования «Казанский национальный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тельский технологический университет»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Факультет/институт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федра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подготовки/специальность: _______________________________</w:t>
      </w:r>
    </w:p>
    <w:p>
      <w:pPr>
        <w:pStyle w:val="Normal"/>
        <w:shd w:fill="FFFFFF" w:val="clear"/>
        <w:autoSpaceDE w:val="false"/>
        <w:ind w:left="5664" w:firstLine="708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код и наименование)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филь/специализация: ____________________________________________</w:t>
      </w:r>
    </w:p>
    <w:p>
      <w:pPr>
        <w:pStyle w:val="Normal"/>
        <w:shd w:fill="FFFFFF" w:val="clear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наименование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плект заданий для выполнения расчетно-графической работы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_______________________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дисциплины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(задание) 1 ………………………………………………………………. Задача (задание) 2 ……………………………………………………….………. Задача (задание) 3 ……………………………………………………….………. Задача (задание) 4 ……………………………………………………….………. Задача (задание) 5 …………………………………………………………….…. Задача (задание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………………………………………………………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 ________________________ И.О. Фамилия</w:t>
      </w:r>
    </w:p>
    <w:p>
      <w:pPr>
        <w:pStyle w:val="Normal"/>
        <w:shd w:fill="FFFFFF" w:val="clear"/>
        <w:autoSpaceDE w:val="false"/>
        <w:ind w:left="283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подпись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_______ 20        г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2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С</w:t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уемое)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формление тем для эссе (рефератов, докладов, сообщений)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шего профессионального образования «Казанский национальный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тельский технологический университет»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Факультет/институт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федра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подготовки/специальность: _______________________________</w:t>
      </w:r>
    </w:p>
    <w:p>
      <w:pPr>
        <w:pStyle w:val="Normal"/>
        <w:shd w:fill="FFFFFF" w:val="clear"/>
        <w:autoSpaceDE w:val="false"/>
        <w:ind w:left="5664" w:firstLine="708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код и наименование)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филь/специализация: ____________________________________________</w:t>
      </w:r>
    </w:p>
    <w:p>
      <w:pPr>
        <w:pStyle w:val="Normal"/>
        <w:shd w:fill="FFFFFF" w:val="clear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наименование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ы эссе (рефератов, докладов, сообщений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_______________________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дисциплины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.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.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.. …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 …………….………………………………………………………………………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 ________________________ И.О. Фамилия</w:t>
      </w:r>
    </w:p>
    <w:p>
      <w:pPr>
        <w:pStyle w:val="Normal"/>
        <w:shd w:fill="FFFFFF" w:val="clear"/>
        <w:autoSpaceDE w:val="false"/>
        <w:ind w:left="212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подпись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_______ 20        г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3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 к настоящему положению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ст ознакомления с ________________________________________________</w:t>
      </w:r>
    </w:p>
    <w:p>
      <w:pPr>
        <w:pStyle w:val="Normal"/>
        <w:shd w:fill="FFFFFF" w:val="clear"/>
        <w:autoSpaceDE w:val="false"/>
        <w:ind w:left="283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наименование документа для ознакомления)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left="2832"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наименование структурного подразделения)</w:t>
      </w:r>
    </w:p>
    <w:p>
      <w:pPr>
        <w:pStyle w:val="Normal"/>
        <w:shd w:fill="FFFFFF" w:val="clear"/>
        <w:autoSpaceDE w:val="false"/>
        <w:ind w:left="2832"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autoSpaceDE w:val="false"/>
        <w:ind w:left="283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autoSpaceDE w:val="false"/>
        <w:ind w:left="283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685"/>
        <w:gridCol w:w="2410"/>
        <w:gridCol w:w="1134"/>
        <w:gridCol w:w="1559"/>
      </w:tblGrid>
      <w:tr>
        <w:trPr>
          <w:trHeight w:val="4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, долж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ая под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0"/>
        <w:gridCol w:w="2339"/>
        <w:gridCol w:w="2475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3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 к настоящему положению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ст учета периодических проверок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73"/>
        <w:gridCol w:w="2354"/>
        <w:gridCol w:w="1418"/>
        <w:gridCol w:w="3260"/>
      </w:tblGrid>
      <w:tr>
        <w:trPr>
          <w:trHeight w:val="7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оверк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 и должность лица, выполнившего периодическую провер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ь лица, выполнившего проверк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проверк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89"/>
        <w:gridCol w:w="2339"/>
        <w:gridCol w:w="2476"/>
      </w:tblGrid>
      <w:tr>
        <w:trPr>
          <w:trHeight w:val="16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069635-86-03-10-29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аница </w:t>
            </w:r>
            <w:r>
              <w:rPr>
                <w:szCs w:val="28"/>
                <w:u w:val="single"/>
              </w:rPr>
              <w:t>3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менение №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 внедр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емпляр №_____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№______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 к настоящему положению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ст регистрации изменений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7"/>
        <w:gridCol w:w="1020"/>
        <w:gridCol w:w="850"/>
        <w:gridCol w:w="1134"/>
        <w:gridCol w:w="1701"/>
        <w:gridCol w:w="1134"/>
        <w:gridCol w:w="1276"/>
        <w:gridCol w:w="709"/>
        <w:gridCol w:w="850"/>
      </w:tblGrid>
      <w:tr>
        <w:trPr>
          <w:trHeight w:val="24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зменения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лис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ведения изменения</w:t>
            </w:r>
          </w:p>
        </w:tc>
      </w:tr>
      <w:tr>
        <w:trPr>
          <w:trHeight w:val="92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н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нулирован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текст (4)_"/>
    <w:basedOn w:val="Style12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240"/>
      <w:ind w:hanging="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6:00Z</dcterms:created>
  <dc:creator>ASUS-M2N</dc:creator>
  <dc:description/>
  <cp:keywords/>
  <dc:language>en-US</dc:language>
  <cp:lastModifiedBy>ASUS-M2N</cp:lastModifiedBy>
  <dcterms:modified xsi:type="dcterms:W3CDTF">2014-10-03T11:36:00Z</dcterms:modified>
  <cp:revision>2</cp:revision>
  <dc:subject/>
  <dc:title/>
</cp:coreProperties>
</file>