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Шифр  240100        Направление подготовки Химическая технология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технология синтетического каучу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ор Ахмедьянова Раиса Ахтям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а специалистов, обладающих глубокими знаниями и способностями в области создания, реализации новых и совершенствования технологий получения синтетических каучуков  различного назначения. Особенностью программы является комплексное освоение методов и процессов получения мономеров, синтеза и модификации каучуков, а также способов их переработки с целью получения материалов с высокими эксплуатационными характеристикам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агисте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подготовка выпускника, способного успешно работать в сфере химической технологии, а также сотрудничать с научно-образовательными центрами, работающими в области химии и технологии синтетических каучуков. В результате освоения образовательной программы «</w:t>
      </w:r>
      <w:r>
        <w:rPr>
          <w:b/>
          <w:sz w:val="28"/>
          <w:szCs w:val="28"/>
        </w:rPr>
        <w:t xml:space="preserve">Химическая технология синтетического каучука» </w:t>
      </w:r>
      <w:r>
        <w:rPr>
          <w:sz w:val="28"/>
          <w:szCs w:val="28"/>
        </w:rPr>
        <w:t>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выделения и очистки мономеров, синтеза  синтетических каучуков, исследования их структуры и свойств, а также технологиями переработки в изделия 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специальные компет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компетенции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ность к разработке,  совершенствованию и управлению технологическими процессами синтеза синтетических каучуков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ность осуществлять направленный выбор методов исследований структуры и свойств синтетических каучуков для получения достоверной информации об их структуре и других характеристиках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перспективными технологическими методами  переработки каучуков и получения изделий из них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основами  процессов получения, выделения и очистки мономеров, в том числе  от микропримесей, с целью обеспечения эффективного протекания реакций полимеризации и обеспечения качества синтезируемых полимер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применять знания о современных полимерных материалах в  области создания новых технологий их получения и квалифицированного примен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применять знания теоретических основ энерго- и ресурсосберегающих технологий для интенсификации процессов производства синтетических каучук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выбирать и оценивать эффективность действия стабилизирующих систем систем в процессах выделения, хранения и переработки синтетических каучук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знаниями современных технологий проектирования и достижений в области созданий высокоэффективного оборудования производства полимер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сравнительному анализу отечественного и зарубежного опыта в области создания и совершенствования процессов производства синтетических каучуков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 </w:t>
      </w:r>
      <w:r>
        <w:rPr>
          <w:i/>
          <w:sz w:val="28"/>
          <w:szCs w:val="28"/>
        </w:rPr>
        <w:t>(соответствующих программе подготовки магистров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 по направлению подготовки 240100 Химическая технология по программе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Химическая технология синтетического каучука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о-технологическ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синтетического каучука»</w:t>
      </w:r>
      <w:r>
        <w:rPr>
          <w:sz w:val="28"/>
          <w:szCs w:val="28"/>
        </w:rPr>
        <w:t xml:space="preserve"> 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синтетических каучуков общего и специального назначения. Базой деятельности бакалавров являются предприятия нефтегазохимического комплекса и полимерной химии, в первую очередь,  промышленные предприятия республики Татарстан: ОАО «Нижнекамскнефтехим», ОАО «Нижнекамскшина», ОАО «Казанский завод синтетического каучука», ОАО «Татнефтехиминвест-холдинг», Технополис «Химград» (г. Казань), ОАО «Кварт» (г. Казань), ЗАО «Казанский завод «Искож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уллин Р.С. – генеральный директор ОАО «Татнефтехиминвест-холдинг», Мустафин Х.В. – заместитель генерального директора ОАО «Татнефтехиминвест-холдинг», Миннигулов Ф.Г. - генеральный директор ОАО «</w:t>
      </w:r>
      <w:r>
        <w:rPr>
          <w:iCs/>
          <w:sz w:val="28"/>
          <w:szCs w:val="28"/>
        </w:rPr>
        <w:t>Казаньоргсинтез</w:t>
      </w:r>
      <w:r>
        <w:rPr>
          <w:sz w:val="28"/>
          <w:szCs w:val="28"/>
        </w:rPr>
        <w:t>», Трифонов В.С.</w:t>
      </w:r>
      <w:r>
        <w:rPr>
          <w:iCs/>
          <w:sz w:val="28"/>
          <w:szCs w:val="28"/>
        </w:rPr>
        <w:t xml:space="preserve"> – заместитель генерального директора по промышленному строительству и реконструкции ОАО «</w:t>
      </w:r>
      <w:r>
        <w:rPr>
          <w:sz w:val="28"/>
          <w:szCs w:val="28"/>
        </w:rPr>
        <w:t>Нижнекамскнефтехим</w:t>
      </w:r>
      <w:r>
        <w:rPr>
          <w:iCs/>
          <w:sz w:val="28"/>
          <w:szCs w:val="28"/>
        </w:rPr>
        <w:t xml:space="preserve">», Галибеев С.С. -  руководитель проектного офиса ООО «Сибур», Кирпичников А.П. – чл.-корр. АН СССР, Вольфсон С.И. - заведующий кафедрой </w:t>
      </w:r>
      <w:hyperlink r:id="rId2">
        <w:r>
          <w:rPr>
            <w:rStyle w:val="InternetLink"/>
            <w:iCs/>
            <w:sz w:val="28"/>
            <w:szCs w:val="28"/>
          </w:rPr>
          <w:t xml:space="preserve">химии и технологии переработки эластомеров,  </w:t>
        </w:r>
      </w:hyperlink>
      <w:r>
        <w:rPr>
          <w:iCs/>
          <w:sz w:val="28"/>
          <w:szCs w:val="28"/>
        </w:rPr>
        <w:t>Зенитова Л.А. – профессор кафедры технологии синтетического кау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13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7:00Z</dcterms:created>
  <dc:creator>KGTU_I3</dc:creator>
  <dc:description/>
  <cp:keywords/>
  <dc:language>en-US</dc:language>
  <cp:lastModifiedBy>ASUS-M2N</cp:lastModifiedBy>
  <dcterms:modified xsi:type="dcterms:W3CDTF">2013-09-06T06:31:00Z</dcterms:modified>
  <cp:revision>3</cp:revision>
  <dc:subject/>
  <dc:title/>
</cp:coreProperties>
</file>