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7"/>
          <w:szCs w:val="27"/>
        </w:rPr>
        <w:t>Показатели выполнения требований ГОС по дисциплинам для основных образовательных программ (ООП), студенты которых принимали участие в Интернет-экзамене.</w:t>
      </w:r>
      <w:r>
        <w:rPr/>
        <w:br/>
        <w:br/>
        <w:t xml:space="preserve">Показатели освоения дисциплины в данной таблице приводятся по образовательным программам, т.е. как объединение результатов отдельных студенческих групп. Результаты полидисциплинарного тестирования (если таковое проводилось в Вашем образовательном учреждении) приводятся по отдельным дисциплинам. 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3764"/>
        <w:gridCol w:w="1861"/>
        <w:gridCol w:w="1866"/>
        <w:gridCol w:w="64"/>
        <w:gridCol w:w="71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  <w:br/>
              <w:t>дисци-</w:t>
              <w:br/>
              <w:t>пли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ентов, принявших участие в Интернет-экзамене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тудентов, освоивших все ДЕ дисциплины</w:t>
            </w:r>
          </w:p>
        </w:tc>
        <w:tc>
          <w:tcPr>
            <w:tcW w:w="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080502.65 — Экономика и управление на предприятии (по отраслям)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Бухгалтерский учет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эконом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080504.65 — Государственное и муниципальное управление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4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и современного естествознан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8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теория (ОПД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080505.65 — Управление персоналом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9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и современного естествознан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4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теория (ОПД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130603.65 — Оборудование нефтегазопереработки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Хим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8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Детали машин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Сопротивление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оретическая механика (ОПД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машин и механизм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140106.65 — Энергообеспечение предприятий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4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8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140211.65 — Электроснабжение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риаловедение, технология конструкционных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оретическая механика (ОПД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электротехники, основы теории цепей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140401.65 — Техника и физика низких температур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и педагог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Хим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140604.65 — 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риаловедение, технология конструкционных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электротехники, основы теории цепей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00402.65 — Инженерное дело в медико-биологической практике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риаловедение, технология конструкционных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20301.65 — 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Хим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риаловедение, технология конструкционных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автоматического управлен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30102.65 — Автоматизированные системы обработки информации и управления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40401.65 — Химическая технология органических веществ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4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8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риаловедение, технология конструкционных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Сопротивление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оретическая механика (ОПД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40501.65 — Химическая технология высокомолекулярных соединений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5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1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риаловедение, технология конструкционных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4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оретическая механика (ОПД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4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40502.65 — Технология переработки пластических масс и эластомеров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риаловедение, технология конструкционных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Сопротивление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оретическая механика (ОПД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40801.65 — Машины и аппараты химических производств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3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2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риаловедение, технология конструкционных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6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60100.62 — Технология продуктов питания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ГСЭ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из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7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ательная геометрия, инженерная граф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материалов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оретическая механика (ОПД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ПД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%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 xml:space="preserve">Примечание: </w:t>
      </w:r>
      <w:r>
        <w:rPr>
          <w:b/>
          <w:bCs/>
        </w:rPr>
        <w:t>жирным</w:t>
      </w:r>
      <w:r>
        <w:rPr/>
        <w:t xml:space="preserve"> выделены результаты с показателем освоения дисциплины меньше 5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27:00Z</dcterms:created>
  <dc:creator>User</dc:creator>
  <dc:description/>
  <cp:keywords/>
  <dc:language>en-US</dc:language>
  <cp:lastModifiedBy>User</cp:lastModifiedBy>
  <dcterms:modified xsi:type="dcterms:W3CDTF">2009-08-10T04:28:00Z</dcterms:modified>
  <cp:revision>1</cp:revision>
  <dc:subject/>
  <dc:title/>
</cp:coreProperties>
</file>