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НИЖНЕКАМСКИЙ ХИМИКО-ТЕХНОЛОГИЧЕСКИ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  <w:t>(НХТИ ФГБОУ ВПО «КНИТ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УДОВОЙ 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ХТИ  ФГБОУ ВПО «КНИТУ» в лице директора ЕЛИЗАРОВА ВИТАЛИЯ ВИКТОРОВИЧА и 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 Работник, заключили настоящий трудовой договор о</w:t>
        <w:br/>
        <w:t>нижеследующем: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ученая степень и ученое зв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числяется на должность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 _____________________сроком на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 осуществляет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преподавание курса, предмета, руководство кафедр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период действия настоящего трудового договора Работник обязан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 выполнение   всех   мероприятий,   предусмотренных  индивидуальным   планом,   утверждаемым   ежегодно   заведующим кафедро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Учебная работа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 .Учебно-методическая работа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Научно-исследовательская работ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Воспитательная работа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. Повышение квалификации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вид                                               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офориентационная работа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Участие в оказании платных образовательных услуг и других видов внебюджетной деятельности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Другие виды работ, определяемые Уставом университета, приказами и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ями, издаваемыми в КНИТУ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овещать администрацию КНИТУ о невозможности по уважительным причинам выполнить обусловленную трудовым договором и расписанием учебных занятий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блюдать законодательство и иные нормативные и правовые акты об образовании, Устав, Правила внутреннего распорядка и иные локальные акты, регулирующие деятельность КН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подаватель имеет право: самостоятельно определять формы проведения</w:t>
        <w:br/>
        <w:t>занятий и методы индивидуальной работы со студентами;</w:t>
        <w:br/>
        <w:t>устанавливать способы контроля за подготовкой студентов (обязательные</w:t>
        <w:br/>
        <w:t>консультации, собеседования по темам, выполнение индивидуальных</w:t>
        <w:br/>
        <w:t>занятий и др.) в рамках системы контроля, принятой Ученым советом</w:t>
        <w:br/>
        <w:t>КН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преподаватель отчитывается по всем видам</w:t>
        <w:br/>
        <w:t>деятельности на заседании кафедры. Отчет является формой аттестации</w:t>
        <w:br/>
        <w:t>преподавателя, его результаты учитываются при участии в конкурсе на</w:t>
        <w:br/>
        <w:t>замещение должностей профессорско-преподавательского состава, в случае</w:t>
        <w:br/>
        <w:t>сокращения штата или численности работающи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НИТУ обязует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ыполнения обусловленных трудовым договором</w:t>
        <w:br/>
        <w:t>обязанност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реподавателей обо всех изменениях в</w:t>
        <w:br/>
        <w:t>организации учебного процесса (изменение учебных планов и объемов</w:t>
        <w:br/>
        <w:t>нагрузки, расписания занятий, числа студентов и т. д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и охрану труда, предусмотренные действующи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Работнику устанавливается должностной оклад в соответствии с ПКГ ППС _________ уровня, _________ квалификационного уровня, с  повышающим коэффициентом________в размере 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у устанавливается должностной оклад с учетом персонального</w:t>
        <w:br/>
        <w:t>коэффициента равного_______в размере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у до____________устанавливается выплата компенсационного характера к должностному окладу за__________________________________</w:t>
      </w:r>
      <w:r>
        <w:rPr/>
        <w:tab/>
        <w:t xml:space="preserve">                                                                                                                         (указываются виды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размеры возможных компенсационных выплат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нику до_______________устанавливается выплата стимулирующего характера к должностному окладу за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размеры возможных стимулирующих выплат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работная плата Работника с учетом всех выплат составит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альнейшие изменения размеров заработной платы, персональных,</w:t>
        <w:br/>
        <w:t>компенсационных,   стимулирующих   и   других   видов   выплат  будут</w:t>
        <w:br/>
        <w:t>производиться на основании соответствующих нормативных документов и</w:t>
        <w:br/>
        <w:t>приказов 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у   устанавливается    ежегодный   оплачиваемый   отпуск</w:t>
        <w:br/>
        <w:t>продолжительностью 56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может быть прекращен или расторгнут по основаниям, предусмотренны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 для досрочного расторжения трудового догово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глашение сторон (ст. 78 ТК РФ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выполнение сторонами обязательств, предусмотренных пп. 2 и 5</w:t>
        <w:br/>
        <w:t>настоящего трудового договор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/>
        <w:t>иные уважительные причины, в том числе не зависящие от воли сторон</w:t>
      </w:r>
    </w:p>
    <w:p>
      <w:pPr>
        <w:pStyle w:val="Normal"/>
        <w:ind w:left="426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по основаниям, не предусмотренным действующим законодательством, в трудовой книжке делается запись об увольнении по ст. 78 ТК РФ (соглашение сто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роны несут ответственность согласно действующему законодательству</w:t>
        <w:br/>
        <w:t>за нарушение трудовой дисцип0лины, законодательства об охране труда,</w:t>
        <w:br/>
        <w:t>Устава КНИТУ, невыполнение условий настоящего трудового договора и</w:t>
        <w:br/>
        <w:t>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расторжении трудового договора, по независящим от</w:t>
        <w:br/>
        <w:t>сторон причинам, работнику предоставляются гарантии и выплачиваются</w:t>
        <w:br/>
        <w:t>компенсации не ниже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ы, возникающие между сторонами трудового договора, разрешаютс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ыполнение внештатных обязанностей, в т. ч. участи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 мероприятиях по обеспечению жизнедеятельности кафедры, факультета, университет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настоящего трудового договора могут быть изменены только по</w:t>
        <w:br/>
        <w:t>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удовой договор вступает в силу с момента его подписания, а дата начала</w:t>
        <w:br/>
        <w:t>работы определяется в соответствии с п. 1.3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удовой договор составляется в 2-х экземплярах, один из которых</w:t>
        <w:br/>
        <w:t>хранится в личном деле работника, а второй выдается работнику под</w:t>
        <w:br/>
        <w:t>роспись.______________________</w:t>
        <w:tab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а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3570, Нижнекамск, </w:t>
        <w:tab/>
        <w:t xml:space="preserve">                                       Нижнекамск,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-кт. Строителей, д. 47                                   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 xml:space="preserve">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директор)</w:t>
        <w:tab/>
        <w:t xml:space="preserve">                                                                                       (подпись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20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МР  ______________________ Н.И. 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     ______________________ Э.Н. Габд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                   ______________________ 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none"/>
      <w:suff w:val="nothing"/>
      <w:lvlText w:val="2.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4:00Z</dcterms:created>
  <dc:creator>Гульнара</dc:creator>
  <dc:description/>
  <cp:keywords/>
  <dc:language>en-US</dc:language>
  <cp:lastModifiedBy>Acid</cp:lastModifiedBy>
  <cp:lastPrinted>2012-01-31T09:35:00Z</cp:lastPrinted>
  <dcterms:modified xsi:type="dcterms:W3CDTF">2012-03-13T08:14:00Z</dcterms:modified>
  <cp:revision>2</cp:revision>
  <dc:subject/>
  <dc:title>ФЕДЕРАЛЬНОЕ АГЕНТСТВО ПО ОБРАЗОВАНИЮ</dc:title>
</cp:coreProperties>
</file>