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 по антикоррупционному просвещению на 2014-2016 годы, утвержденной распоряжением Правительства Российской Федерации от 14 мая 2014 года № 816-р (далее - Программа)</w:t>
      </w:r>
    </w:p>
    <w:tbl>
      <w:tblPr>
        <w:tblStyle w:val="a3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3591"/>
        <w:gridCol w:w="482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ункт Программы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Результат реализаци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. 1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-7" w:firstLine="7"/>
              <w:contextualSpacing/>
              <w:jc w:val="both"/>
              <w:rPr/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 xml:space="preserve">создание специализированной страницы на официальном сайте института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8"/>
                  <w:szCs w:val="22"/>
                  <w:lang w:val="ru-RU" w:eastAsia="en-US" w:bidi="ar-SA"/>
                </w:rPr>
                <w:t>http://www.nchti.ru/2011-05-10-08-41-02/2011-05-25-05-48-43</w:t>
              </w:r>
            </w:hyperlink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-7" w:firstLine="7"/>
              <w:contextualSpacing/>
              <w:jc w:val="both"/>
              <w:rPr>
                <w:rFonts w:ascii="Times New Roman" w:hAnsi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установление опечатанных ящиков для сбора письменных обращений студентов, преподавателей и сотрудников НХТИ с замечаниями и предложениями о возможных проявлениях коррупции среди преподавателей и других работников института. Сбор и изучение поступивших материалов производится еженедельно лично директором института В.В. Елизаровым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-7" w:firstLine="7"/>
              <w:contextualSpacing/>
              <w:jc w:val="both"/>
              <w:rPr>
                <w:rFonts w:ascii="Times New Roman" w:hAnsi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установление графика регулярных очных консультаций. Директор - еженедельно в дни приема по личным  вопросам (сотрудники – по вторникам, с 15 до 17 часов, студенты – по средам, с 16 до 18 часов)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. 19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Создание условий для формирования отрицательного общественного мнения к проявлениям коррупции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рганизация встреч студентов с деканами факультетов по проблемам студенчества и реализации антикоррупционных мероприятий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частие  преподавателей  в Семинаре «Коррупция в образовании: причины и пути преодоления» (9 декабря 2014г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>участие студентов в республиканской молодежной смене «Фронт противодействия коррупции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п. 2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Мониторинг принятых мер по созданию условий для поведения условий для повышения уровня правосознания граждан</w:t>
            </w:r>
          </w:p>
        </w:tc>
        <w:tc>
          <w:tcPr>
            <w:tcW w:w="482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3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2"/>
                <w:lang w:val="ru-RU" w:eastAsia="en-US" w:bidi="ar-SA"/>
              </w:rPr>
              <w:t>утверждение Положения о проведении зачетов и экзаменов от 18 марта 2014 г., где прописана норма о приеме экзаменов комиссией из не менее двух преподавателе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2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4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54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454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2011-05-10-08-41-02/2011-05-25-05-48-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4:00Z</dcterms:created>
  <dc:creator>НХТИ</dc:creator>
  <dc:description/>
  <dc:language>en-US</dc:language>
  <cp:lastModifiedBy>НХТИ</cp:lastModifiedBy>
  <dcterms:modified xsi:type="dcterms:W3CDTF">2015-11-17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