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риказом Министерства</w:t>
      </w:r>
    </w:p>
    <w:p>
      <w:pPr>
        <w:pStyle w:val="Normal"/>
        <w:autoSpaceDE w:val="false"/>
        <w:jc w:val="right"/>
        <w:rPr/>
      </w:pPr>
      <w:r>
        <w:rPr/>
        <w:t>образования и науки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5 февраля 2009 г. N 5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ОМЕНКЛАТУРА</w:t>
      </w:r>
    </w:p>
    <w:p>
      <w:pPr>
        <w:pStyle w:val="Normal"/>
        <w:autoSpaceDE w:val="false"/>
        <w:jc w:val="center"/>
        <w:rPr/>
      </w:pPr>
      <w:r>
        <w:rPr/>
        <w:t>СПЕЦИАЛЬНОСТЕЙ НАУЧНЫХ РАБОТНИК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Минобрнауки РФ от 11.08.2009 N 294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┬───────────────────────────────────────┬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Шифр  │ Отрасль науки, группа специальностей, │     Отрасли науки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специальность             │по которым присуждаетс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ученая степень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0.00│      ФИЗИКО-МАТЕМАТИЧЕСКИЕ НАУКИ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1.00│               Математика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1.01│Вещественный, комплексный и      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функциональный анализ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1.02│Дифференциальные уравнения,      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инамические системы и оптимальное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правление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1.03│Математическая физика            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1.04│Геометрия и топология            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1.05│Теория вероятностей и математическая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атистика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1.06│Математическая логика, алгебра и теория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чисел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1.07│Вычислительная математика        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1.09│Дискретная математика и математическая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ибернетика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2.00│                Механика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2.01│Теоретическая механика           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2.04│Механика деформируемого твердого тела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2.05│Механика жидкости, газа и плазмы 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2.06│Динамика, прочность машин, приборов и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ппаратуры                 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2.08│Биомеханика                      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дицин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3.00│               Астрономия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3.01│Астрометрия и небесная механика  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3.02│Астрофизика и звездная астрономия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3.03│Физика Солнца                    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3.04│Планетные исследования           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Геолого-минералогическ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Географические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4.00│                 Физика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4.01│Приборы и методы экспериментальной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физики                     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4.02│Теоретическая физика             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4.03│Радиофизика                      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4.04│Физическая электроника           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4.05│Оптика                           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4.06│Акустика                         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4.07│Физика конденсированного состояния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4.08│Физика плазмы                    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4.09│Физика низких температур         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4.10│Физика полупроводников           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4.11│Физика магнитных явлений         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4.13│Электрофизика, электрофизические 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становки                  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4.14│Теплофизика и теоретическая      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плотехника               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4.15│Физика и технология наноструктур,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томная и молекулярная физика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Химические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4.16│Физика атомного ядра и элементарных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частиц                     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4.17│Химическая физика, горение и взрыв,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физика экстремальных состояний вещества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Химические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4.18│Кристаллография, физика кристаллов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Химическ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4.20│Физика пучков заряженных частиц и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скорительная техника      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4.21│Лазерная физика                  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4.23│Физика высоких энергий           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00.00│            ХИМИЧЕСКИЕ НАУКИ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00.01│Неорганическая химия                   │Химическ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00.02│Аналитическая химия                    │Химическ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00.03│Органическая химия                     │Химическ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00.04│Физическая химия                       │Химическ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00.05│Электрохимия                           │Химическ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00.06│Высокомолекулярные соединения          │Химическ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00.08│Химия элементоорганических соединений  │Химическ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00.09│Химия высоких энергий                  │Химическ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00.10│Биоорганическая химия                  │Химическ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00.11│Коллоидная химия                       │Химическ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00.12│Бионеорганическая химия                │Химические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00.13│Нефтехимия                             │Химическ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00.14│Радиохимия                 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Химические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00.15│Кинетика и катализ                     │Химическ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00.16│Медицинская химия                      │Химическ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00.17│Математическая и квантовая химия       │Химическ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00.21│Химия твердого тела                    │Химическ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00.00│          БИОЛОГИЧЕСКИЕ НАУКИ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01.00│       Физико-химическая биология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01.01│Радиобиология                          │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дицин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Ветеринарные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01.02│Биофизика                              │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дицин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01.03│Молекулярная биология                  │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Химические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01.04│Биохимия                               │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Химическ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дицин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01.05│Физиология и биохимия растений         │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Химическ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Сельскохозяйственные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01.06│Биотехнология (в том числе             │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ионанотехнологии)                     │Химическ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Ветеринарны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Сельскохозяйственные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01.07│Молекулярная генетика                  │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Химические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01.08│Биоинженерия                           │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Химическ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01.09│Математическая биология, биоинформатика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дицин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02.00│             Общая биология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02.01│Ботаника                               │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Географическ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Сельскохозяйственны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армацевтические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02.02│Вирусология                            │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дицин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Ветеринарны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Сельскохозяйственные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02.03│Микробиология                          │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дицин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Сельскохозяйственны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Ветеринарные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02.04│Зоология                               │Биологические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02.05│Энтомология                            │Биологические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02.06│Ихтиология                             │Биологические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02.07│Генетика                               │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дицин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Ветеринарны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Сельскохозяйственные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02.08│Экология (по отраслям)                 │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Химическ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дицин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риказа Минобрнауки РФ от 11.08.2009 N 294)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02.09│Биогеохимия                            │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Химические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02.10│Гидробиология                          │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риказа Минобрнауки РФ от 11.08.2009 N 294)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02.11│Паразитология                          │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Ветеринарны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дицин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риказа Минобрнауки РФ от 11.08.2009 N 294)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02.12│Микология                              │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дицин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Сельскохозяйственны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риказа Минобрнауки РФ от 11.08.2009 N 294)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02.13│Почвоведение                           │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Химическ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Сельскохозяйственны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риказа Минобрнауки РФ от 11.08.2009 N 294)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02.14│Биологические ресурсы                  │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дицин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Сельскохозяйственны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риказа Минобрнауки РФ от 11.08.2009 N 294)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03.00│               Физиология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03.01│Физиология                             │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Ветеринарны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дицин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03.02│Антропология                           │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дицин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Исторические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03.03│Иммунология                            │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дицин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Ветеринарные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03.04│Клеточная биология, цитология,         │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истология                             │Медицин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Сельскохозяйственные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03.05│Биология развития, эмбриология         │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дицин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03.06│Нейробиология                          │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дицин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0.00│           ТЕХНИЧЕСКИЕ НАУКИ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1.00│  Инженерная геометрия и компьютерная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графика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1.01│Инженерная геометрия и компьютерная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рафика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2.00│     Машиностроение и машиноведение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2.02│Машиноведение, системы приводов и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етали машин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2.04│Трение и износ в машинах   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2.05│Роботы, мехатроника и робототехнические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истемы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2.07│Технология и оборудование механической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физико-технической обработки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2.08│Технология машиностроения  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2.09│Технологии и машины обработки давлением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2.10│Сварка, родственные процессы и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хнологии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2.11│Методы контроля и диагностика в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ашиностроении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2.13│Машины, агрегаты и процессы (по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траслям)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2.18│Теория механизмов и машин  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ведено Приказом Минобрнауки РФ от 11.08.2009 N 294)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2.22│Организация производства (по отраслям)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Экономические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2.23│Стандартизация и управление качеством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дукции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4.00│   Энергетическое, металлургическое и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химическое машиностроение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4.02│Тепловые двигатели         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4.03│Машины и аппараты, процессы холодильной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криогенной техники, систем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ндиционирования и жизнеобеспечения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4.06│Вакуумная, компрессорная техника и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невмосистемы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4.11│Атомное реакторостроение, машины,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грегаты и технология материалов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томной промышленности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4.12│Турбомашины и комбинированные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урбоустановки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4.13│Гидравлические машины и    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идропневмоагрегаты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5.00│  Транспортное, горное и строительное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машиностроение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5.03│Колесные и гусеничные машины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5.04│Дорожные, строительные и подъемно-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ранспортные машины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5.06│Горные машины              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7.00│   Авиационная и ракетно-космическая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техника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7.01│Аэродинамика и процессы теплообмена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етательных аппаратов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7.02│Проектирование, конструкция и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летательных аппаратов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7.03│Прочность и тепловые режимы летательных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ппаратов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7.05│Тепловые, электроракетные двигатели и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нергоустановки летательных аппаратов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7.06│Наземные комплексы, стартовое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орудование, эксплуатация летательных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ппаратов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7.07│Контроль и испытание летательных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ппаратов и их систем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7.09│Динамика, баллистика, управление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вижением летательных аппаратов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7.10│Инновационные технологии в 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эрокосмической деятельности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8.00│            Кораблестроение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8.01│Теория корабля и строительная механика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8.03│Проектирование и конструкция судов    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8.04│Технология судостроения, судоремонта и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рганизация судостроительного          │Эконом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а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8.05│Судовые энергетические установки и их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лементы (главные и вспомогательные)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8.06│Физические поля корабля, океана,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тмосферы и их взаимодействие    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9.00│             Электротехника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9.01│Электромеханика и электрические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ппараты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9.02│Электротехнические материалы и изделия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9.03│Электротехнические комплексы и системы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9.05│Теоретическая электротехника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9.07│Светотехника               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9.10│Электротехнология          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09.12│Силовая электроника        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1.00│     Приборостроение, метрология и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нформационно-измерительные приборы и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системы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1.01│Приборы и методы измерения (по видам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змерений)                       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риказа Минобрнауки РФ от 11.08.2009 N 294)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1.03│Приборы навигации          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1.06│Акустические приборы и системы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1.07│Оптические и оптико-электронные приборы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комплексы                      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1.08│Радиоизмерительные приборы 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1.10│Приборы и методы для измерения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онизирующих излучений и рентгеновские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иборы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1.13│Приборы и методы контроля природной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реды, веществ, материалов и изделий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1.14│Технология приборостроения 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1.15│Метрология и метрологическое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еспечение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1.16│Информационно-измерительные и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правляющие системы (по отраслям)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1.17│Приборы, системы и изделия медицинского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значения                       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1.18│Приборы и методы преобразования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зображений и звука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2.00│          Радиотехника и связь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2.04│Радиотехника, в том числе системы и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стройства телевидения           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2.07│Антенны, СВЧ-устройства и их технологии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2.13│Системы, сети и устройства 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лекоммуникаций                 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2.14│Радиолокация и радионавигация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3.00│ Информатика, вычислительная техника и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управление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3.01│Системный анализ, управление и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ботка информации (по отраслям)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3.05│Элементы и устройства вычислительной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хники и систем управления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3.06│Автоматизация и управление 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хнологическими процессами и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ами (по отраслям)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3.10│Управление в социальных и экономических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истемах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3.11│Математическое и программное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еспечение вычислительных машин,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мплексов и компьютерных сетей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3.12│Системы автоматизации проектирования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по отраслям)                    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3.15│Вычислительные машины, комплексы и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мпьютерные сети                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3.17│Теоретические основы информатики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лологические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3.18│Математическое моделирование, численные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тоды и комплексы программ      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Химическ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Геолого-минералогические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3.19│Методы и системы защиты информации,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нформационная безопасность      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3.20│Квантовые методы обработки информации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4.00│               Энергетика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4.01│Энергетические системы и комплексы    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4.02│Электрические станции и    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лектроэнергетические системы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4.03│Ядерные энергетические установки,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ключая проектирование, эксплуатацию и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ывод из эксплуатации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риказа Минобрнауки РФ от 11.08.2009 N 294)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4.04│Промышленная теплоэнергетика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4.08│Энергоустановки на основе  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озобновляемых видов энергии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4.12│Техника высоких напряжений 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4.14│Тепловые электрические станции, их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нергетические системы и агрегаты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6.00│     Металлургия и материаловедение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6.01│Металловедение и термическая обработка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таллов и сплавов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6.02│Металлургия черных, цветных и редких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таллов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6.04│Литейное производство      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6.05│Обработка металлов давлением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6.06│Порошковая металлургия и композиционные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атериалы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6.07│Металлургия техногенных и вторичных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сурсов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6.08│Нанотехнологии и наноматериалы (по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траслям)                        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Химические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6.09│Материаловедение (по отраслям)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ведено Приказом Минобрнауки РФ от 11.08.2009 N 294)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7.00│         Химическая технология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7.01│Технология неорганических веществ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Химические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7.02│Технология редких, рассеянных и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диоактивных элементов                │Химические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7.03│Технология электрохимических процессов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защита от коррозии                   │Химические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7.04│Технология органических веществ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Химические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7.06│Технология и переработка полимеров и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мпозитов                             │Химические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7.07│Химическая технология топлива и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ысокоэнергетических веществ           │Химические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7.08│Процессы и аппараты химических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хнологий                             │Химическ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7.11│Технология силикатных и тугоплавких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еметаллических материалов             │Химические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7.18│Мембраны и мембранная технология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Химическ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8.00│ Технология продовольственных продуктов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8.01│Технология обработки, хранения и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реработки злаковых, бобовых культур, │Сельскохозяйственны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рупяных продуктов, плодоовощной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дукции и виноградарства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8.04│Технология мясных, молочных и рыбных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дуктов и холодильных производств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8.05│Технология сахара и сахаристых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дуктов, чая, табака и субтропических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ультур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8.06│Технология жиров, эфирных масел и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арфюмерно-косметических продуктов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8.07│Биотехнология пищевых продуктов и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иологических активных веществ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8.12│Процессы и аппараты пищевых производств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8.15│Технология и товароведение пищевых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дуктов и функционального и          │Эконом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пециализированного назначения и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щественного питания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8.17│Промышленное рыболовство   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9.00│    Технология материалов и изделий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екстильной и легкой промышленности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9.01│Материаловедение производств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кстильной и легкой промышленности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9.02│Технология и первичная обработка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кстильных материалов и сырья         │Химические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9.04│Технология швейных изделий 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19.05│Технология кожи, меха, обувных и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жевенно-галантерейных изделий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0.00│    Процессы и машины агроинженерных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систем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0.01│Технологии и средства механизации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ельского хозяйства                    │Сельскохозяйственные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0.02│Электротехнологии и электрооборудование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 сельском хозяйстве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0.03│Технологии и средства технического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служивания в сельском хозяйстве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1.00│   Технология, машины и оборудование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лесозаготовок, лесного хозяйства,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еревопереработки и химической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ереработки биомассы дерева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1.01│Технология и машины лесозаготовок и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есного хозяйства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1.03│Технология и оборудование химической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реработки биомассы дерева; химия     │Химическ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ревесины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1.05│Древесиноведение, технология и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орудование деревопереработки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2.00│               Транспорт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2.01│Транспортные и транспортно-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хнологические системы страны, ее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гионов и городов, организация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а на транспорте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2.06│Железнодорожный путь, изыскание и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ектирование железных дорог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2.07│Подвижной состав железных дорог, тяга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ездов и электрификация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риказа Минобрнауки РФ от 11.08.2009 N 294)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2.08│Управление процессами перевозок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2.10│Эксплуатация автомобильного транспорта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2.13│Навигация и управление воздушным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вижением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2.14│Эксплуатация воздушного транспорта    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2.17│Водные пути сообщения и гидрография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Географические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2.19│Эксплуатация водного транспорта,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удовождение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3.00│      Строительство и архитектура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3.01│Строительные конструкции, здания и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ооружения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3.02│Основания и фундаменты, подземные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ооружения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3.03│Теплоснабжение, вентиляция,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ндиционирование воздуха,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азоснабжение и освещение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3.04│Водоснабжение, канализация,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роительные системы охраны водных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сурсов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3.05│Строительные материалы и изделия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3.07│Гидротехническое строительство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3.08│Технология и организация строительства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3.11│Проектирование и строительство дорог,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трополитенов, аэродромов, мостов и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ранспортных тоннелей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3.16│Гидравлика и инженерная гидрология    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3.17│Строительная механика      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3.19│Экологическая безопасность 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роительства и городского хозяйства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3.20│Теория и история архитектуры,          │Архитектур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ставрация и реконструкция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сторико-архитектурного наследия       │Искусствоведени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риказа Минобрнауки РФ от 11.08.2009 N 294)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3.21│Архитектура зданий и сооружений.       │Архитектур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ворческие концепции архитектурной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еятельности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3.22│Градостроительство, планировка сельских│Архитектур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селенных пунктов         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6.00│   Безопасность деятельности человека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6.01│Охрана труда (по отраслям) 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Психологическ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Социологическ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дицин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6.02│Безопасность в чрезвычайных ситуациях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по отраслям)                          │Химическ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дицин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Ветеринарны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Психологические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6.03│Пожарная и промышленная безопасность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по отраслям)                          │Психологическ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дицин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6.05│Ядерная и радиационная безопасность   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6.06│Химическая, биологическая и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актериологическая безопасность        │Химическ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дицин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риказа Минобрнауки РФ от 11.08.2009 N 294)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7.00│              Электроника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7.01│Твердотельная электроника, 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диоэлектронные компоненты, микро- и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ноэлектроника, приборы на квантовых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ффектах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риказа Минобрнауки РФ от 11.08.2009 N 294)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7.02│Вакуумная и плазменная электроника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7.03│Квантовая электроника      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7.06│Технология и оборудование для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а полупроводников,          │Химическ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атериалов и приборов электронной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хники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00.00│       СЕЛЬСКОХОЗЯЙСТВЕННЫЕ НАУКИ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01.00│               Агрономия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01.01│Общее земледелие                       │Сельскохозяйственны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01.02│Мелиорация, рекультивация и охрана     │Сельскохозяйственны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емель                     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01.03│Агрофизика                             │Сельскохозяйственны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01.04│Агрохимия                              │Сельскохозяйственны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Химические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01.05│Селекция и семеноводство               │Сельскохозяйственны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ельскохозяйственных растений          │Биологические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01.06│Луговодство и лекарственные, эфирно-   │Сельскохозяйственны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асличные культуры                     │Биологические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01.07│Защита растений                        │Сельскохозяйственны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02.00│        Ветеринария и Зоотехния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02.01│Диагностика болезней и терапия         │Ветеринарны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животных, патология, онкология и       │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орфология животных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02.02│Ветеринарная микробиология,            │Ветеринарны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ирусология, эпизоотология, микология с│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икотоксикологией и иммунология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02.03│Ветеринарная фармакология с            │Ветеринарны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оксикологией                          │Биологические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02.04│Ветеринарная хирургия                  │Ветеринарны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02.05│Ветеринарная санитария, экология,      │Ветеринарны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оогигиена и ветеринарно-санитарная    │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кспертиза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02.06│Ветеринарное акушерство и биотехника   │Ветеринарны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продукции животных                   │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Сельскохозяйственные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02.07│Разведение, селекция и генетика        │Сельскохозяйственны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ельскохозяйственных животных          │Биологические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02.08│Кормопроизводство, кормление           │Сельскохозяйственны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ельскохозяйственных животных и        │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хнология кормов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02.09│Звероводство и охотоведение            │Сельскохозяйственны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02.10│Частная зоотехния, технология          │Сельскохозяйственны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а продуктов животноводства  │Биологические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03.00│          Лесное хозяйство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03.01│Лесные культуры, селекция,             │Сельскохозяйственны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еменоводство                          │Биологические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03.02│Лесоведение, лесоводство,              │Сельскохозяйственны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есоустройство и лесная таксация       │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риказа Минобрнауки РФ от 11.08.2009 N 294)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03.03│Агролесомелиорация, защитное           │Сельскохозяйственны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есоразведение и озеленение населенных │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унктов, лесные пожары и борьба с ними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04.00│            Рыбное хозяйство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04.01│Рыбное хозяйство и аквакультура        │Сельскохозяйственны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ГУМАНИТАРНЫЕ НАУКИ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.00.00│    Исторические науки и археология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.00.02│Отечественная история                  │Исторические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.00.03│Всеобщая история (соответствующего     │Исторически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риода)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.00.06│Археология                             │Исторические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.00.07│Этнография, этнология и антропология   │Исторические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.00.09│Историография, источниковедение и      │Исторически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тоды исторического исследования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.00.10│История науки и техники                │Исторически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лософ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Химическ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Геолого-минералогическ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Сельскохозяйственны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Географическ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дицин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Ветеринарны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Архитектура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.00.15│История международных отношений и      │Исторически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нешней политики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00.00│          Филологические науки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01.00│           Литературоведение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01.01│Русская литература                     │Филологические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01.02│Литература народов Российской Федерации│Филологическ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с указанием конкретной литературы или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руппы литератур)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01.03│Литература народов стран зарубежья (с  │Филологическ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казанием конкретной литературы)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01.08│Теория литературы. Текстология         │Филологические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01.09│Фольклористика                         │Филологические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01.10│Журналистика                           │Филологическ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Политические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02.00│              Языкознание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02.01│Русский язык                           │Филологические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02.02│Языки народов Российской Федерации (с  │Филологическ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казанием конкретного языка или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языковой семьи)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02.03│Славянские языки                       │Филологические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02.04│Германские языки                       │Филологические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02.05│Романские языки                        │Филологические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02.14│Классическая филология, византийская и │Филологическ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овогреческая филология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02.19│Теория языка                           │Филологические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02.20│Сравнительно-историческое,             │Филологическ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ипологическое и сопоставительное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языкознание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02.21│Прикладная и математическая лингвистика│Филологические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02.22│Языки народов зарубежных стран Европы, │Филологическ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зии, Африки, аборигенов Америки и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встралии (с указанием конкретного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языка или языковой семьи)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9.00.00│           Философские науки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9.00.01│Онтология и теория познания            │Философ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9.00.03│История философии                      │Философ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9.00.04│Эстетика                               │Философ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9.00.05│Этика                                  │Философ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9.00.07│Логика                                 │Философ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9.00.08│Философия науки и техники              │Философ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9.00.11│Социальная философия                   │Философ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9.00.13│Философская антропология, философия    │Философ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ультуры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9.00.14│Философия религии и религиоведение     │Философ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скусствоведение и культурология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00.00│            Искусствоведение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00.01│Театральное искусство                  │Искусствоведение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00.02│Музыкальное искусство                  │Искусствоведение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00.03│Кино-, теле- и другие экранные         │Искусствоведени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скусства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00.04│Изобразительное и декоративно-         │Искусствоведени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икладное искусство и архитектура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00.05│Хореографическое искусство             │Искусствоведение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00.06│Техническая эстетика и дизайн          │Искусствоведени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00.09│Теория и история искусства             │Искусствоведени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лософ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Исторические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.00.00│             Культурология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.00.01│Теория и история культуры              │Философ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Исторически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Искусствоведени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Культурология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.00.03│Музееведение, консервация и реставрация│Искусствоведени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сторико-культурных объектов           │Исторически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Культурология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5.00│       Документальная информация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5.02│Документалистика, документоведение,    │Исторически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рхивоведение                          │Педагогическ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лологическ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5.03│Библиотековедение, библиографоведение и│Исторически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ниговедение                           │Педагогическ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лологические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25.05│Информационные системы и процессы      │Филологическ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СОЦИАЛЬНО-ЭКОНОМИЧЕСКИЕ И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ОБЩЕСТВЕННЫЕ НАУКИ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00.00│         Психологические науки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00.01│Общая психология, психология личности, │Психологическ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стория психологии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00.02│Психофизиология                        │Психологическ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дицин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00.03│Психология труда, инженерная           │Психологическ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сихология, эргономика     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00.04│Медицинская психология                 │Психологическ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дицин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00.05│Социальная психология                  │Психологическ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дицин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00.06│Юридическая психология                 │Психологическ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Юрид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00.07│Педагогическая психология              │Психологические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00.10│Коррекционная психология               │Психологические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00.12│Политическая психология                │Психологическ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Политические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00.13│Психология развития, акмеология        │Психологическ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Педагогические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.00.00│          Экономические науки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.00.01│Экономическая теория                   │Экономические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.00.05│Экономика и управление народным        │Эконом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хозяйством (по отраслям и сферам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еятельности, в т.ч.: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кономика, организация и управление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едприятиями, отраслями, комплексами;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правление инновациями; региональная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кономика; логистика; экономика труда;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кономика народонаселения и демография;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кономика природопользования; экономика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едпринимательства; маркетинг;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неджмент; ценообразование;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кономическая безопасность;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андартизация и управление качеством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дукции; землеустройство; рекреация и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уризм)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.00.10│Финансы, денежное обращение и кредит   │Экономические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.00.12│Бухгалтерский учет, статистика         │Экономические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.00.13│Математические и инструментальные      │Эконом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тоды экономики                 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.00.14│Мировая экономика                      │Экономические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00.00│          Педагогические науки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00.01│Общая педагогика, история педагогики и │Педагогическ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зования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00.02│Теория и методика обучения и воспитания│Педагогическ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по областям и уровням образования)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риказа Минобрнауки РФ от 11.08.2009 N 294)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00.03│Коррекционная педагогика               │Педагогическ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сурдопедагогика и тифлопедагогика,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лигофренопедагогика и логопедия)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00.04│Теория и методика физического          │Педагогическ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оспитания, спортивной тренировки,     │Психологическ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здоровительной и адаптивной физической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ультуры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00.05│Теория, методика и организация         │Педагогическ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оциально-культурной деятельности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00.08│Теория и методика профессионального    │Педагогическ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зования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00.00│         Социологические науки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00.01│Теория, методология и история          │Социологическ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оциологии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риказа Минобрнауки РФ от 11.08.2009 N 294)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00.03│Экономическая социология и демография  │Социологические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00.04│Социальная структура, социальные       │Социологическ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нституты и процессы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00.05│Политическая социология                │Социологическ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Политические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00.06│Социология культуры                    │Социологические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00.08│Социология управления                  │Социологические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00.00│           Юридические науки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00.01│Теория и история права и государства;  │Юрид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стория учений о праве и государстве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00.02│Конституционное право; муниципальное   │Юрид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аво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00.03│Гражданское право; предпринимательское │Юрид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аво; семейное право; международное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частное право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00.05│Трудовое право; право социального      │Юрид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еспечения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00.06│Природоресурсное право; аграрное право;│Юрид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кологическое право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00.08│Уголовное право и криминология;        │Юрид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головно-исполнительное право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00.09│Уголовный процесс, криминалистика;     │Юрид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перативно-розыскная деятельность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00.10│Международное право; Европейское право │Юрид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00.11│Судебная власть, прокурорский надзор,  │Юрид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рганизация правоохранительной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еятельности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00.14│Административное право, финансовое     │Юрид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аво, информационное право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00.15│Гражданский процесс; арбитражный       │Юрид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цесс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00.00│              Политология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00.01│Теория и философия политики, история и │Политически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тодология политической науки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00.02│Политические институты, процессы и     │Политически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хнологии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00.03│Политическая культура и идеологии      │Политические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00.04│Политические проблемы международных    │Политически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тношений, глобального и регионального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звития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риказа Минобрнауки РФ от 11.08.2009 N 294)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00.05│Политическая регионалистика.           │Политически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тнополитика                           │Социологические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00.06│Конфликтология                         │Политически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ведено Приказом Минобрнауки РФ от 11.08.2009 N 294)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0.00│           МЕДИЦИНСКИЕ НАУКИ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1.00│          Клиническая медицина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1.01│Акушерство и гинекология               │Медицин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1.02│Эндокринология                         │Медицин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1.03│Болезни уха, горла и носа              │Медицин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1.04│Внутренние болезни                     │Медицин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1.05│Кардиология                            │Медицин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1.06│Психиатрия                             │Медицин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1.07│Глазные болезни                        │Медицин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1.08│Педиатрия                              │Медицин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1.09│Инфекционные болезни                   │Медицин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риказа Минобрнауки РФ от 11.08.2009 N 294)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1.10│Кожные и венерические болезни          │Медицин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1.11│Нервные болезни                        │Медицин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1.12│Онкология                              │Медицин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1.13│Лучевая диагностика, лучевая терапия   │Медицин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1.14│Стоматология                           │Медицин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1.15│Травматология и ортопедия              │Медицин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1.16│Фтизиатрия                             │Медицин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1.17│Хирургия                               │Медицин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1.18│Нейрохирургия                          │Медицин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1.19│Детская хирургия                       │Медицин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1.20│Анестезиология и реаниматология        │Медицин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1.21│Гематология и переливание крови        │Медицин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1.22│Ревматология                           │Медицин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1.23│Урология                               │Медицин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1.24│Трансплантология и искусственные органы│Медицин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1.25│Пульмонология                          │Медицин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1.26│Сердечно-сосудистая хирургия           │Медицин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1.27│Наркология                             │Медицин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1.28│Гастроэнтерология                      │Медицин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1.29│Нефрология                             │Медицин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1.30│Геронтология и гериатрия               │Медицин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2.00│       Профилактическая медицина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2.01│Гигиена                                │Медицин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2.02│Эпидемиология                          │Медицин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2.03│Общественное здоровье и здравоохранение│Медицин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2.04│Медицина труда                         │Медицин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2.05│Социология медицины                    │Медицин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Социологические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2.06│Медико-социальная экспертиза и медико- │Медицин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оциальная реабилитация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3.00│       Медико-биологические науки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3.01│Анатомия человека                      │Медицин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3.02│Патологическая анатомия                │Медицин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3.03│Патологическая физиология              │Медицин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3.04│Токсикология                           │Медицин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армацевтические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3.05│Судебная медицина                      │Медицин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3.06│Фармакология, клиническая фармакология │Медицин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армацевтические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3.07│Химиотерапия и антибиотики             │Медицин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3.08│Авиационная, космическая и морская     │Медицин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дицина                               │Биологические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3.09│Клиническая иммунология, аллергология  │Медицин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Ветеринарные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3.10│Клиническая лабораторная диагностика   │Медицин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3.11│Восстановительная медицина, спортивная │Медицин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дицина, лечебная физкультура,        │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урортология и физиотерапия            │Психологическ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риказа Минобрнауки РФ от 11.08.2009 N 294)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4.00│         Фармацевтические науки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4.01│Технология получения лекарств          │Фармацевтические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4.02│Фармацевтическая химия, фармакогнозия  │Фармацевтически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Химические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04.03│Организация фармацевтического дела     │Фармацевтически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Экономические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00.00│             НАУКИ О ЗЕМЛЕ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00.01│Общая и региональная геология          │Геолого-минералогические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00.02│Палеонтология и стратиграфия           │Геолого-минералогическ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00.03│Геотектоника и геодинамика             │Геолого-минералогические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00.04│Петрология, вулканология               │Геолого-минералогические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00.05│Минералогия, кристаллография           │Геолого-минералогическ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Химические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00.06│Литология                              │Геолого-минералогические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00.07│Гидрогеология                          │Геолого-минералогическ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00.08│Инженерная геология, мерзлотоведение и │Геолого-минералогическ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рунтоведение                          │Географическ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00.09│Геохимия, геохимические методы поисков │Геолого-минералогическ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лезных ископаемых        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Химические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00.10│Геофизика, геофизические методы поисков│Геолого-минералогическ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лезных ископаемых              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00.11│Геология, поиски и разведка твердых    │Геолого-минералогическ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лезных ископаемых, минерагения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00.12│Геология, поиски и разведка нефтяных и │Геолого-минералогическ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азовых месторождений      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00.13│Обогащение полезных ископаемых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00.14│Технология и техника геологоразведочных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бот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00.15│Технология бурения и освоения скважин 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00.16│Горнопромышленная и        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ефтегазопромысловая геология,         │Геолого-минералогическ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еофизика, маркшейдерское дело и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еометрия недр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00.17│Разработка и эксплуатация нефтяных и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азовых месторождений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00.18│Технология освоения морских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сторождений полезных ископаемых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00.19│Строительство и эксплуатация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ефтегазопроводов, баз и хранилищ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00.20│Геомеханика, разрушение горных пород,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удничная аэрогазодинамика и горная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плофизика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00.21│Теоретические основы проектирования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рно-технических систем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00.22│Геотехнология (подземная, открытая и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роительная)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00.23│Физическая география и биогеография,   │Географическ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еография почв и геохимия ландшафтов   │Геолого-минералогические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00.24│Экономическая, социальная, политическая│Географическ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рекреационная география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00.25│Геоморфология и эволюционная география │Географическ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Геолого-минералогические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00.26│Землеустройство, кадастр и мониторинг  │Географическ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емель                     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00.27│Гидрология суши, водные ресурсы,       │Географическ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идрохимия                       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Химические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00.28│Океанология                            │Географическ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Геолого-минералогическ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00.29│Физика атмосферы и гидросферы    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00.30│Метеорология, климатология,            │Географическ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грометеорология                       │Физико-математ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Сельскохозяйственные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00.31│Гляциология и криология Земли          │Географическ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Геолого-минералогические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00.32│Геодезия                               │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00.33│Картография                            │Географическ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00.34│Аэрокосмические исследования Земли,    │Географическ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фотограмметрия                         │Геолого-минералогическ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00.35│Геоинформатика                         │Геолого-минералогическ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Географическ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00.36│Геоэкология (по отраслям)              │Геолого-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инералогически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Географическ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риказа Минобрнауки РФ от 11.08.2009 N 294)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┴───────────────────────────────────────┴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03:00Z</dcterms:created>
  <dc:creator>Guseva</dc:creator>
  <dc:description/>
  <cp:keywords/>
  <dc:language>en-US</dc:language>
  <cp:lastModifiedBy>User</cp:lastModifiedBy>
  <dcterms:modified xsi:type="dcterms:W3CDTF">2010-05-17T10:03:00Z</dcterms:modified>
  <cp:revision>2</cp:revision>
  <dc:subject/>
  <dc:title>Приложение</dc:title>
</cp:coreProperties>
</file>