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Итоги  Научно-исследовательской деятельности студентов</w:t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caps/>
          <w:sz w:val="28"/>
          <w:szCs w:val="28"/>
        </w:rPr>
        <w:t xml:space="preserve">Нижнекамского химико-технологического института (филиала) </w:t>
      </w:r>
      <w:r>
        <w:rPr>
          <w:b/>
          <w:i/>
          <w:caps/>
          <w:sz w:val="28"/>
          <w:szCs w:val="28"/>
        </w:rPr>
        <w:t>ГОУ ВПО</w:t>
      </w:r>
      <w:r>
        <w:rPr>
          <w:i/>
          <w:caps/>
          <w:sz w:val="28"/>
          <w:szCs w:val="28"/>
        </w:rPr>
        <w:t xml:space="preserve"> </w:t>
      </w:r>
      <w:r>
        <w:rPr>
          <w:b/>
          <w:bCs/>
          <w:i/>
          <w:iCs/>
          <w:caps/>
          <w:sz w:val="28"/>
          <w:szCs w:val="28"/>
        </w:rPr>
        <w:t>КГТУ</w:t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sz w:val="28"/>
          <w:szCs w:val="28"/>
        </w:rPr>
        <w:t>за 2008/09 учебный год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15"/>
        <w:gridCol w:w="2029"/>
        <w:gridCol w:w="2098"/>
        <w:gridCol w:w="17"/>
        <w:gridCol w:w="2141"/>
        <w:gridCol w:w="21"/>
        <w:gridCol w:w="3060"/>
        <w:gridCol w:w="1800"/>
      </w:tblGrid>
      <w:tr>
        <w:trPr>
          <w:trHeight w:val="4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веден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учас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, ответственные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победителях</w:t>
            </w:r>
          </w:p>
        </w:tc>
      </w:tr>
      <w:tr>
        <w:trPr>
          <w:trHeight w:val="12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.И.О. студентов-победителей, курс, групп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зовое место, название номинации/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размер премии, гранта)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.И.О. научного руководителя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. международные, Всероссийские и региональные мероприятия</w:t>
            </w:r>
          </w:p>
        </w:tc>
      </w:tr>
      <w:tr>
        <w:trPr>
          <w:trHeight w:val="750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По итогам мероприятий Молодежного союза экономистов и финансистов (г. Москва) </w:t>
            </w:r>
            <w:r>
              <w:rPr>
                <w:b/>
                <w:sz w:val="22"/>
                <w:szCs w:val="22"/>
                <w:u w:val="single"/>
              </w:rPr>
              <w:t>НХТИ присвое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6 место среди 337 Вузов России и 7 вузов Республики Беларусь </w:t>
            </w:r>
            <w:r>
              <w:rPr>
                <w:b/>
                <w:sz w:val="22"/>
                <w:szCs w:val="22"/>
                <w:u w:val="double"/>
              </w:rPr>
              <w:t>за лучшую организацию НИРС</w:t>
            </w:r>
            <w:r>
              <w:rPr>
                <w:b/>
                <w:sz w:val="22"/>
                <w:szCs w:val="22"/>
                <w:u w:val="single"/>
              </w:rPr>
              <w:t xml:space="preserve"> и 8 место </w:t>
            </w:r>
            <w:r>
              <w:rPr>
                <w:b/>
                <w:sz w:val="22"/>
                <w:szCs w:val="22"/>
                <w:u w:val="double"/>
              </w:rPr>
              <w:t>за лучшую организацию активного участия</w:t>
            </w:r>
          </w:p>
        </w:tc>
      </w:tr>
      <w:tr>
        <w:trPr>
          <w:trHeight w:val="750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итогам Первого Интеллектуального Чемпионата «Эрудиты Татарстана-2009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ХТИ присвоено 2 место среди образовательных учреждений республики</w:t>
            </w:r>
          </w:p>
        </w:tc>
      </w:tr>
      <w:tr>
        <w:trPr>
          <w:trHeight w:val="227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1. Международные, всероссийские  и региональные конкурсы:</w:t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Участие во</w:t>
            </w:r>
            <w:r>
              <w:rPr>
                <w:sz w:val="22"/>
                <w:szCs w:val="22"/>
              </w:rPr>
              <w:t xml:space="preserve"> Всероссийском конкурсе по специальности Учитель информатик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Елабуг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Декабря 2008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кеева Л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 А.В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анда </w:t>
            </w:r>
            <w:r>
              <w:rPr>
                <w:sz w:val="22"/>
                <w:szCs w:val="22"/>
                <w:lang w:val="en-US"/>
              </w:rPr>
              <w:t>Forward</w:t>
            </w:r>
            <w:r>
              <w:rPr>
                <w:sz w:val="22"/>
                <w:szCs w:val="22"/>
              </w:rPr>
              <w:t xml:space="preserve"> НХТ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групп 3501, 3601, 3602, 3701, 380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еева Л.В.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 А.В.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о Всероссийском конкурсе по использованию ПО «1С: Бухгалтерия»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Марта 2009 г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В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рсадских А.Н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иков В.Ф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У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фанова Е.Ю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уллина В.З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450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.Ф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фанова Е.Ю.</w:t>
            </w:r>
          </w:p>
        </w:tc>
      </w:tr>
      <w:tr>
        <w:trPr>
          <w:trHeight w:val="5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450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ова Л.Ф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450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частие в Пятом конкурсе деловых инновационно-технических идей  и проектов «Сотворение и созидание Будущей России!» (г. Москва, МСЭФ РФ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ЭУ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а Д.Ш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донова А.Н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4401 и 4402: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С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усова Н.В.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шанов С.В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номинации «</w:t>
            </w:r>
            <w:r>
              <w:rPr>
                <w:bCs/>
                <w:sz w:val="22"/>
                <w:szCs w:val="22"/>
              </w:rPr>
              <w:t>Проекты и идеи, направленные на обеспечение экологической безопасности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донова А.Н.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Международном конкурсе «Будущие АСЫ КОМПьютерного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моделирования»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В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адских А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ФН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еев А.А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удов В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урс, гр. 3501</w:t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участн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й пода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адских А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 Ф.Г.</w:t>
            </w:r>
          </w:p>
        </w:tc>
      </w:tr>
      <w:tr>
        <w:trPr>
          <w:trHeight w:val="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ыскин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, гр. 3701</w:t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киров А.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, гр. 3702</w:t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охнин А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, гр. 3702</w:t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хаметшин Р.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, гр. 3702</w:t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иллов Е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, гр. 3701</w:t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лашов М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, гр. 3701</w:t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мин Р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, гр. 3701</w:t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ликов Р.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, гр. 3701</w:t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адуллин Р.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, гр. 3709</w:t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клюдова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, гр. 3709</w:t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2. Международные, всероссийские и региональные олимпиады:</w:t>
            </w:r>
          </w:p>
        </w:tc>
      </w:tr>
      <w:tr>
        <w:trPr>
          <w:trHeight w:val="5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 студентов  во  II  Всероссийской олимпиаде  студентов  технологических и технических вузов по органической хим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12 Нояб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Химии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фиуллина Т.Р.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ырева Е.Ю., Кутузова Г.С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ллин Н.М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урс, гр. 1603, Грекова Н. И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урс, гр. 1601, Кудрявцева И.С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урс, гр. 1601, Ибрагимова З.М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урс, гр. 160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рствен</w:t>
              <w:softHyphen/>
              <w:t>ная грамота за активное участие в олимпи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ырева Е.Ю. Кутузова Г.С.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тудентов в III туре Всероссийской студенческой олимпиады «Химическая  технология органических веществ» (г. Самара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09г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ТО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Ю.Н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октистов О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1406</w:t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ский Д.Н.</w:t>
            </w:r>
          </w:p>
        </w:tc>
      </w:tr>
      <w:tr>
        <w:trPr>
          <w:trHeight w:val="3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жинин Р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1508</w:t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ский Д.Н.</w:t>
            </w:r>
          </w:p>
        </w:tc>
      </w:tr>
      <w:tr>
        <w:trPr>
          <w:trHeight w:val="5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ова Л.П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1508</w:t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ский Д.Н.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sz w:val="22"/>
                <w:szCs w:val="22"/>
              </w:rPr>
              <w:t xml:space="preserve">Участие студентов в Региональном туре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Международной олимпиады по программированию в сред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«1С:Предприятие» (версия 7.7) сред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ов ВУЗов и ССУзов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firstLine="53"/>
              <w:jc w:val="center"/>
              <w:rPr/>
            </w:pPr>
            <w:r>
              <w:rPr>
                <w:sz w:val="22"/>
                <w:szCs w:val="22"/>
              </w:rPr>
              <w:t>3   Марта 2009 г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>
                <w:b/>
                <w:sz w:val="22"/>
                <w:szCs w:val="22"/>
              </w:rPr>
              <w:t>ИВЦ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садских А.Н., 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.Ф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шов М.Н.,</w:t>
            </w:r>
          </w:p>
          <w:p>
            <w:pPr>
              <w:pStyle w:val="Normal"/>
              <w:shd w:fill="FFFFFF" w:val="clear"/>
              <w:spacing w:lineRule="exact" w:line="230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370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14"/>
              <w:jc w:val="center"/>
              <w:rPr/>
            </w:pPr>
            <w:r>
              <w:rPr>
                <w:sz w:val="22"/>
                <w:szCs w:val="22"/>
              </w:rPr>
              <w:t>1 место, ценный подарок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ы  «Лис-Н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0" w:right="-69" w:hanging="0"/>
              <w:jc w:val="center"/>
              <w:rPr/>
            </w:pPr>
            <w:r>
              <w:rPr>
                <w:sz w:val="22"/>
                <w:szCs w:val="22"/>
              </w:rPr>
              <w:t>Куликов В.Ф.</w:t>
            </w:r>
          </w:p>
        </w:tc>
      </w:tr>
      <w:tr>
        <w:trPr>
          <w:trHeight w:val="5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Л.Р.,</w:t>
            </w:r>
          </w:p>
          <w:p>
            <w:pPr>
              <w:pStyle w:val="Normal"/>
              <w:shd w:fill="FFFFFF" w:val="clear"/>
              <w:spacing w:lineRule="exact" w:line="226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360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14"/>
              <w:jc w:val="center"/>
              <w:rPr/>
            </w:pPr>
            <w:r>
              <w:rPr>
                <w:sz w:val="22"/>
                <w:szCs w:val="22"/>
              </w:rPr>
              <w:t>2 место, ценный подаро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ы  «Лис-Н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-10" w:right="-69" w:hanging="0"/>
              <w:jc w:val="center"/>
              <w:rPr/>
            </w:pPr>
            <w:r>
              <w:rPr>
                <w:sz w:val="22"/>
                <w:szCs w:val="22"/>
              </w:rPr>
              <w:t>Куликов В.Ф.</w:t>
            </w:r>
          </w:p>
        </w:tc>
      </w:tr>
      <w:tr>
        <w:trPr>
          <w:trHeight w:val="5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5" w:hanging="0"/>
              <w:jc w:val="center"/>
              <w:rPr/>
            </w:pPr>
            <w:r>
              <w:rPr>
                <w:sz w:val="22"/>
                <w:szCs w:val="22"/>
              </w:rPr>
              <w:t>Калашников Е.А.,</w:t>
            </w:r>
          </w:p>
          <w:p>
            <w:pPr>
              <w:pStyle w:val="Normal"/>
              <w:shd w:fill="FFFFFF" w:val="clear"/>
              <w:spacing w:lineRule="exact" w:line="230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370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14"/>
              <w:jc w:val="center"/>
              <w:rPr/>
            </w:pPr>
            <w:r>
              <w:rPr>
                <w:sz w:val="22"/>
                <w:szCs w:val="22"/>
              </w:rPr>
              <w:t>3 место, ценный подарок</w:t>
            </w:r>
          </w:p>
          <w:p>
            <w:pPr>
              <w:pStyle w:val="Normal"/>
              <w:shd w:fill="FFFFFF" w:val="clear"/>
              <w:spacing w:lineRule="exact" w:line="226"/>
              <w:ind w:left="5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ы  «Лис-Н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0" w:right="-69" w:hanging="0"/>
              <w:jc w:val="center"/>
              <w:rPr/>
            </w:pPr>
            <w:r>
              <w:rPr>
                <w:sz w:val="22"/>
                <w:szCs w:val="22"/>
              </w:rPr>
              <w:t>Куликов В.Ф.</w:t>
            </w:r>
          </w:p>
        </w:tc>
      </w:tr>
      <w:tr>
        <w:trPr>
          <w:trHeight w:val="5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тудентов в I туре Всероссийской Интернет-олимпиады по математике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Марта 2009г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йчева Л.А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 Р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370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>
                <w:sz w:val="22"/>
                <w:szCs w:val="22"/>
              </w:rPr>
              <w:t>Апайчева Л.А.</w:t>
            </w:r>
          </w:p>
        </w:tc>
      </w:tr>
      <w:tr>
        <w:trPr>
          <w:trHeight w:val="5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фаева А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370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йчева Л.А.</w:t>
            </w:r>
          </w:p>
        </w:tc>
      </w:tr>
      <w:tr>
        <w:trPr>
          <w:trHeight w:val="5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рданова А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380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йчева Л.А.</w:t>
            </w:r>
          </w:p>
        </w:tc>
      </w:tr>
      <w:tr>
        <w:trPr>
          <w:trHeight w:val="5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тудентов во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е Всероссийской Интернет-олимпиады по математике (г. Йошкар-Ола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Апреля 2009г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йчева Л.А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 Р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370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>
                <w:sz w:val="22"/>
                <w:szCs w:val="22"/>
              </w:rPr>
              <w:t>Апайчева Л.А.</w:t>
            </w:r>
          </w:p>
        </w:tc>
      </w:tr>
      <w:tr>
        <w:trPr>
          <w:trHeight w:val="5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фаева А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370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йчева Л.А.</w:t>
            </w:r>
          </w:p>
        </w:tc>
      </w:tr>
      <w:tr>
        <w:trPr>
          <w:trHeight w:val="5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нов А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370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йчева Л.А.</w:t>
            </w:r>
          </w:p>
        </w:tc>
      </w:tr>
      <w:tr>
        <w:trPr>
          <w:trHeight w:val="57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тудентов во Всероссийской Интернет-олимпиаде по физике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09г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ик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агиров В.В., Абдуллин А.М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аева А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т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агиров В.В., Абдуллин А.М.</w:t>
            </w:r>
          </w:p>
        </w:tc>
      </w:tr>
      <w:tr>
        <w:trPr>
          <w:trHeight w:val="5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тов С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лашов А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ес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ин И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ес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тудентов в Региональной Интернет-олимпиаде по сопротивлению материалов (г. Йошкар-Ола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Мая 2009г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ХП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М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аев И.А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миров Т.А.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270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аев И.А.</w:t>
            </w:r>
          </w:p>
        </w:tc>
      </w:tr>
      <w:tr>
        <w:trPr>
          <w:trHeight w:val="4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 А.В.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260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аев И.А.</w:t>
            </w:r>
          </w:p>
        </w:tc>
      </w:tr>
      <w:tr>
        <w:trPr>
          <w:trHeight w:val="4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 И.В.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260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аев И.А.</w:t>
            </w:r>
          </w:p>
        </w:tc>
      </w:tr>
      <w:tr>
        <w:trPr>
          <w:trHeight w:val="3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 Л.В.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260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аев И.А.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тудентов в Шестой Международной олимпиаде по экономическим, финансовым дисциплинам и вопросам управления (г. Москва, МСЭФ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ЭУ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а Д.Ш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донова А.Н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С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урс, гр. 440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номинации «</w:t>
            </w:r>
            <w:r>
              <w:rPr>
                <w:bCs/>
                <w:sz w:val="20"/>
                <w:szCs w:val="20"/>
              </w:rPr>
              <w:t>Международная промышленно-производственная деятельность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</w:t>
            </w:r>
          </w:p>
        </w:tc>
      </w:tr>
      <w:tr>
        <w:trPr>
          <w:trHeight w:val="6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усова Н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урс, гр. 440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номинации «Международная экологическая безопасность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</w:t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манчева Е.П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урс, гр. 450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номинации «</w:t>
            </w:r>
            <w:r>
              <w:rPr>
                <w:bCs/>
                <w:sz w:val="20"/>
                <w:szCs w:val="20"/>
              </w:rPr>
              <w:t>Экспортно-импортные отношени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</w:t>
            </w:r>
          </w:p>
        </w:tc>
      </w:tr>
      <w:tr>
        <w:trPr>
          <w:trHeight w:val="6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С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урс, гр. 450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номинации «</w:t>
            </w:r>
            <w:r>
              <w:rPr>
                <w:bCs/>
                <w:sz w:val="20"/>
                <w:szCs w:val="20"/>
              </w:rPr>
              <w:t>Международное региональное развити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</w:t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урс, гр. 450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в номинации «</w:t>
            </w:r>
            <w:r>
              <w:rPr>
                <w:bCs/>
                <w:sz w:val="20"/>
                <w:szCs w:val="20"/>
              </w:rPr>
              <w:t>Иностранные инвестиции в экономику Росс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</w:t>
            </w:r>
          </w:p>
        </w:tc>
      </w:tr>
      <w:tr>
        <w:trPr>
          <w:trHeight w:val="6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яхина Е.М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урс, гр. 450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в номинации «</w:t>
            </w:r>
            <w:r>
              <w:rPr>
                <w:bCs/>
                <w:sz w:val="20"/>
                <w:szCs w:val="20"/>
              </w:rPr>
              <w:t>Мировые нефтегазовые рын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</w:t>
            </w:r>
          </w:p>
        </w:tc>
      </w:tr>
      <w:tr>
        <w:trPr>
          <w:trHeight w:val="6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а Л.В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урс, гр. 451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в номинации «Международное предприниматель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бахова Ч.А.</w:t>
            </w:r>
          </w:p>
        </w:tc>
      </w:tr>
      <w:tr>
        <w:trPr>
          <w:trHeight w:val="5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студентов в Восьмой Всероссийской Олимпиаде развития Народного хозяйства Росс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. Москва, МСЭФ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ЭУ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а Д.Ш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донова А.Н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, гр. 440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в номин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Развитие промышленно-производственного потенциала предприятий  в Росси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</w:t>
            </w:r>
          </w:p>
        </w:tc>
      </w:tr>
      <w:tr>
        <w:trPr>
          <w:trHeight w:val="9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усова Н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урс, гр. 440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номинации «Экологическая безопасность Росси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</w:t>
            </w:r>
          </w:p>
        </w:tc>
      </w:tr>
      <w:tr>
        <w:trPr>
          <w:trHeight w:val="9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С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урс, гр. 450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 место в номин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Народное хозяйство России в мировом хозяйстве: положение и перспектив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</w:t>
            </w:r>
          </w:p>
        </w:tc>
      </w:tr>
      <w:tr>
        <w:trPr>
          <w:trHeight w:val="9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а Е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урс, гр. 450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номинации «</w:t>
            </w:r>
            <w:r>
              <w:rPr>
                <w:bCs/>
                <w:sz w:val="20"/>
                <w:szCs w:val="20"/>
              </w:rPr>
              <w:t>Механизмы поддержки отечественных производителе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</w:t>
            </w:r>
          </w:p>
        </w:tc>
      </w:tr>
      <w:tr>
        <w:trPr>
          <w:trHeight w:val="9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Л.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урс, гр. 450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в номинации «</w:t>
            </w:r>
            <w:r>
              <w:rPr>
                <w:bCs/>
                <w:sz w:val="20"/>
                <w:szCs w:val="20"/>
              </w:rPr>
              <w:t>Развитие нефтегазовой и нефтехими-ческой промышленности  в  Росс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студентов в Восьмой Всероссийской Олимпиаде развития Народного хозяйства Росс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. Москва, МСЭФ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ЭУ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а Д.Ш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донова А.Н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Л.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урс, гр. 450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в номинации «</w:t>
            </w:r>
            <w:r>
              <w:rPr>
                <w:bCs/>
                <w:sz w:val="20"/>
                <w:szCs w:val="20"/>
              </w:rPr>
              <w:t>Естественные монополии в Росс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</w:t>
            </w:r>
          </w:p>
        </w:tc>
      </w:tr>
      <w:tr>
        <w:trPr>
          <w:trHeight w:val="6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манчева Е.П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урс, гр. 450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в номинации «</w:t>
            </w:r>
            <w:r>
              <w:rPr>
                <w:bCs/>
                <w:sz w:val="20"/>
                <w:szCs w:val="20"/>
              </w:rPr>
              <w:t>Внешняя торговля Росс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</w:t>
            </w:r>
          </w:p>
        </w:tc>
      </w:tr>
      <w:tr>
        <w:trPr>
          <w:trHeight w:val="6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а Л.В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урс, гр. 451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в номинации «</w:t>
            </w:r>
            <w:r>
              <w:rPr>
                <w:bCs/>
                <w:sz w:val="20"/>
                <w:szCs w:val="20"/>
              </w:rPr>
              <w:t>Малое предпринимательство в Росс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бахова Ч.А.</w:t>
            </w:r>
          </w:p>
        </w:tc>
      </w:tr>
      <w:tr>
        <w:trPr>
          <w:trHeight w:val="5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яхина Е.М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урс, гр. 450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 в номинации «</w:t>
            </w:r>
            <w:r>
              <w:rPr>
                <w:bCs/>
                <w:sz w:val="20"/>
                <w:szCs w:val="20"/>
              </w:rPr>
              <w:t>Развитие нефтегазовой и нефтехими-ческой промышленности  в  Росс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</w:t>
            </w:r>
          </w:p>
        </w:tc>
      </w:tr>
      <w:tr>
        <w:trPr>
          <w:trHeight w:val="5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анов С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, гр. 440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ьный приз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 методологический подход в научной рабо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</w:t>
            </w:r>
          </w:p>
        </w:tc>
      </w:tr>
      <w:tr>
        <w:trPr>
          <w:trHeight w:val="5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Т.В.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урс, гр. 450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й при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методологический подход в научной рабо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</w:t>
            </w:r>
          </w:p>
        </w:tc>
      </w:tr>
      <w:tr>
        <w:trPr>
          <w:trHeight w:val="227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3. Международные, всероссийские и региональные конференции:</w:t>
            </w:r>
          </w:p>
        </w:tc>
      </w:tr>
      <w:tr>
        <w:trPr>
          <w:trHeight w:val="10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частие 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I</w:t>
            </w:r>
            <w:r>
              <w:rPr>
                <w:bCs/>
                <w:color w:val="000000"/>
                <w:sz w:val="22"/>
                <w:szCs w:val="22"/>
              </w:rPr>
              <w:t xml:space="preserve"> Международной конференции молодых ученых, студентов и аспирантов «</w:t>
            </w:r>
            <w:r>
              <w:rPr>
                <w:color w:val="000000"/>
                <w:sz w:val="22"/>
                <w:szCs w:val="22"/>
              </w:rPr>
              <w:t>Синтез, исследование   свойств,   модификация   и переработка              высокомолекулярных соединений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19 Сентября 2008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Химии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уллина Т.Р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8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Международной  научно-практической конференции «Инженерные системы – 2009 (г. Москв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9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09 г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Х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кафедры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X Международной  конференции «Пищевые технологии и биотехнологии» (г. Казан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9 г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Х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кафедры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6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Международной  научной конференции «Математические методы в технике и технологиях ММТТ-22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 Псков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9 г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Х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кафедры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частие 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I</w:t>
            </w:r>
            <w:r>
              <w:rPr>
                <w:bCs/>
                <w:color w:val="000000"/>
                <w:sz w:val="22"/>
                <w:szCs w:val="22"/>
              </w:rPr>
              <w:t xml:space="preserve"> Международной научно-практической конференции «Экономика природопользования и природоохраны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 2009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Химии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уллина Т.Р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</w:rPr>
              <w:t>2. Городские 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7-ой открытой городской юношеской научно-исследовательской конференции им. Молодцова С.С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∕</w:t>
            </w:r>
            <w:r>
              <w:rPr>
                <w:sz w:val="22"/>
                <w:szCs w:val="22"/>
              </w:rPr>
              <w:t>в качестве жюри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2009 г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 кафедр и цикл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8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студентов НХТИ в научно-практической конференции НФ КГТ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Туполева «Наука и профессиональная деятельность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 2009 г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ЭУ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а Д.Ш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донова А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57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студентов НХТИ в 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>I конкурсе дипломных проектов и работ на премию Главы Нижнекамского муниципального района РТ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юль 200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ЭУ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а Д.Ш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донова А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Л.А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, гр. 4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ая премия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115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С.А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, гр. 4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Д.Ш.</w:t>
            </w:r>
          </w:p>
        </w:tc>
      </w:tr>
      <w:tr>
        <w:trPr>
          <w:trHeight w:val="48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УС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ина Н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снокова Е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урс, гр. 4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место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ая прем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75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вицына Т.А.</w:t>
            </w:r>
          </w:p>
        </w:tc>
      </w:tr>
      <w:tr>
        <w:trPr>
          <w:trHeight w:val="61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В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садских А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киямов Р.Р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урс, гр. 3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место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ая прем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75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садских А.Н.</w:t>
            </w:r>
          </w:p>
        </w:tc>
      </w:tr>
      <w:tr>
        <w:trPr>
          <w:trHeight w:val="227" w:hRule="atLeast"/>
          <w:cantSplit w:val="true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. Общеинститутские мероприятия</w:t>
            </w:r>
          </w:p>
        </w:tc>
      </w:tr>
      <w:tr>
        <w:trPr>
          <w:trHeight w:val="76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и утверждение плана работы комитета по научной и учебной работе ССиА на 2008/09 уч.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08 г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иров М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и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6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 плана по НИРС НХТ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08/09 уч.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08 г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М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6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ие  плана по НИРС НХТИ на 2008/09 уч.г. на засед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го совета НХ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08 г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М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01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 и утверждение кандидатов в аспирантур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прием – до 15.09.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прием – до 01.03.09 г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иров М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ами, ССи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15"/>
        <w:gridCol w:w="2029"/>
        <w:gridCol w:w="2115"/>
        <w:gridCol w:w="2162"/>
        <w:gridCol w:w="3060"/>
        <w:gridCol w:w="1800"/>
      </w:tblGrid>
      <w:tr>
        <w:trPr>
          <w:trHeight w:val="1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80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е студенческих научно-исследовательских работ в рамках мероприятия «Здоровая планета НХТ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08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ушева Э.Н., Савосина М.Н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еканов по В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2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на и проведена Всероссийская научно-практическая конференция, посвященная 45-летию НХТИ «Инновации и высокие технологии XXI века»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Апреля 2009 г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М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. кафедрами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циклами) и преподаватели кафедр (циклов)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ФНТ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еев К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, гр. 1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деев А.А., Гумеров Ф.М.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тахова Л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3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 А.В.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ХТ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ева О.С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урс, гр. 1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А.В.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киямов Р.Р.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, гр. 3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кова Г.Р.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У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С.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, гр. 4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донова А.Н.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усова Н.В.,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урс, гр. 4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донова А.Н.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Л.А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, гр. 4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донова А.Н.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анов С.В.,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, гр. 4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за высокую практическую знач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донова А.Н.</w:t>
            </w:r>
          </w:p>
        </w:tc>
      </w:tr>
      <w:tr>
        <w:trPr>
          <w:trHeight w:val="227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. Внутривузовские (факультетские и кафедральные) мероприятия</w:t>
            </w:r>
          </w:p>
        </w:tc>
      </w:tr>
      <w:tr>
        <w:trPr>
          <w:trHeight w:val="227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1. Внутривузовские (факультетские и кафедральные) конференции:</w:t>
            </w:r>
          </w:p>
        </w:tc>
      </w:tr>
      <w:tr>
        <w:trPr>
          <w:trHeight w:val="89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ована и проведена студенческая конференция «Нитрование ароматических углеводородов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08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Химии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тузова Г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атин И., Болонкина О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. 170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газова Д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1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тузова Г.С.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на и проведена студенческая Олимпиада по специальности «Химическая  технология органических веществ»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09г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ТО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Ю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октистов О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140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ский Д.Н.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жинин Р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150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ский Д.Н.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ова Л.П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150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ский Д.Н.</w:t>
            </w:r>
          </w:p>
        </w:tc>
      </w:tr>
      <w:tr>
        <w:trPr>
          <w:trHeight w:val="1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16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ована и проведена студенческая научно-практическая конференция «Новые технологии в электроприводе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2"/>
                <w:szCs w:val="22"/>
              </w:rPr>
              <w:t>АЭППЭ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галиева Р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24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ована и проведена научно-практическая конференция «Экономика немецкоговорящих государст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 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Я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ченко Л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яхина, Соколова, Щербакова, Гибадулл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. 4502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4613, 4601, 4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ченко Л.Д.</w:t>
            </w:r>
          </w:p>
        </w:tc>
      </w:tr>
      <w:tr>
        <w:trPr>
          <w:trHeight w:val="103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ована и проведена научно-практическая конференция «Развитие космонавтик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 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Я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идуллин М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ы 2 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идуллин М.М.</w:t>
            </w:r>
          </w:p>
        </w:tc>
      </w:tr>
      <w:tr>
        <w:trPr>
          <w:trHeight w:val="103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а и проведена научно-практическая конференция «Молодёжная субкультур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 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Я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ина И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язов Б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 С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узик К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. 3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ина И.В.</w:t>
            </w:r>
          </w:p>
        </w:tc>
      </w:tr>
      <w:tr>
        <w:trPr>
          <w:trHeight w:val="103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ована и проведена научно-практическая конференция «История английского язык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 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Я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идуллина И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юрина Ю., Фокеева М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. 5901, 59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идуллина И.М.</w:t>
            </w:r>
          </w:p>
        </w:tc>
      </w:tr>
      <w:tr>
        <w:trPr>
          <w:trHeight w:val="103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ована и проведена научно-практическая конференция «Этикет. Культура поведени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 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Я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зиева Р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рипова Л., Прынь Ю., Самигуллова А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. 4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зиева Р.Н.</w:t>
            </w:r>
          </w:p>
        </w:tc>
      </w:tr>
      <w:tr>
        <w:trPr>
          <w:trHeight w:val="103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а и проведена студенческая научно-практическая конференция кафедры физ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 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зики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 кафед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ована и проведена студенческая конференция «Общая и неорганическая химия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− Ма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Химии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кина М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авирилова Н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химзянова Р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. 180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иков В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18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шерова Ю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ыев Ю., гр. 18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ина М.В.</w:t>
            </w:r>
          </w:p>
        </w:tc>
      </w:tr>
      <w:tr>
        <w:trPr>
          <w:trHeight w:val="19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9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ована и проведена студенческая конференция «Химическая кинетика и катализ»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− Ма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9 г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Химии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афиуллина Т.Р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хметов Б.В., Коньков О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 А., Вахотин А., Малькова Л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онова И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160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ш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уллина Т.Р.</w:t>
            </w:r>
          </w:p>
        </w:tc>
      </w:tr>
      <w:tr>
        <w:trPr>
          <w:trHeight w:val="87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фиятуллин Э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1512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 О.А.</w:t>
            </w:r>
          </w:p>
        </w:tc>
      </w:tr>
      <w:tr>
        <w:trPr>
          <w:trHeight w:val="2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йгаянова Г., Шакертова Г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15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 Б.В.</w:t>
            </w:r>
          </w:p>
        </w:tc>
      </w:tr>
      <w:tr>
        <w:trPr>
          <w:trHeight w:val="50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а и проведена студенческая научно-практическая конференция по математике и информатике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Мая 2009 г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И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йчева Л.А., Садыков А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тахова Л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3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 А.В.</w:t>
            </w:r>
          </w:p>
        </w:tc>
      </w:tr>
      <w:tr>
        <w:trPr>
          <w:trHeight w:val="5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ова А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3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йчева Л.А.</w:t>
            </w:r>
          </w:p>
        </w:tc>
      </w:tr>
      <w:tr>
        <w:trPr>
          <w:trHeight w:val="5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И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3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йчева Л.А.</w:t>
            </w:r>
          </w:p>
        </w:tc>
      </w:tr>
      <w:tr>
        <w:trPr>
          <w:trHeight w:val="50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А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3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йчева Л.А.</w:t>
            </w:r>
          </w:p>
        </w:tc>
      </w:tr>
      <w:tr>
        <w:trPr>
          <w:trHeight w:val="7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ована и проведена студенческая научно-практическая конференция «Многогранный мир химии»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Мая 2009 г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Химии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уллина Т.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ыев Ю.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18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оретическая хим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ина М.В.</w:t>
            </w:r>
          </w:p>
        </w:tc>
      </w:tr>
      <w:tr>
        <w:trPr>
          <w:trHeight w:val="7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фиятуллин Э.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1512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мест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кладная хим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 О.А.</w:t>
            </w:r>
          </w:p>
        </w:tc>
      </w:tr>
      <w:tr>
        <w:trPr>
          <w:trHeight w:val="7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тин И.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А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1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мест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оретическая хим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зова Г.С.</w:t>
            </w:r>
          </w:p>
        </w:tc>
      </w:tr>
      <w:tr>
        <w:trPr>
          <w:trHeight w:val="7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йдуллин Н.М.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1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мест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кладная хим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уллина Т.Р.</w:t>
            </w:r>
          </w:p>
        </w:tc>
      </w:tr>
      <w:tr>
        <w:trPr>
          <w:trHeight w:val="7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гаянова Г., Шакертова Г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 15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мест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кладная хим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 Б.В.</w:t>
            </w:r>
          </w:p>
        </w:tc>
      </w:tr>
      <w:tr>
        <w:trPr>
          <w:trHeight w:val="7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оленкова М.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1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мест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оретическая хим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ырева Е.Ю.</w:t>
            </w:r>
          </w:p>
        </w:tc>
      </w:tr>
      <w:tr>
        <w:trPr>
          <w:trHeight w:val="1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00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ована и проведена студенческая конференция «Синтетические альдегиды и кетоны как основа парфюмерных композиций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 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Химии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ырева Е.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00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рганизована и проведена научно-практическая конференция «Язык средств массовой информаци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2"/>
                <w:szCs w:val="22"/>
              </w:rPr>
              <w:t>РТЯ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имова Р.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уден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5901, 5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00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на и проведена с</w:t>
            </w:r>
            <w:r>
              <w:rPr>
                <w:bCs/>
                <w:sz w:val="22"/>
                <w:szCs w:val="22"/>
              </w:rPr>
              <w:t>туденческая научно-техническая «Технические и программные средства автоматизаци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ТПП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и кафед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на и проведена научно-практическая конференция для студентов специальности 240501 «Химическая технология высокомолекулярных соединений»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юнь 2009 г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Т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рожкин В.П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инигалиев Т.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уллина Т.Р.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азутдинова З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 И.Г.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нутдинова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д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уллина Р.Х.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ована и проведена научно-практическая конференция для студентов специальности 240502 «Технология переработки пластмасс и эластомеров»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09 г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рожкин В.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Е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ин В.П.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ькова Н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ин В.П.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нова Л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Е.М.</w:t>
            </w:r>
          </w:p>
        </w:tc>
      </w:tr>
      <w:tr>
        <w:trPr>
          <w:trHeight w:val="389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2. Внутривузовские (кафедральные) олимпиады:</w:t>
            </w:r>
          </w:p>
        </w:tc>
      </w:tr>
      <w:tr>
        <w:trPr>
          <w:trHeight w:val="12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ована и проведена олимпиада по физик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08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зики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фин </w:t>
            </w:r>
            <w:r>
              <w:rPr>
                <w:caps/>
                <w:color w:val="000000"/>
                <w:sz w:val="22"/>
                <w:szCs w:val="22"/>
              </w:rPr>
              <w:t>д.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8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ована и проведена олимпиада по физической хими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 2009 г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Химии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уллина Т.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рипов И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уллина Т.Р.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онова И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1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уллина Т.Р.</w:t>
            </w:r>
          </w:p>
        </w:tc>
      </w:tr>
      <w:tr>
        <w:trPr>
          <w:trHeight w:val="1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В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1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уллина Т.Р.</w:t>
            </w:r>
          </w:p>
        </w:tc>
      </w:tr>
      <w:tr>
        <w:trPr>
          <w:trHeight w:val="1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3. Внутривузовские (кафедральные) круглые столы и семинары:</w:t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 семинар по инвестициям совместно с УК «АкБарсКапитал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08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УС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 Д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10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веден круглый стол «Родословная моей семь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 2008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ТЯ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имова  Р.Р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ирдиянова Б.М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ипова Г.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7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 круглый стол «Коррупция и средства борьбы с ней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 2008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Я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Т.И., Пивкин С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0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 круглый стол «100-летие поэта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 писателя Абдуллы Алиш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08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ТЯ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имова  Р.Р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 цик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7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 круглый стол «Экология нашего город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08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Я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Т.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 круглый стол по итогам производ</w:t>
              <w:softHyphen/>
              <w:t>ственной и пред</w:t>
              <w:softHyphen/>
              <w:t>дипломной практики студентов 4,5 курса ГМ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 2009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УС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ина Н.В., Долганова Н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339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4.  Другие виды научно-исследовательских работ:</w:t>
            </w:r>
          </w:p>
        </w:tc>
      </w:tr>
      <w:tr>
        <w:trPr>
          <w:trHeight w:val="1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конструкция экспериментальной установки для исследования характеристик оросителей промышленных градир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тябрь 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екабрь 2008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ФН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нцев А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гр. 2513 Гизатуллин Р.Г. и Саушев А.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0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лабораторного комплекса для испытания парокомпрессионной холодильной машин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– Март 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ФН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галов С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гр. 1407 Чубурков Е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0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С «Оптимизация схемы электроснабжения главного здания НХТ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нварь 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ЭТЭОП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рова С.С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 гр. 3429 Ибрагимов М.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15"/>
        <w:gridCol w:w="2029"/>
        <w:gridCol w:w="2115"/>
        <w:gridCol w:w="2162"/>
        <w:gridCol w:w="3060"/>
        <w:gridCol w:w="1800"/>
      </w:tblGrid>
      <w:tr>
        <w:trPr>
          <w:trHeight w:val="1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 в рамках НИРС по спектроскоп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враль 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зики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фин Д.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7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проблем экологии и промышленной безопасности в рамках НИ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 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ЭТЭОП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акова Г.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0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профессиональных компетенций современного специалиста-электр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 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ЭТЭОП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а В.М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 гр. 3603 Киркина 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0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</w:t>
              <w:softHyphen/>
              <w:t>циологических исследований в рамках написания курсовых работ и проектов, ВК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 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УС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ина Н.В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КР (проектов), ВК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10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лабораторной установки по изучению процессов охлаждения и заморажи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 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ФН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раев А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гр. 1604 Садиков И.Р. и Кузнецов А.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0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ка релейно-контакторных схем управ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 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ЭТЭОП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а В.М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 гр. 3728 Сираев М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0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а студентами рабочая специальность с присвоением разря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– 5) по программе «Федеральная экспериментальная программ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дры технических специальност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а реферативная работа со студентами по циклам «Отечественная история», «Философия», «Культурология», «Психология и педагогик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СН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кафед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 и проведен конкурс рефератов по курсу «Поверхностные явления и дисперсные системы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Хими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иева Э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7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КР (проектов) к внедре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мышленных предприятиях Нижнекамского муниципального района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МАХП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М.А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учные рук-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РС на хоз.договорной основе на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Нижнекамскшина»</w:t>
            </w:r>
            <w:r>
              <w:rPr>
                <w:sz w:val="22"/>
                <w:szCs w:val="22"/>
              </w:rPr>
              <w:t xml:space="preserve"> на тему: «Предремонтные инструментальные испытания и регламентный технический уход частотных преобразователей 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540-3,7 </w:t>
            </w:r>
            <w:r>
              <w:rPr>
                <w:sz w:val="22"/>
                <w:szCs w:val="22"/>
                <w:lang w:val="en-US"/>
              </w:rPr>
              <w:t>KRUPP</w:t>
            </w:r>
            <w:r>
              <w:rPr>
                <w:sz w:val="22"/>
                <w:szCs w:val="22"/>
              </w:rPr>
              <w:t>-3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ЭППЭ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Е.В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галиева Р.М.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т гр. 3407 Кузнецов А.П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7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студентов в публич</w:t>
              <w:softHyphen/>
              <w:t>ных слушаниях по проектам Нижнекамского муниципального района Р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УС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вицына Т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7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а реферативная работа со студентами по всем разделам физ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зики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 кафед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1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ованы и проведены конкурсы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С по проблемам: – </w:t>
            </w:r>
            <w:r>
              <w:rPr>
                <w:sz w:val="22"/>
                <w:szCs w:val="22"/>
              </w:rPr>
              <w:t>Проблемы молодежи сегодня; – Движение «зеленых» в Росс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Я – успешный бизнесмен; – Значение образования в современном мир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Я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зиева Р.Н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идуллина И.М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кин С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0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ы и проведены дискуссии по вопрос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сеобщая декларация прав человек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Экология и современный ми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Я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Т.И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кин С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0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ы конкурс «Лучший оратор» и конкурсы и выставки студенческих рабо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ТЯ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имова Р.Р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 цик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0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ованы и проведены дискуссии по вопросам: – Особенности русского речевого этикета; </w:t>
            </w:r>
            <w:r>
              <w:rPr>
                <w:sz w:val="22"/>
                <w:szCs w:val="22"/>
              </w:rPr>
              <w:t>– Туган ягым – ирк</w:t>
            </w:r>
            <w:r>
              <w:rPr>
                <w:sz w:val="22"/>
                <w:szCs w:val="22"/>
                <w:lang w:val="tt-RU"/>
              </w:rPr>
              <w:t xml:space="preserve">ә гөлем; </w:t>
            </w:r>
            <w:r>
              <w:rPr>
                <w:color w:val="000000"/>
                <w:sz w:val="22"/>
                <w:szCs w:val="22"/>
              </w:rPr>
              <w:t>– Язык рекламы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ТЯ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имова Р.Р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 цик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0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ие студентов в подготовке к изданию научных и методических работ в качестве соавтор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. кафедрам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е кафедр по НИ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Heading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Зам. директора по НИР</w: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Э.Р. Галеев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Руководитель НИРС                                                                            А.Н. Дырдонова</w:t>
      </w:r>
    </w:p>
    <w:sectPr>
      <w:type w:val="nextPage"/>
      <w:pgSz w:orient="landscape" w:w="16838" w:h="11906"/>
      <w:pgMar w:left="397" w:right="3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ВКР текст Знак Знак Знак Знак Знак"/>
    <w:basedOn w:val="Normal"/>
    <w:qFormat/>
    <w:pPr>
      <w:spacing w:lineRule="atLeast" w:line="360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5:21:00Z</dcterms:created>
  <dc:creator>Alena</dc:creator>
  <dc:description/>
  <cp:keywords/>
  <dc:language>en-US</dc:language>
  <cp:lastModifiedBy>пользователь</cp:lastModifiedBy>
  <cp:lastPrinted>2009-11-24T00:26:00Z</cp:lastPrinted>
  <dcterms:modified xsi:type="dcterms:W3CDTF">2009-11-23T23:01:00Z</dcterms:modified>
  <cp:revision>127</cp:revision>
  <dc:subject/>
  <dc:title>5</dc:title>
</cp:coreProperties>
</file>