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ижнекамский химико-технологический институт (</w:t>
      </w:r>
      <w:r>
        <w:rPr>
          <w:rFonts w:eastAsia="SimSun;宋体"/>
          <w:caps w:val="false"/>
          <w:smallCaps w:val="false"/>
          <w:sz w:val="24"/>
          <w:szCs w:val="24"/>
        </w:rPr>
        <w:t>филиал</w:t>
      </w:r>
      <w:r>
        <w:rPr>
          <w:rFonts w:eastAsia="SimSun;宋体"/>
          <w:sz w:val="24"/>
          <w:szCs w:val="24"/>
        </w:rPr>
        <w:t>)</w:t>
      </w:r>
    </w:p>
    <w:p>
      <w:pPr>
        <w:pStyle w:val="TextBody"/>
        <w:widowControl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ОСУДАРСТВЕННОго ОБРАЗОВАТЕЛЬНОго УЧРЕЖДЕНИЯ </w:t>
      </w:r>
    </w:p>
    <w:p>
      <w:pPr>
        <w:pStyle w:val="TextBody"/>
        <w:widowControl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СШЕГО ПРОФЕССИОНАЛЬНОГО ОБРАЗОВАНИ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казанский государственный технологический университет»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Ю</w:t>
      </w:r>
    </w:p>
    <w:p>
      <w:pPr>
        <w:pStyle w:val="Heading3"/>
        <w:keepNext w:val="false"/>
        <w:widowControl w:val="false"/>
        <w:ind w:right="0" w:firstLine="5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НХТИ (филиала) </w:t>
      </w:r>
    </w:p>
    <w:p>
      <w:pPr>
        <w:pStyle w:val="Normal"/>
        <w:widowControl w:val="false"/>
        <w:ind w:left="4752" w:firstLine="708"/>
        <w:rPr>
          <w:sz w:val="24"/>
          <w:szCs w:val="24"/>
        </w:rPr>
      </w:pPr>
      <w:r>
        <w:rPr>
          <w:sz w:val="24"/>
          <w:szCs w:val="24"/>
        </w:rPr>
        <w:t>ГОУ ВПО «КГТУ»</w:t>
      </w:r>
    </w:p>
    <w:p>
      <w:pPr>
        <w:pStyle w:val="Normal"/>
        <w:widowControl w:val="false"/>
        <w:ind w:left="420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0" w:firstLine="504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В.И. Елизаров</w:t>
      </w:r>
    </w:p>
    <w:p>
      <w:pPr>
        <w:pStyle w:val="Normal"/>
        <w:widowControl w:val="false"/>
        <w:ind w:left="4752" w:firstLine="708"/>
        <w:jc w:val="both"/>
        <w:rPr/>
      </w:pPr>
      <w:r>
        <w:rPr>
          <w:sz w:val="24"/>
          <w:szCs w:val="24"/>
        </w:rPr>
        <w:t>«____»</w:t>
      </w:r>
      <w:r>
        <w:rPr>
          <w:sz w:val="24"/>
          <w:szCs w:val="24"/>
          <w:u w:val="single"/>
        </w:rPr>
        <w:tab/>
        <w:t xml:space="preserve">       12</w:t>
        <w:tab/>
        <w:t xml:space="preserve">         </w:t>
      </w:r>
      <w:r>
        <w:rPr>
          <w:sz w:val="24"/>
          <w:szCs w:val="24"/>
        </w:rPr>
        <w:t xml:space="preserve"> 2009  г.</w:t>
      </w:r>
    </w:p>
    <w:p>
      <w:pPr>
        <w:pStyle w:val="Normal"/>
        <w:widowControl w:val="false"/>
        <w:ind w:left="420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rPr/>
      </w:pPr>
      <w:r>
        <w:rPr>
          <w:caps/>
        </w:rPr>
        <w:t>научно-исследовательской работы на 2010 год</w:t>
      </w:r>
    </w:p>
    <w:p>
      <w:pPr>
        <w:pStyle w:val="Normal"/>
        <w:widowControl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Зам. директора НХТИ (филиала)</w:t>
      </w:r>
    </w:p>
    <w:p>
      <w:pPr>
        <w:pStyle w:val="Normal"/>
        <w:widowControl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ГОУ ВПО «КГТУ» по НР</w:t>
        <w:tab/>
        <w:tab/>
        <w:tab/>
        <w:tab/>
        <w:tab/>
        <w:tab/>
        <w:tab/>
        <w:t>Э.Р. Галее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____» </w:t>
      </w:r>
      <w:r>
        <w:rPr>
          <w:sz w:val="24"/>
          <w:szCs w:val="24"/>
          <w:u w:val="single"/>
        </w:rPr>
        <w:tab/>
        <w:t>12</w:t>
        <w:tab/>
      </w:r>
      <w:r>
        <w:rPr>
          <w:sz w:val="24"/>
          <w:szCs w:val="24"/>
        </w:rPr>
        <w:t xml:space="preserve"> 2009 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, 2009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Общие сведения о научном потенциале ИНСТИТУТА</w:t>
      </w:r>
    </w:p>
    <w:p>
      <w:pPr>
        <w:pStyle w:val="Normal"/>
        <w:widowControl w:val="false"/>
        <w:spacing w:before="120" w:after="0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1.1. Профессорско-преподавательский состав института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атные преподава-т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атные совмести-т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нешние совмести-т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ГТУ совмести-т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ГТУ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часов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часовики (дог. возм. оказ. услуг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ный состав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тора на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идаты на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ющие степен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кторов наук и (или) професс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ПС с учеными степенями и (или) учеными звания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9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9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9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.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9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>. Организация научно-исследовательской работы</w:t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2.1. </w:t>
      </w:r>
      <w:r>
        <w:rPr>
          <w:rFonts w:cs="Courier New" w:ascii="Courier New" w:hAnsi="Courier New"/>
          <w:b/>
          <w:i/>
          <w:sz w:val="24"/>
          <w:szCs w:val="24"/>
        </w:rPr>
        <w:t>Приоритетные задачи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В целях повышения качества подготовки будущих специалистов и интеграции высшего образования и фундаментальной науки необходимо создание совместного </w:t>
      </w:r>
      <w:r>
        <w:rPr>
          <w:b/>
          <w:sz w:val="24"/>
          <w:szCs w:val="24"/>
        </w:rPr>
        <w:t xml:space="preserve">научно-образовательного Центра (НОЦ) </w:t>
      </w:r>
      <w:r>
        <w:rPr>
          <w:sz w:val="24"/>
          <w:szCs w:val="24"/>
        </w:rPr>
        <w:t>«Информационные технологии в нефтехимии» ГОУ ВПО «Казанский государственный технологический университет», Научно-технологического центра ОАО «Нижнекамскнефтехим» и Центра автоматизации ОАО «Нижнекамскнефтехим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НО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сследование и разработка информационных технологий управления процессами нефте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атематическое моделирование, численные методы и комплексы программ (в химической технолог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зработка научных основ и методов автоматизированного проектирования нефтехим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истемный анализ (в химической технолог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бора, анализа, хранения и передачи технологических данных в режиме реального времен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) В целях привлечения молодежи к научно-исследовательской деятельности, привлечения внимания студентов к актуальном проблемам науки и техники, а также развития навыков самостоятельного решения научных задач необходимо создание </w:t>
      </w:r>
      <w:r>
        <w:rPr>
          <w:b/>
          <w:sz w:val="24"/>
          <w:szCs w:val="24"/>
        </w:rPr>
        <w:t>студенческого научно общества (СНО)</w:t>
      </w:r>
      <w:r>
        <w:rPr>
          <w:sz w:val="24"/>
          <w:szCs w:val="24"/>
        </w:rPr>
        <w:t xml:space="preserve">. В составе СНО сформиров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-инкубат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ий цен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туденческий центр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ласс изучения иностранных яз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исследовательский клуб.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>2.2. Н</w:t>
      </w:r>
      <w:r>
        <w:rPr>
          <w:rFonts w:cs="Courier New" w:ascii="Courier New" w:hAnsi="Courier New"/>
          <w:b/>
          <w:i/>
          <w:sz w:val="24"/>
          <w:szCs w:val="24"/>
        </w:rPr>
        <w:t xml:space="preserve">аучные направления деятельности ВУЗа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научного направления (научной шко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ученые в данн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ы решения интегральных и дифференциальных урав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.ф.-м.н., проф. Мухарлямов Роберт Гарабшевич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.ф.-м.н., доц. Апайчева Любовь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следование и разработка новых материалов и технологий производства полимеров и эластом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.н., проф. Дорожкин Валерий Петрович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.х.н., доц. Сафиуллина Татьяна Рустам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ка, моделирование и внедрение высоко-эффективных тепло-массообменных процессов и аппаратов для химических и нефтехимических произво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 Елизаров Виктор Иванович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 Теляков Эдуард Шархиевич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.т.н., проф. Николаев Николай Алекс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е проектирование в нефте-газохимическом комплек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Султанова Дилбар Шамил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ологические проблемы химического позн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.ф.н., проф. Ахтямов Алексей Михай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психологические проблемы преподавания в высшей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. Амирова Савия Султановн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 Пивкин Сергей Дмитри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ое управление: история, проблемы, перспектив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. Губина Наталья Викторовна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3. Планирование организации и проведения ВУЗом научно-практических мероприятий (конференций, круглых столов, олимпиад, конкурсов и др.)</w:t>
      </w:r>
      <w:r>
        <w:rPr>
          <w:rFonts w:cs="Courier New" w:ascii="Courier New" w:hAnsi="Courier New"/>
          <w:b/>
          <w:bCs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52"/>
        <w:gridCol w:w="2160"/>
        <w:gridCol w:w="21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научно-практической конференции «Великая Победа: прошлое и настоящее», посвященной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минара «Диагностика уровня подготовки школьников по предмету «Инженерная и компьютерная графика». Предложения и способы интеграции предметов «Черчение», «Технология» и «Информат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туденческой научно-практической конференции по автоматизации «Новые направления и современные тенденции развития автоматизированных систем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узов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аочной научно-практической  конференции по вопросам экономики  промышленных предприятий «Дни на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узов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научно-исследовательской  конференции студентов и учащихся старших классов по химии и химической тех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на базе института первого тура Всероссийской междисциплинарной Интернет –олимпиа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, май, октябрь, нояб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4. Сведения о планируемых научно-исследовательских работах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Название темы, договора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ид:  прикладные, фундаменталь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федра (ци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Руководитель темы и основные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договора на поставку продукции научно-технического характера (мембраны на основе синтетического каучука) </w:t>
            </w:r>
            <w:r>
              <w:rPr>
                <w:bCs/>
                <w:i/>
                <w:sz w:val="22"/>
                <w:szCs w:val="22"/>
              </w:rPr>
              <w:t>(вид:  прикла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а хоз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ий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ренажера для приобретения практических навыков безопасного ведения работ, отработки действий персонала для цеха №1423 </w:t>
            </w:r>
            <w:r>
              <w:rPr>
                <w:bCs/>
                <w:i/>
                <w:sz w:val="22"/>
                <w:szCs w:val="22"/>
              </w:rPr>
              <w:t>(вид:  прикла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а хоз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лизар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в действующие производства контактных массообменных устройств для увеличения производительности колонных аппаратов </w:t>
            </w:r>
            <w:r>
              <w:rPr>
                <w:bCs/>
                <w:i/>
                <w:sz w:val="22"/>
                <w:szCs w:val="22"/>
              </w:rPr>
              <w:t>(вид:  прикла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митрие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ология активизации инновационной деятельности в нефтеперерабатывающей отрасли промышленности на основе развития конкурентной среды </w:t>
            </w:r>
            <w:r>
              <w:rPr>
                <w:bCs/>
                <w:i/>
                <w:sz w:val="22"/>
                <w:szCs w:val="22"/>
              </w:rPr>
              <w:t>(вид:  прикла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лтанова  Д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  <w:t>2.5. План издания монографий</w:t>
      </w:r>
      <w:r>
        <w:rPr>
          <w:rFonts w:cs="Courier New" w:ascii="Courier New" w:hAnsi="Courier New"/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1800"/>
        <w:gridCol w:w="5580"/>
        <w:gridCol w:w="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ци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в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он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, п.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тонус монопрофильного города: проблемы методологии исследования и управления: монография. – Казань: издательство Института истории АН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а О.С., Дмириев А.В., Николаев Н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ые 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иева Л.Г., Ямалиев Б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, задачи, реализуемые при преподавании предмета на примере общепрофессиональной дисциплины «ПАХ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ования логической культуры студентов ву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С.Д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реализация языковой личности в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ликультурной языковой личности в процессе обучения иностранному языку (на материале англий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деятельность студентов и ответственность за личн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а Р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одготовки к тестовым формам экзаменов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рахимова Т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иторических умений у студентов технических в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атегическое управление территориальными экономическими систе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Формирование конкурентоспособных кластеров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бственность и экономическая безопасность в условиях глоб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А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заимосвязь структуры рынка и инновационно- инвестиционной активности предприятия в нефтегазохимическом комплексе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гдеев А.А., Тухватова А.Т., Гумеров Ф.М., Амирханов Д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имость углеводородов в сверхкритическом диоксиде угле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трад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6. План издания научных публикаций и учебно-методических работ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9"/>
        <w:gridCol w:w="1793"/>
        <w:gridCol w:w="1869"/>
        <w:gridCol w:w="3758"/>
        <w:gridCol w:w="84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цик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вто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Вид рабо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, п.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бачевский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лектропривод в нефтехимических и нефтеперерабатывающих производствах. Учебное пособие по практически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иева Р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лектроснабжение химических заводов. Тексты л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ория электропривода. Тексты л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Р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ория автоматического управления. Методические указания к выполнению лаборато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Е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измерительная техника и электроника. Методические указания к выполнению лаборатор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ология (нормы, ценности, девиантное поведение, контро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оциального прогнозирования и социального проект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электронного тестирования в системе </w:t>
            </w:r>
            <w:r>
              <w:rPr>
                <w:bCs/>
                <w:sz w:val="22"/>
                <w:szCs w:val="22"/>
                <w:lang w:val="en-US"/>
              </w:rPr>
              <w:t>My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практики для специальности 080504 «Государственное и муниципальное управл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практики для специальности 080505 «Управление персонал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организации (для заочного отд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но Джома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но Джома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но Джома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олодежь Нижнекамска о ВОВ 1941-1945 гг. (результаты социологического исслед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верие как показатель социального тонуса монопрофильного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онусологический подход к диагностике состояния монопрофильного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концепции целевого управления на муниципальн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Ю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ерсоналом в рамках TQM: критерии эффекти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Э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ая 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межпредметных связей при преподавании правовых дисципл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студенты НХТИ знаю о Великой Отечественной вой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йшина Э.Г., Нафиков Г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радиосектро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йшина Э.Г., Нафиков Г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йшина Э.Г., Нафиков Г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безопасность короткого замык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натуллин Н.Х., Гарипов М.Г, Латыпов Д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рограммно-дидактических тестовых материалов (ПДТМ) по дисциплине «Процессы и аппараты химических технологий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ева О.С., Дмитриев А.В., Николаев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зис на международной конферен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птимальных размеров вихревой кам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ьков О.А., Макушева О.С., Дмитриев А.В., Николаев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рызгивающее устройство для аппаратов с интенсивным взаимодействием ф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ева О.С., Дмитриев А.В., Николаев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устройство для тепломассообменных проце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ева О.С., Дмитриев А.В., Николаев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итель жидкости для тепломассообменных проце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 Р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указ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ка. Лабораторный практикум на основе установки ЛКМ-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Н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перегретого пара для регулирования светимости газового фак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Д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, Ч1, 2-ое изд. Гриф «Минобрнауки РФ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Д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развития высшего образования в области авиационно-ракетной техники в Татарста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ования логической культуры студ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логичес-ких ошибок в курсе физики – один из аспектов формирования логической культуры студ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оторые сведения из истории развития киберне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подходы к решению проблемы форми-рования логической культу-ры студ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ляев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ая отечественная война глазами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 систем: методические указания  к выполнению курсов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з линейных систем автоматизированного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В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лиев Г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по курсовому проектированию по дисциплине «ТС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втоматизация процессов абсорбции и десорб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 обработка 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лиев Г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рьеры   искробезопас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Т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ин С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ое учебное пособие по курсу «Схемотех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процессо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Т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ин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дународный журнал экспериментального образования «Академия естествознания» № 3  2010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хемотехника  (электро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Р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устны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Р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стов для подготовки к «Интернет – экзамену в сфере профессиона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С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переводу производственно-технической лите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шева Э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ко-патриотическое воспитание средствами иностранного языка в техническом вуз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языковой личности студента в условиях билингв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проблеме развития речевой активности у студентов в условиях поликультурн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лядность как средство реализации внутрипредметной преемственности при самостоятельном изучении геометр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учителя при организации самостоятельного изучения отдельного предм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направленный подход к самообразовательной деятельности обучающих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ее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в уравнениях, содержащих обратные тригонометрические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сева Т.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оутдинова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ированное исчисление функций одной переменн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ортрет обучающегося экстерн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утдинова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Л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вероятностей (2-е издание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указ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лиженное решение нелинейны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зин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 характеристик математической статистики с использованием программного пакета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зин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ждение параметров выборочного уравнения линейной регрессии средствами пакета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зин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указ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аем тему циклы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С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указ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ференциальные уравнения и ря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ее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утдинова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тодах численного решения уравнений Сток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вина М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сть в сфере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вина М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как норм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и развитие общей дидактики до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 О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стороны двига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диянова Б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я. Татарский язык. Практику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диянова Б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триотические ценности художественного наследия Мусы Джалил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диянова Б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ный потенциал татарской семьи в формировании социального опыта у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Г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Г.Г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оциального облика студента-первокурсника технического ву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рекоменд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угроза в окружающей человека информационной сре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а Р.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ый текст как объект изучения и об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рахимов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рахимов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практической риторике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рахимов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рахимов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оведению практических занятий по ритор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лтанова Д.Ш., Стародубова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нвести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тра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товимся к МДЭ: экономическая 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В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ланирование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А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А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ипов Д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инновационными процесс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фиятова Т.П., Целоусова А.Р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ероховатость поверх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фиятова Т.П., Целоусова А.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чина Н.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нцев А.С., Тухватова А.Т., Сагдее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нчатые теплообмен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стовых заданий по начертательной геомет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ы по инженерной график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оусова А.Р., Тухватова А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ые соеди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ыче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ый пои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 Н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ах высок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луатация энерго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С.С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эксплуатации ТЭ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С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адинов Д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апевтический аппарат сантиметровых вол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унов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С.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условия обеспечения компетентностного подхода в подготовке будущих инжен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а С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унов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рушин Р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С.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 к курсовому проектировани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снабжение предприятий и электроприв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рушин Р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С.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  «Наука и техни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ройств защиты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унов Н.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для заочников по дисциплине «Надежность систем электроснаб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кин В.П., Галимова Е.М., Ильясов Р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и физика полим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кин В.П., Галимова Е.М., Ильясов Р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и физика полим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галиев Т.Б., Дорожкин В.П., Якупов А.А., Коробейник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ролиз углеводор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галиев Т.Б., Дорожкин В.П., Галиуллина Р.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студенческой конферен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студенческой конферен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галиев Т.Б., Дорожкин В.П., Сухова О.А,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ой Всероссийской научно-технической конференции «Каучук и резина – 2010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кубового остатка фракции пиролиза автомобильных шин на свойства резиновых смесей и резин на основе бутадиенового кауч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галиев Т.Б., Дорожкин В.П., Сухова О.А,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кубового остатка фракции пиролиза шин на структуру резин на основе бутадиенового кауч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емский Д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хиометрия и расчет материального баланса сложных необратимых ХТП. Расчет технологических показателей производ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тухов А.А., Земский Д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дл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полнения лабораторных работ по </w:t>
            </w:r>
            <w:r>
              <w:rPr>
                <w:color w:val="000000"/>
                <w:spacing w:val="-1"/>
                <w:sz w:val="22"/>
                <w:szCs w:val="22"/>
              </w:rPr>
              <w:t>курсу «Катализ в ТООН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айхутдинов Р.З., Петухов </w:t>
            </w:r>
            <w:r>
              <w:rPr>
                <w:color w:val="000000"/>
                <w:spacing w:val="-6"/>
                <w:sz w:val="22"/>
                <w:szCs w:val="22"/>
              </w:rPr>
              <w:t>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ффективность вариант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одернизации узла выделения товарной </w:t>
            </w:r>
            <w:r>
              <w:rPr>
                <w:color w:val="000000"/>
                <w:spacing w:val="-1"/>
                <w:sz w:val="22"/>
                <w:szCs w:val="22"/>
              </w:rPr>
              <w:t>окиси пропи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айхутдинов Р.З., Петухов А.А., Земский Д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овершенствование технолог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местного производства стирола и </w:t>
            </w:r>
            <w:r>
              <w:rPr>
                <w:color w:val="000000"/>
                <w:sz w:val="22"/>
                <w:szCs w:val="22"/>
              </w:rPr>
              <w:t>окиси пропи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емский Д.Н., Дорофеева Ю.Н., </w:t>
            </w:r>
            <w:r>
              <w:rPr>
                <w:color w:val="000000"/>
                <w:spacing w:val="-2"/>
                <w:sz w:val="22"/>
                <w:szCs w:val="22"/>
              </w:rPr>
              <w:t>Ионова Н.И., Марк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ффективность защиты вулканизатов </w:t>
            </w:r>
            <w:r>
              <w:rPr>
                <w:color w:val="000000"/>
                <w:spacing w:val="-1"/>
                <w:sz w:val="22"/>
                <w:szCs w:val="22"/>
              </w:rPr>
              <w:t>высшими алкилпроизводными п-аминодифенилам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ский Д.Н., Дорофеева Ю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Изменение свойств резин при защите </w:t>
            </w:r>
            <w:r>
              <w:rPr>
                <w:color w:val="000000"/>
                <w:spacing w:val="-2"/>
                <w:sz w:val="22"/>
                <w:szCs w:val="22"/>
              </w:rPr>
              <w:t>их                          высокоэффективными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 xml:space="preserve">4 </w:t>
            </w:r>
            <w:r>
              <w:rPr>
                <w:color w:val="000000"/>
                <w:spacing w:val="-1"/>
                <w:sz w:val="22"/>
                <w:szCs w:val="22"/>
              </w:rPr>
              <w:t>олигомерными стабилиза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ский Д.Н., Дорофеева Ю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руктура    и    термические    свойства гидрированных                 синтетических </w:t>
            </w:r>
            <w:r>
              <w:rPr>
                <w:color w:val="000000"/>
                <w:spacing w:val="-3"/>
                <w:sz w:val="22"/>
                <w:szCs w:val="22"/>
              </w:rPr>
              <w:t>каучу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04040"/>
                <w:spacing w:val="-2"/>
                <w:sz w:val="22"/>
                <w:szCs w:val="22"/>
              </w:rPr>
              <w:t xml:space="preserve">Петухова Л.А., Сапунов В.Н., </w:t>
            </w:r>
            <w:r>
              <w:rPr>
                <w:color w:val="404040"/>
                <w:spacing w:val="-4"/>
                <w:sz w:val="22"/>
                <w:szCs w:val="22"/>
              </w:rPr>
              <w:t>Харлампиди Х.Э., Петухо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pacing w:val="-2"/>
                <w:sz w:val="22"/>
                <w:szCs w:val="22"/>
              </w:rPr>
              <w:t xml:space="preserve">Нефтехим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инетика эпоксидирования 2-</w:t>
            </w:r>
            <w:r>
              <w:rPr>
                <w:color w:val="000000"/>
                <w:spacing w:val="-3"/>
                <w:sz w:val="22"/>
                <w:szCs w:val="22"/>
              </w:rPr>
              <w:t>метилбутена-2 гидропероксидом 2-</w:t>
            </w:r>
            <w:r>
              <w:rPr>
                <w:color w:val="000000"/>
                <w:spacing w:val="-1"/>
                <w:sz w:val="22"/>
                <w:szCs w:val="22"/>
              </w:rPr>
              <w:t>метилбут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04040"/>
                <w:spacing w:val="-2"/>
                <w:sz w:val="22"/>
                <w:szCs w:val="22"/>
              </w:rPr>
              <w:t xml:space="preserve">Петухова Л.А., Сапунов В.Н., </w:t>
            </w:r>
            <w:r>
              <w:rPr>
                <w:color w:val="404040"/>
                <w:spacing w:val="-4"/>
                <w:sz w:val="22"/>
                <w:szCs w:val="22"/>
              </w:rPr>
              <w:t>Харлампиди Х.Э., Петухо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pacing w:val="-2"/>
                <w:sz w:val="22"/>
                <w:szCs w:val="22"/>
              </w:rPr>
              <w:t xml:space="preserve">Нефтехим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инетика и механизм каталитической </w:t>
            </w:r>
            <w:r>
              <w:rPr>
                <w:color w:val="000000"/>
                <w:spacing w:val="-1"/>
                <w:sz w:val="22"/>
                <w:szCs w:val="22"/>
              </w:rPr>
              <w:t>гидратации оксида 2-метилбутена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8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7. Планирование издания публикаций в научных журналах и изданиях, рекомендованных ВАК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1795"/>
        <w:gridCol w:w="2009"/>
        <w:gridCol w:w="3582"/>
        <w:gridCol w:w="8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цик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вт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урна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Объем, п.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ЭПП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Р.Н.,</w:t>
            </w:r>
          </w:p>
          <w:p>
            <w:pPr>
              <w:pStyle w:val="Normal"/>
              <w:widowControl w:val="false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Е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етики (КГЭУ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ежимов пуска в электроприводах с экструзионной нагруз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ник экономики, права и социологии. – 2010. – №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ностный потенциал социального тонуса монопрофильного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</w:t>
            </w:r>
          </w:p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 – 2010. – №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информационного обеспечения целевого муниципального 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,</w:t>
            </w:r>
          </w:p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Л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ник экономики, права и социологии. – 2010. – №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ыми напряжениями монопрофильного города как научная пробл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образование сегодня. – 2010. – №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готовка конкурентоспособного специалиста в монопрофильном город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 – 2010. – № 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Межэтническая и межконфессиональная толерантность в местном сообщест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ева О.С., Дмитриев А.В., Николаев Н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Химическое и нефтегазовое машиностро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хревые камеры для очистки газовых выбросов промышленных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ева О.С., Дмитриев А.В., Николаев А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ология и промышленность Росс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газовых выбросов в вихревых камерах с разбрызгивающим устройств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бирский педагогический журна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ческие задачи как средство формирования логической культуры студен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як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естия вузов. Химия и химическая техн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медиаты в каталити-ческой системе </w:t>
            </w:r>
            <w:r>
              <w:rPr>
                <w:sz w:val="22"/>
                <w:szCs w:val="22"/>
                <w:lang w:val="en-US"/>
              </w:rPr>
              <w:t>TiCl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+ ТИ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Д.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ик КГТУ им. А.Н. Туполе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мерная математическая модель внешнего теплообмена в трубчатых печ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щин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Т.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, рекомендованный В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птимизации, моделиров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Т.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, рекомендованный В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автоматизированного расчета процесса многокомпонентной   ректификации на установке К-4  ЦГФ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галиев Г.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, рекомендованный В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 совмещенных процессов экстракции, ректификации,химических реактор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С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, рекомендованныйВ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эффективности контактных  устройств  на основе ячеечной мод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С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. Сто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овая реальность и самореализация языковой личности в условиях многоязы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С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. Сто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овление поликультурной языковой личности в образовательном процесс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сева Т.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РУД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ое сопровождение в обуч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М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физической культу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 сфере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М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Г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й информационной самозащи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Г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ктивизация инновационной деятельности нефтеперерабатывающих предприятий на основе развития конкурентн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Г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Циклы экономической активности реги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гиональная экономика: теория и прак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одические подходы к выявлению и оценке кластеров в экономике реги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оссийское предприниматель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НК и национальные интересы принимающих государ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ое предприниматель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ансформация отношений собственности в условиях глобал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Н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ое предприниматель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гиональная экономическая система в условиях глобализационного влия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лямов Р.Ф., Сагдеев А.А., Гумеров Ф.М., Габитов Ф.Р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хкритические флюиды: теория и практик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енерация катализаторв «никель на кизельгуре» с использованием сверхкритического диоксида углерод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лямов Р.Ф., Сагдеев А.А., Гумеров Ф.М., Габитов Ф.Р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ник Казанского технического университета им. А.Н. Туполе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верхкритического флюидного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-экстракционного процесса при регенерации катализатора «никель на кизельгуре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лямов Р.Ф., Сагдеев А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хватова А.Т., Гумеров Ф.М., Габитов Ф.Р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стник Казанского технологического университе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процесса регенерации катализатора «никель на кизельгуре» с использованием модифицированного сверхкритического диоксида углерод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хватова А.Т., Саримов Н.Н., Сагдее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Ф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хкритические флюиды: теория и практик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имость стирола в сверхкритическом диоксиде углерод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шева О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РУД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инетики и динамики неголономны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О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практика профессиональной подготовки энергет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кин В.П., Галимова Е.М., Ильясов Р.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учук и рез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вязко-упругих свойств механоактивированного СКИ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кин В.П., Минигалиев Т.Б., Ильясов Р.С., Коробейникова О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учук и рез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кубового остатка пиролиза шин на структуру резин на основе бутадиенового каучу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рофеева Ю.Н., Земский Д.Н.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охнаткина Е.Г., Курлянд С.К., </w:t>
            </w:r>
            <w:r>
              <w:rPr>
                <w:color w:val="000000"/>
                <w:spacing w:val="-2"/>
                <w:sz w:val="22"/>
                <w:szCs w:val="22"/>
              </w:rPr>
              <w:t>Маркова Л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учук и рез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особенностей структур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сипропилированных ароматических </w:t>
            </w:r>
            <w:r>
              <w:rPr>
                <w:color w:val="000000"/>
                <w:sz w:val="22"/>
                <w:szCs w:val="22"/>
              </w:rPr>
              <w:t xml:space="preserve">аминов на технологические свойства </w:t>
            </w:r>
            <w:r>
              <w:rPr>
                <w:color w:val="000000"/>
                <w:spacing w:val="-1"/>
                <w:sz w:val="22"/>
                <w:szCs w:val="22"/>
              </w:rPr>
              <w:t>резиновых смесей. Сообщение 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хметгалеев А.Р., Земский Д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учук и резин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рмические свойства гидрированного </w:t>
            </w:r>
            <w:r>
              <w:rPr>
                <w:color w:val="000000"/>
                <w:sz w:val="22"/>
                <w:szCs w:val="22"/>
              </w:rPr>
              <w:t>стереорегулярного полиизопр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емский Д.Н., Дорофеева Ю.Н., </w:t>
            </w:r>
            <w:r>
              <w:rPr>
                <w:color w:val="000000"/>
                <w:spacing w:val="-2"/>
                <w:sz w:val="22"/>
                <w:szCs w:val="22"/>
              </w:rPr>
              <w:t>Мохнаткина Е.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аучук и резина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особенностей структур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сипропилированных арома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аминов на физико-механические свойства вулканизатов. Сообщение 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8. Планирование издания сборника научных трудов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(материалы конференций, результаты исследований).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75"/>
        <w:gridCol w:w="17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сборн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из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Республиканской научно-практической конференции «Великая Победа: прошлое и настоящее», посвященной 65-летию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Межвузовской региональной студенческой научно-практической конференции, посвященной 65-летию Победы в Великой Отечественной войне «Новые направления и современные тенденции развития автоматизированных систем управл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Межвузовской научно-практической конференции «Проблемы информационной безопасности: подходы и реш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научно-исследовательской  конференции студентов и учащихся старших классов по химии и химической технолог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II. Послевузовская профессиональная подготовка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3.1. </w:t>
      </w:r>
      <w:r>
        <w:rPr>
          <w:rFonts w:cs="Courier New" w:ascii="Courier New" w:hAnsi="Courier New"/>
          <w:b/>
          <w:i/>
          <w:sz w:val="24"/>
          <w:szCs w:val="24"/>
        </w:rPr>
        <w:t xml:space="preserve">Планируемое количество защит на 2010 год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научного направления (научной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идатск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торск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ссер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ы решения интегральных и дифференциаль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следование и разработка новых материалов и технологий производства полимеров и эласт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ка, моделирование и внедрение высоко-эффективных тепло-массообменных процессов и аппаратов для химических и нефтехимически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е проектирование в нефте-газохимическом компле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ологические проблемы химического п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психологические проблемы преподавания в высше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ое управление: история, проблемы, перспекти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3.2. </w:t>
      </w:r>
      <w:r>
        <w:rPr>
          <w:rFonts w:cs="Courier New" w:ascii="Courier New" w:hAnsi="Courier New"/>
          <w:b/>
          <w:i/>
          <w:sz w:val="24"/>
          <w:szCs w:val="24"/>
        </w:rPr>
        <w:t>План приема в аспирантуру ГОУ ВПО «КГТУ» в 2010 году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46"/>
        <w:gridCol w:w="2160"/>
        <w:gridCol w:w="1080"/>
        <w:gridCol w:w="10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Название научного направления (научной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ны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ы решения интегральных и дифференциаль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ухарлямов Р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следование и разработка новых материалов и технологий производства полимеров и эласт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рлянд С.К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тух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ка, моделирование и внедрение высоко-эффективных тепло-массообменных процессов и аппаратов для химиических и нефтехимически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е проектирование в нефте-газохимическом компле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лтанова Д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ое управление: история, проблемы, перспекти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уб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3.3. Сведения об образовательных услугах подготовки к кандидатским экзаменам по внебюджетному финансированию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ое количество соиск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IV. Организация научно-исследовательской работы студентов</w:t>
      </w:r>
    </w:p>
    <w:p>
      <w:pPr>
        <w:pStyle w:val="Normal"/>
        <w:widowControl w:val="false"/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4.1  Календарный план  мероприятий по НИРС  и УИРС  в 2009/10 учебном году</w:t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72"/>
        <w:gridCol w:w="1260"/>
        <w:gridCol w:w="1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вы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кафедра, цикл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еждународные и Всероссийские мероприятия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Cs/>
                <w:sz w:val="22"/>
                <w:szCs w:val="22"/>
              </w:rPr>
              <w:t>20-ом Менделеевском конкурсе студентов-химиков (г. 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а Т.Р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7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sz w:val="22"/>
                <w:szCs w:val="22"/>
              </w:rPr>
              <w:t>Участие во Всероссийском профессиональном конкурсе по использованию программы «1С: Бухгалт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5" w:right="29" w:hanging="0"/>
              <w:jc w:val="center"/>
              <w:rPr/>
            </w:pPr>
            <w:r>
              <w:rPr>
                <w:sz w:val="22"/>
                <w:szCs w:val="22"/>
              </w:rPr>
              <w:t>Куликов В.Ф.,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А.Н. /ИТ/; Гирфанова Е.Ю. /ЭУ/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ой выставке-презентации учебно-метод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Г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ТПП/</w:t>
            </w:r>
          </w:p>
        </w:tc>
      </w:tr>
      <w:tr>
        <w:trPr>
          <w:trHeight w:val="7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Общероссийской студенческой электронной научной конференции «Студенческий научный форум 20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Г.П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.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ТПП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pacing w:val="-2"/>
                <w:sz w:val="22"/>
                <w:szCs w:val="22"/>
              </w:rPr>
              <w:t xml:space="preserve">Всероссийском конкурсе студенческих </w:t>
            </w:r>
            <w:r>
              <w:rPr>
                <w:sz w:val="22"/>
                <w:szCs w:val="22"/>
              </w:rPr>
              <w:t>работ «Хрустальный апельс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кифорова Н.И., Тухватуллина М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pacing w:val="-2"/>
                <w:sz w:val="22"/>
                <w:szCs w:val="22"/>
              </w:rPr>
              <w:t>Всероссийской студенческой Интернет-олимпиаде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Биктагиров В.В., преподаватели кафедры /Физик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частие во Всероссийской Ин</w:t>
              <w:softHyphen/>
            </w:r>
            <w:r>
              <w:rPr>
                <w:sz w:val="22"/>
                <w:szCs w:val="22"/>
              </w:rPr>
              <w:t>тернет-олимпиад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,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гоутдинова А.Г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Л.Е. /М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pacing w:val="-2"/>
                <w:sz w:val="22"/>
                <w:szCs w:val="22"/>
              </w:rPr>
              <w:t xml:space="preserve">Международной научной конференции </w:t>
            </w:r>
            <w:r>
              <w:rPr>
                <w:sz w:val="22"/>
                <w:szCs w:val="22"/>
              </w:rPr>
              <w:t>студентов, аспирантов и молодых учёных  «Ломоносов-20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ВКР, проводимом отраслевой секцией УМО в области производственного менеджмента (г. 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ЭУ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5-ой Всероссийской Каргинской конференции «Полимеры-2010» (г. 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афиуллина Т.Р., Ковалевская И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ждународной олимпиаде по объектно-ориентированному программированию в сред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Предприятие 7.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.Ф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А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международном студенческом конкурсе «Будущие АСЫ компьютерног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А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студентов в олимпиадах и конкурсах Молодежного союза экономистов и финансис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оссийской Федерации (г. 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.В. /ЭУ/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 Хамидуллин М.А. 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студентов в других Международных, Всероссийских научно-практических конференциях олимпиадах, смотрах-конкурсах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аны, зав. кафедрами, научные руководители</w:t>
            </w:r>
          </w:p>
        </w:tc>
      </w:tr>
      <w:tr>
        <w:trPr>
          <w:trHeight w:val="5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Республиканские и региональные мероприятия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</w:t>
            </w:r>
            <w:r>
              <w:rPr>
                <w:bCs/>
                <w:sz w:val="22"/>
                <w:szCs w:val="22"/>
              </w:rPr>
              <w:t xml:space="preserve"> студентов в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Республиканской школе студентов и аспирантов «Жить в 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а Т.Р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ООО «Фирма ЛИСТ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«День 1С Карьеры», олимпиадах по программированию и конкурсах дипломных проектов «1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абережные Чел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5" w:right="29" w:hanging="0"/>
              <w:jc w:val="center"/>
              <w:rPr/>
            </w:pPr>
            <w:r>
              <w:rPr>
                <w:sz w:val="22"/>
                <w:szCs w:val="22"/>
              </w:rPr>
              <w:t>Куликов В.Ф./ИТ/; Дырдонова А.Н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.Ю. /ЭУ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студентов в Республиканских и региональных научных конференциях, смотрах-конкурсах,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кафедрами, научные руководители</w:t>
            </w:r>
          </w:p>
        </w:tc>
      </w:tr>
      <w:tr>
        <w:trPr>
          <w:trHeight w:val="11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Участие в Восьмой городской юношеской научно-исследовательской конференции им. С.С. Молодц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подаватели  кафедр и циклов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студентов НХТИ в конкурсе дипломных проектов и работ на приз Главы Нижнека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юнь – 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профилирующи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ми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НХТИ в других конференциях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, конкурсах, организованных вуз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. Нижнека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ы, зав. каф./цикл.</w:t>
            </w:r>
          </w:p>
        </w:tc>
      </w:tr>
      <w:tr>
        <w:trPr>
          <w:trHeight w:val="13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Общеинститутские мероприятия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bCs/>
                <w:sz w:val="22"/>
                <w:szCs w:val="22"/>
              </w:rPr>
              <w:t xml:space="preserve">Республиканской научно-практической конференции, посвященной 65-летию Победы в Великой Отечественной войне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ликая победа: прошлое и настоя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Э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ырдонова А.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кафедрами/циклами</w:t>
            </w:r>
          </w:p>
        </w:tc>
      </w:tr>
      <w:tr>
        <w:trPr>
          <w:trHeight w:val="13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Внутривузовские (факультетские и кафедральные) мероприятия</w:t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вузовские (факультетские и кафедральные) конференции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Cs/>
                <w:sz w:val="22"/>
                <w:szCs w:val="22"/>
              </w:rPr>
              <w:t xml:space="preserve">и проведение </w:t>
            </w:r>
            <w:r>
              <w:rPr>
                <w:sz w:val="22"/>
                <w:szCs w:val="22"/>
              </w:rPr>
              <w:t>научно-практической студенческой конференции по энергосберегающим источникам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иева Р.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ЭППЭ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студенческой  конференции «Химия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-элементов и свойства их со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кина М.В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туденческой научно-практической конференции по математике и </w:t>
            </w:r>
          </w:p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айчева Л.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адыков А.В.,  Багоут-динова А.Г. </w:t>
            </w:r>
            <w:r>
              <w:rPr>
                <w:sz w:val="22"/>
                <w:szCs w:val="22"/>
              </w:rPr>
              <w:t>/М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туденческой конференции «Перспективные технические и программные средства автоматизации технологических процессов и произво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лиев Г.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ТПП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</w:t>
            </w:r>
            <w:r>
              <w:rPr>
                <w:spacing w:val="-2"/>
                <w:sz w:val="22"/>
                <w:szCs w:val="22"/>
              </w:rPr>
              <w:t xml:space="preserve">аучно-практической конференции </w:t>
            </w:r>
            <w:r>
              <w:rPr>
                <w:sz w:val="22"/>
                <w:szCs w:val="22"/>
              </w:rPr>
              <w:t>«История англий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И.В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</w:t>
            </w:r>
            <w:r>
              <w:rPr>
                <w:spacing w:val="-2"/>
                <w:sz w:val="22"/>
                <w:szCs w:val="22"/>
              </w:rPr>
              <w:t xml:space="preserve">аучно-практической конференции </w:t>
            </w:r>
            <w:r>
              <w:rPr>
                <w:sz w:val="22"/>
                <w:szCs w:val="22"/>
              </w:rPr>
              <w:t>«Языки современн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И.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</w:t>
            </w:r>
            <w:r>
              <w:rPr>
                <w:spacing w:val="-2"/>
                <w:sz w:val="22"/>
                <w:szCs w:val="22"/>
              </w:rPr>
              <w:t xml:space="preserve">аучно-практической конференции </w:t>
            </w:r>
            <w:r>
              <w:rPr>
                <w:sz w:val="22"/>
                <w:szCs w:val="22"/>
              </w:rPr>
              <w:t>«Современные проблемы пере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С.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</w:t>
            </w:r>
            <w:r>
              <w:rPr>
                <w:spacing w:val="-2"/>
                <w:sz w:val="22"/>
                <w:szCs w:val="22"/>
              </w:rPr>
              <w:t xml:space="preserve">аучно-практической конференции </w:t>
            </w:r>
            <w:r>
              <w:rPr>
                <w:sz w:val="22"/>
                <w:szCs w:val="22"/>
              </w:rPr>
              <w:t>«Этикет. Культура по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Р.Н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н</w:t>
            </w:r>
            <w:r>
              <w:rPr>
                <w:spacing w:val="-2"/>
                <w:sz w:val="22"/>
                <w:szCs w:val="22"/>
              </w:rPr>
              <w:t>аучно-практической конференции «</w:t>
            </w:r>
            <w:r>
              <w:rPr>
                <w:bCs/>
                <w:sz w:val="22"/>
                <w:szCs w:val="22"/>
              </w:rPr>
              <w:t>Быт, традиции, обычаи и культура татарского на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диянова Б.М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ипова Г.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РТ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туденческой  научно-техническ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тагиров В.В. /Физик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туденческой научно-практической конференции «Энергосберегающие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нов В.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ЭТЭОП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студенческой  научно-практической конференции «Многогранный ми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а Т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подаватели кафедры /Хими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туденческой научно-практической конференции </w:t>
            </w:r>
            <w:r>
              <w:rPr>
                <w:spacing w:val="-2"/>
                <w:sz w:val="22"/>
                <w:szCs w:val="22"/>
              </w:rPr>
              <w:t xml:space="preserve">«Новые </w:t>
            </w:r>
            <w:r>
              <w:rPr>
                <w:sz w:val="22"/>
                <w:szCs w:val="22"/>
              </w:rPr>
              <w:t>технологии    получения полимерных материалов» (с изданием сборника тезисов докла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инигалиев Т.Б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уллина Р.Х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конференции </w:t>
            </w:r>
            <w:r>
              <w:rPr>
                <w:sz w:val="22"/>
                <w:szCs w:val="22"/>
              </w:rPr>
              <w:t>«Публичная предзащита В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Тухватуллина М.А., </w:t>
            </w:r>
            <w:r>
              <w:rPr>
                <w:sz w:val="22"/>
                <w:szCs w:val="22"/>
              </w:rPr>
              <w:t>Руководители ВК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Cs/>
                <w:sz w:val="22"/>
                <w:szCs w:val="22"/>
              </w:rPr>
              <w:t xml:space="preserve">и проведение </w:t>
            </w:r>
            <w:r>
              <w:rPr>
                <w:sz w:val="22"/>
                <w:szCs w:val="22"/>
              </w:rPr>
              <w:t>научно-практической студенческой конференции «</w:t>
            </w:r>
            <w:r>
              <w:rPr>
                <w:bCs/>
                <w:sz w:val="22"/>
                <w:szCs w:val="22"/>
              </w:rPr>
              <w:t>Современные ученые-электропривод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ева Е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ЭППЭ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туденческой научно-практической конференции «Химия   и   технология </w:t>
            </w:r>
            <w:r>
              <w:rPr>
                <w:spacing w:val="-2"/>
                <w:sz w:val="22"/>
                <w:szCs w:val="22"/>
              </w:rPr>
              <w:t xml:space="preserve">производства        высокомолекулярных </w:t>
            </w:r>
            <w:r>
              <w:rPr>
                <w:sz w:val="22"/>
                <w:szCs w:val="22"/>
              </w:rPr>
              <w:t>со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инигалиев Т.Б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уллина Р.Х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туденческой научно-практической конференции </w:t>
            </w:r>
            <w:r>
              <w:rPr>
                <w:spacing w:val="-2"/>
                <w:sz w:val="22"/>
                <w:szCs w:val="22"/>
              </w:rPr>
              <w:t xml:space="preserve">«Технология переработки </w:t>
            </w:r>
            <w:r>
              <w:rPr>
                <w:sz w:val="22"/>
                <w:szCs w:val="22"/>
              </w:rPr>
              <w:t>пластмасс и эластом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рожкин В.П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Е.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туденческой научно-практической конференции </w:t>
            </w:r>
            <w:r>
              <w:rPr>
                <w:bCs/>
                <w:sz w:val="22"/>
                <w:szCs w:val="22"/>
              </w:rPr>
              <w:t xml:space="preserve">студ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аутдинов Н.И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киров М.А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МАХП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уденческих научно-практических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емест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0 уч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тямов А.М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 /ГСН/</w:t>
            </w:r>
          </w:p>
        </w:tc>
      </w:tr>
      <w:tr>
        <w:trPr>
          <w:trHeight w:val="7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вузовские (кафедральные) олимпиады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</w:rPr>
              <w:t>студенческой олимпиады по специальности Х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ский Д.Н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ОВ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</w:rPr>
              <w:t>студенческой олимпиады по химии и физике 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рожкин В.П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Е.М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туденческой олимпиады по общей 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уллина Р.Х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5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вузовские (кафедральные) круглые столы и семинары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руглого стола с участниками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мова М.А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СН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круглых столов </w:t>
            </w:r>
            <w:r>
              <w:rPr>
                <w:sz w:val="22"/>
                <w:szCs w:val="22"/>
              </w:rPr>
              <w:t>по итогам производственной и преддипломной практики студентов 4,5 курса 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В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М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рганизация и проведение круглого стола, посвященного 65-летию Победы в ВОВ «Сугыш чоры балалары» («Дети войны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ай 2010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цикл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/РТ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круглых столов, посвященных актуальным вопросам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танова Д.Ш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ЭУ/</w:t>
            </w:r>
          </w:p>
        </w:tc>
      </w:tr>
      <w:tr>
        <w:trPr>
          <w:trHeight w:val="18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работ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характеристик  лабораторного оборудования «Электрические цепи и основы электроники», «Электромонтаж и наладка шкафов управления», «Распределительные сети систем электроснаб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С.С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Н.И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В.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ЭТЭОП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общественного мнения по проблемам город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ина Н.В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для студентов по итогам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О.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СН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конкурсов  рефератов  по курсам: «Отечественная история», «Культурология», «Психология и педагогика», «История Татарс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тямов А.М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тямова В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СН/</w:t>
            </w:r>
          </w:p>
        </w:tc>
      </w:tr>
      <w:tr>
        <w:trPr>
          <w:trHeight w:val="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конкурса переводов делового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идуллина И.М., Анисимова Т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в рамках написания курсовых работ и проектов, В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ководители курсовых работ, ВК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частие  студентов специальности </w:t>
            </w:r>
            <w:r>
              <w:rPr>
                <w:sz w:val="22"/>
                <w:szCs w:val="22"/>
              </w:rPr>
              <w:t xml:space="preserve">«ХТВМС»  в  отработке  лабораторной </w:t>
            </w:r>
            <w:r>
              <w:rPr>
                <w:spacing w:val="-1"/>
                <w:sz w:val="22"/>
                <w:szCs w:val="22"/>
              </w:rPr>
              <w:t xml:space="preserve">работы по изучению катионной </w:t>
            </w:r>
            <w:r>
              <w:rPr>
                <w:sz w:val="22"/>
                <w:szCs w:val="22"/>
              </w:rPr>
              <w:t>полимеризации стир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 2009/2010 уч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инигалиев Т.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рейн-ринга среди студентов 1 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 2009/2010 уч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ракова Г.Р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ПА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Федеральная экспериментальн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, МАХП,  АЭППЭ и др.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программы подготовки кадров для органов местного самоуправления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.Ш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донова А.Н. /ЭУ/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убина Н.В., Тухватуллина М.А. 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 студента Афанасьева А.В.  в расшифровке микроструктуры звеньев каучука СКИ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рожкин В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в публичных слушаниях по проблем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Т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УС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работка экспериментальных установок по изучению гидрогазодинамики в вихревом контактном устройстве и распада ламеллы в потоке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итриев А.В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ПА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контактных массообменных устройств для              увеличения производительности действующих колонных аппаратов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итриев А.В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ПАХ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Экспериментальные исследования воды в гради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анцев А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ТФН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Р по  исследованию растворимости</w:t>
            </w:r>
            <w:r>
              <w:rPr>
                <w:sz w:val="22"/>
                <w:szCs w:val="22"/>
              </w:rPr>
              <w:t xml:space="preserve"> углеводородов в чистом и модифицированном сверхкритическом </w:t>
            </w:r>
            <w:r>
              <w:rPr>
                <w:bCs/>
                <w:sz w:val="22"/>
                <w:szCs w:val="22"/>
              </w:rPr>
              <w:t>СО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деев А.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умеров Ф.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пиратны 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ТФНТ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ИРС (на хоз. договорной основе ОАО  «НКШ») «</w:t>
            </w:r>
            <w:r>
              <w:rPr>
                <w:sz w:val="22"/>
                <w:szCs w:val="22"/>
              </w:rPr>
              <w:t xml:space="preserve">Инструментальный </w:t>
            </w:r>
            <w:r>
              <w:rPr>
                <w:bCs/>
                <w:sz w:val="22"/>
                <w:szCs w:val="22"/>
              </w:rPr>
              <w:t>контроль многодвигательного электропривода с дуплексным построением структуры протекторного агрег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ский Н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АЭППЭ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УИРС по темам (с отчетом на кафедральной конференции)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Химическая кинетика и катали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Нитрование ароматических углеводор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интетические и натуральные пищевые красите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интетические альдегиды и кетоны как основа парфюмерных компози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иуллина Т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Хими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РС по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следование частотно-регулируемого электро привода насос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следование частотно-регулируемого электропривода ва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Р.Н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АЭППЭ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Подготовка рефератов студентами по теме УИРС (разделы математики и информа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феративная работа студентов по всем разделам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Физики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конкурсов творческих работ, рефератов, сочинен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конкурсов и выставок научно-исследовательских работ, рефератов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а «Лучший ора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имова Р.Р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цикл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РТ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Проведение дискуссий по различным тема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вуязычие и культура ре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Молодежный жарг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tt-RU"/>
              </w:rPr>
              <w:t>әләмәт тәндә – сәләмәт акыл (</w:t>
            </w:r>
            <w:r>
              <w:rPr>
                <w:bCs/>
                <w:sz w:val="22"/>
                <w:szCs w:val="22"/>
              </w:rPr>
              <w:t>В здоровом теле здоровый дух)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цикл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РТЯ/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Проведение дискуссий по различным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роблемы российской молодежи сегодн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оль иностранного языка в профессиональной деятельности инженера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хранять природу значит охранять родин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нотехнологии и их роль в развитии страны 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кафед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ИЯ/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9:00Z</dcterms:created>
  <dc:creator>Tarelkina_EN</dc:creator>
  <dc:description/>
  <cp:keywords/>
  <dc:language>en-US</dc:language>
  <cp:lastModifiedBy>User</cp:lastModifiedBy>
  <cp:lastPrinted>2010-04-14T13:38:00Z</cp:lastPrinted>
  <dcterms:modified xsi:type="dcterms:W3CDTF">2010-05-06T10:24:00Z</dcterms:modified>
  <cp:revision>21</cp:revision>
  <dc:subject/>
  <dc:title>Годовой план научно-исследовательской работы кафедры</dc:title>
</cp:coreProperties>
</file>