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План мероприятий  </w:t>
      </w:r>
    </w:p>
    <w:p>
      <w:pPr>
        <w:pStyle w:val="Normal"/>
        <w:ind w:left="-900" w:right="-185" w:hanging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противодействию проявлениям коррупции в НХТИ ФГБОУ ВПО «КНИТУ»</w:t>
      </w:r>
    </w:p>
    <w:p>
      <w:pPr>
        <w:pStyle w:val="Normal"/>
        <w:ind w:left="-900" w:right="-185" w:hanging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 </w:t>
      </w:r>
      <w:r>
        <w:rPr>
          <w:rFonts w:cs="TimesNewRomanPS-BoldMT"/>
          <w:b/>
          <w:bCs/>
          <w:sz w:val="28"/>
          <w:szCs w:val="28"/>
        </w:rPr>
        <w:t xml:space="preserve">2014-15 уч.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год</w:t>
      </w:r>
    </w:p>
    <w:p>
      <w:pPr>
        <w:pStyle w:val="Normal"/>
        <w:ind w:left="-900" w:right="-185" w:hanging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Style w:val="a3"/>
        <w:tblW w:w="1098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0"/>
        <w:gridCol w:w="2159"/>
        <w:gridCol w:w="2881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85" w:hanging="0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  <w:kern w:val="0"/>
                <w:sz w:val="20"/>
                <w:lang w:val="ru-RU" w:bidi="ar-SA"/>
              </w:rPr>
              <w:t>Мероприятие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85" w:hanging="0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  <w:kern w:val="0"/>
                <w:sz w:val="20"/>
                <w:lang w:val="ru-RU" w:bidi="ar-SA"/>
              </w:rPr>
              <w:t>Срок реализации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85" w:hanging="0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  <w:kern w:val="0"/>
                <w:sz w:val="20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2"/>
              <w:widowControl/>
              <w:spacing w:before="0" w:after="0"/>
              <w:rPr>
                <w:rFonts w:ascii="Times New Roman" w:hAnsi="Times New Roman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знакомление студентов с учредительными документами, Правилами внутреннего распорядка, Кодексом поведения студентов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ентябрь 201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каны, зам. декана по ВР, кураторы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рганизация встреч студентов с деканами факультетов по проблемам студенчества и реализации антикоррупционных мероприятий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течение год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каны, зам. декана по ВР, кураторы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2"/>
              <w:widowControl/>
              <w:spacing w:before="0" w:after="0"/>
              <w:rPr>
                <w:rFonts w:ascii="Times New Roman" w:hAnsi="Times New Roman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ирование студентов, преподавателей и сотрудников института о способах подачи сообщений о проявлениях коррупци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течение год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каны, зам. декана по ВР, кураторы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2"/>
              <w:widowControl/>
              <w:spacing w:before="0" w:after="0"/>
              <w:rPr>
                <w:rFonts w:ascii="Times New Roman" w:hAnsi="Times New Roman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встреч студентов с представителями правоохранительных органов город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оябрь-декабрь 201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м. директора по В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011" w:hRule="atLeast"/>
        </w:trPr>
        <w:tc>
          <w:tcPr>
            <w:tcW w:w="5940" w:type="dxa"/>
            <w:tcBorders/>
          </w:tcPr>
          <w:p>
            <w:pPr>
              <w:pStyle w:val="2"/>
              <w:widowControl/>
              <w:spacing w:before="0" w:after="0"/>
              <w:rPr>
                <w:rFonts w:ascii="Times New Roman" w:hAnsi="Times New Roman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рганизация встреч, Дней открытых дверей со школьниками, их родителями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течение год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кан ФНО, ответственный за профориентационную работу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before="0" w:after="0"/>
              <w:ind w:right="-185" w:hanging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дение социологических исследований в рамках антикоррупционного мониторинга (в т.ч. в рамках конкурсного отбора ППС)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течение год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ЦЛАиМ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before="0" w:after="0"/>
              <w:ind w:right="-185" w:hanging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змещение на сайте НХТИ информации по антикоррупционной деятельности вуза и полученных результатах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течение год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ам. директора по УМ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еспечение прозрачности всех видов деятельности преподавателей в том числ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обновление тематики курсовых и диплом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публичная защита курсовых и диплом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дальнейшее развитие рейтинговой системы оценки знаний студ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прием экзаменов комиссией в составе не менее двух преподавате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контроль и анализ процесса ликвидации академической задолженности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течение год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м. директора по УМ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еспечение информирования сотрудников и обучающихся о реализуемых антикоррупционных мероприятиях и полученных результатах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течение год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ам. директора по УМ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0"/>
                <w:lang w:val="ru-RU" w:bidi="ar-SA"/>
              </w:rPr>
              <w:t>Проведение акций, посвященных Международному дню борьбы с коррупцией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 декабря 201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каны, зам. декана по ВР, кураторы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 xml:space="preserve">Обеспечение свободного доступа к информации о ходе приемной кампании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рт-апр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14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ведение различных мероприятий антикоррупционного характера (конференции, круглые столы и т.д.)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течение год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каны, зам. декана по ВР, кураторы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before="0" w:after="0"/>
              <w:ind w:right="-185" w:hanging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еализация мероприятий по надлежащему использованию научного оборудования, материальных ценностей, имущества и ресурсов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1" w:hanging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течение год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м. директора по АРиИ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before="0" w:after="0"/>
              <w:ind w:right="-185" w:hanging="0"/>
              <w:jc w:val="left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ведение НИРС антикоррупционной направленности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1" w:hanging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течение год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м. директора по Н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before="0" w:after="0"/>
              <w:ind w:right="-185" w:hanging="0"/>
              <w:jc w:val="left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ниторинг реализации плана </w:t>
            </w:r>
            <w:r>
              <w:rPr>
                <w:rFonts w:cs="TimesNewRomanPS-BoldMT" w:ascii="TimesNewRomanPS-BoldMT" w:hAnsi="TimesNewRomanPS-BoldMT"/>
                <w:bCs/>
                <w:kern w:val="0"/>
                <w:sz w:val="20"/>
                <w:lang w:val="ru-RU" w:bidi="ar-SA"/>
              </w:rPr>
              <w:t>по противодействию проявлениям коррупции</w:t>
            </w:r>
            <w:r>
              <w:rPr>
                <w:kern w:val="0"/>
                <w:sz w:val="20"/>
                <w:lang w:val="ru-RU" w:bidi="ar-SA"/>
              </w:rPr>
              <w:t xml:space="preserve"> в НХТИ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течение</w:t>
            </w:r>
          </w:p>
          <w:p>
            <w:pPr>
              <w:pStyle w:val="Normal"/>
              <w:widowControl/>
              <w:spacing w:before="0" w:after="0"/>
              <w:ind w:right="-185" w:hanging="0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года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85" w:hanging="0"/>
              <w:jc w:val="center"/>
              <w:rPr>
                <w:rFonts w:ascii="Times New Roman" w:hAnsi="Times New Roman"/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м. директора по УМР</w:t>
            </w:r>
          </w:p>
          <w:p>
            <w:pPr>
              <w:pStyle w:val="Normal"/>
              <w:widowControl/>
              <w:spacing w:before="0" w:after="0"/>
              <w:ind w:right="-185" w:hanging="0"/>
              <w:jc w:val="center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>В.В. Елизар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dbf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1 Знак Знак Знак Знак"/>
    <w:basedOn w:val="Normal"/>
    <w:qFormat/>
    <w:rsid w:val="000c3dbf"/>
    <w:pPr>
      <w:spacing w:lineRule="exact" w:line="240" w:before="0" w:after="160"/>
      <w:ind w:firstLine="709"/>
      <w:jc w:val="both"/>
    </w:pPr>
    <w:rPr>
      <w:rFonts w:ascii="Verdana" w:hAnsi="Verdana"/>
      <w:sz w:val="20"/>
      <w:szCs w:val="20"/>
      <w:lang w:val="en-US" w:eastAsia="en-US"/>
    </w:rPr>
  </w:style>
  <w:style w:type="paragraph" w:styleId="2" w:customStyle="1">
    <w:name w:val="Стиль2"/>
    <w:basedOn w:val="Normal"/>
    <w:qFormat/>
    <w:rsid w:val="000c3dbf"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c3db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1:00Z</dcterms:created>
  <dc:creator>НХТИ</dc:creator>
  <dc:description/>
  <dc:language>en-US</dc:language>
  <cp:lastModifiedBy>НХТИ</cp:lastModifiedBy>
  <cp:lastPrinted>2014-11-13T12:01:00Z</cp:lastPrinted>
  <dcterms:modified xsi:type="dcterms:W3CDTF">2014-11-13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