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подпрограммам, направленных на противодействие проявлениям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ижнекамском химико-технологическом институте (филиале) ФГБОУ ВПО «КНИТУ» на 2015-2017 г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174"/>
        <w:gridCol w:w="1135"/>
        <w:gridCol w:w="1540"/>
        <w:gridCol w:w="25"/>
        <w:gridCol w:w="1353"/>
        <w:gridCol w:w="87"/>
        <w:gridCol w:w="3420"/>
        <w:gridCol w:w="1800"/>
        <w:gridCol w:w="2349"/>
      </w:tblGrid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нтикоррупционные партнерства вуза"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и др. участники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(задача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дача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ая задач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ка возмож</w:t>
              <w:softHyphen/>
              <w:t>ных партнеров НХТИ по созда</w:t>
              <w:softHyphen/>
              <w:t>нию антикор</w:t>
              <w:softHyphen/>
              <w:t>рупционной коали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 Никифорова Н.И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 Никифорова Н.И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нформации по другим возможным сферам сотрудниче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контактов с по</w:t>
              <w:softHyphen/>
              <w:t>тенциальными партнерами вуза с целью форми</w:t>
              <w:softHyphen/>
              <w:t>рования анти</w:t>
              <w:softHyphen/>
              <w:t>коррупционной коали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оя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 Никифорова Н.И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 Никифорова Н.И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од</w:t>
              <w:softHyphen/>
              <w:t>держка антикоррупцион</w:t>
              <w:softHyphen/>
              <w:t>ных партнерств вуза; обеспечение координа</w:t>
              <w:softHyphen/>
              <w:t>ции совместной с парт</w:t>
              <w:softHyphen/>
              <w:t>нерами антикоррупцион</w:t>
              <w:softHyphen/>
              <w:t>ной деятельности; реали</w:t>
              <w:softHyphen/>
              <w:t>зация совместных про</w:t>
              <w:softHyphen/>
              <w:t>грамм и мероприятий по противодействию кор</w:t>
              <w:softHyphen/>
              <w:t>рупции, оказание взаим</w:t>
              <w:softHyphen/>
              <w:t>ной поддержки и помо</w:t>
              <w:softHyphen/>
              <w:t>щ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живание контактов по другим вопросам дея</w:t>
              <w:softHyphen/>
              <w:t>тельности вуз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иска ключе</w:t>
              <w:softHyphen/>
              <w:t>вых партнеров по антикорруп</w:t>
              <w:softHyphen/>
              <w:t>ционной коали</w:t>
              <w:softHyphen/>
              <w:t>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 Никифорова Н.И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 Никифорова Н.И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живание контактов с ключевыми партнера</w:t>
              <w:softHyphen/>
              <w:t>ми по другим вопросам деятельности вуз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антикор</w:t>
              <w:softHyphen/>
              <w:t>рупционной коали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евра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 Никифорова Н.И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 Никифорова Н.И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дирующей роли КГТУ в деле объединения сил гра</w:t>
              <w:softHyphen/>
              <w:t>жданского общества для борьбы с коррупцией посредством обмена информацией и опытом в реализа</w:t>
              <w:softHyphen/>
              <w:t>ции антикоррупционных программ и мер, координации деятельности, реализации совместных программ и мероприятий по противодействию коррупции; построение различных партнерств антикоррупционной на</w:t>
              <w:softHyphen/>
              <w:t>правленности, развитие взаимодей</w:t>
              <w:softHyphen/>
              <w:t>ствия с партнерами, оказание вза</w:t>
              <w:softHyphen/>
              <w:t>имной поддержки и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оддержка антикоррупцион</w:t>
              <w:softHyphen/>
              <w:t>ных партнерств вуза; обеспечение координа</w:t>
              <w:softHyphen/>
              <w:t>ции совместной с парт</w:t>
              <w:softHyphen/>
              <w:t>нерами антикоррупцион</w:t>
              <w:softHyphen/>
              <w:t>ной деятельности; реали</w:t>
              <w:softHyphen/>
              <w:t>зация совместных про</w:t>
              <w:softHyphen/>
              <w:t>грамм и мероприятий по противодействию кор</w:t>
              <w:softHyphen/>
              <w:t>рупции, оказание взаим</w:t>
              <w:softHyphen/>
              <w:t>ной поддержки и помо</w:t>
              <w:softHyphen/>
              <w:t>щ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новных на правлений работ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тоянного распростране</w:t>
              <w:softHyphen/>
              <w:t>ния информации по всем канал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 Никифорова Н.И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 Никифорова Н.И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</w:t>
              <w:softHyphen/>
              <w:t>нирования системы ин</w:t>
              <w:softHyphen/>
              <w:t>формирования партнеров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щита имущества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и др. учас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задача) антикоррупцион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задача) подпрограм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решаемая зада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ционального и эффективного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материальных цен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числа каждого месяц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РиИ Долгано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хоз.отдела Сухова Н.Н., коменданты корпу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целенаправленной р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ы по обеспечению общес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го понимания 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и и ее посл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ком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кса мер, направленных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тудентов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ов КГТУ о защ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циальной отчет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об эффективности ис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 имущества вуз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ответствия запланированного расхода матери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закупок материальных ценностей 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 заявками нача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отд.закупок Малышева Т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РиИ Долганов А.В., Нач. хоз.отдела Сух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лекса мер ад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ативного управлени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ам поступления сигналов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я нарушений, касаю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ся любых проявлений кор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пции в ву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ком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кса мер по обеспеч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сохра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НХ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закуп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роцед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соответствия качества и количества поставляем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 спецификациям оплач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ов и государственных контра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РиИ Долгано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хоз.отдела Сухова Н.Н., Нач. отд.закупок Малышева Т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лекса мер ад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ативного управлени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ам поступления сигналов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я нарушений, касаю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ся любых проявлений кор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пции в ву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брания для информирования сотрудников 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й и уголовной ответственности за нерациональное и неэкономное исполь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, кражи и пор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хоз.отдела Сухова Н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ы, инженеры по Т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целенаправленной ра</w:t>
              <w:softHyphen/>
              <w:t>боты по обеспечению общест</w:t>
              <w:softHyphen/>
              <w:t>венного понимания опасности коррупции и ее посл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ком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кса мер, направленных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тудентов 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ов НХТИ о защ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циальной отчет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об эффективности ис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 имущества вуз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аудиторий корпусов и общежитий табличками, призывающ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чь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хоз.отдела Сухова Н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гитационной работы со студен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жемесячно функционирую</w:t>
              <w:softHyphen/>
              <w:t>щей комиссии по защите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РиИ Долгано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хоз. отдела Сухова Н.Н., коменданты корпу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лекса мер ад</w:t>
              <w:softHyphen/>
              <w:t>министративного управления по фактам поступления сигналов и выявления нарушений, касаю</w:t>
              <w:softHyphen/>
              <w:t>щихся любых проявлений кор</w:t>
              <w:softHyphen/>
              <w:t>рупции в ву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ком</w:t>
              <w:softHyphen/>
              <w:t>плекса мер по обеспечению физической сохранности имущества НХ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анти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ых стендов и почтовых ящиков для сбора жалоб и предложе</w:t>
              <w:softHyphen/>
              <w:t>ний по развитию университета (для учебных корпусов и общежитий КГТ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РиИ Долгано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хоз.отдела Сухова Н.Н., коменданты корпу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лекса мер ад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ативного управления по фактам поступления сигналов и выявления нарушений, касаю</w:t>
              <w:softHyphen/>
              <w:t>щихся любых проявлений кор</w:t>
              <w:softHyphen/>
              <w:t>рупции в вузе; создание систе</w:t>
              <w:softHyphen/>
              <w:t>мы, облегчающей поступление подобной информации в адми</w:t>
              <w:softHyphen/>
              <w:t>нистр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внедрение комплекса мер по обеспеч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сохр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НХ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внедрение ком</w:t>
              <w:softHyphen/>
              <w:t>плекса мер, направленных на информирование студентов и сотрудников НХТИ о защите общественного имущества; внедрение социальной отчет</w:t>
              <w:softHyphen/>
              <w:t>ности об эффективности ис</w:t>
              <w:softHyphen/>
              <w:t>пользования имущества вуз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жалоб и возможность реагирования на проблем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вязанные с анти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ой дея</w:t>
              <w:softHyphen/>
              <w:t>тельность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брания для информиро</w:t>
              <w:softHyphen/>
              <w:t>вания сотрудников о материальной и уголовной ответст</w:t>
              <w:softHyphen/>
              <w:t>венности за нера</w:t>
              <w:softHyphen/>
              <w:t>циональное и не</w:t>
              <w:softHyphen/>
              <w:t>экономное исполь</w:t>
              <w:softHyphen/>
              <w:t>зование материаль</w:t>
              <w:softHyphen/>
              <w:t>ных ценностей, кражи и порчу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хоз.отдела Сухова Н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ы, инженеры по Т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целенаправленной работы по обеспечению общест</w:t>
              <w:softHyphen/>
              <w:t>венного понимания опасности коррупции и ее посл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ком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кса мер, направленных на информирование студентов и сотрудников НХТИ о защите общественного имущества; внедрение социальной отчет</w:t>
              <w:softHyphen/>
              <w:t>ности об эффективности ис</w:t>
              <w:softHyphen/>
              <w:t>пользования имущества вуз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роков выполнения кон</w:t>
              <w:softHyphen/>
              <w:t>кретных мероприя</w:t>
              <w:softHyphen/>
              <w:t>тий в рамках кури</w:t>
              <w:softHyphen/>
              <w:t>руемой подпро</w:t>
              <w:softHyphen/>
              <w:t>граммы Программы НХТИ по противо</w:t>
              <w:softHyphen/>
              <w:t>действию проявле</w:t>
              <w:softHyphen/>
              <w:t>ниям корруп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РиИ Долгано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хоз.отдела Сух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результативности антикорруп</w:t>
              <w:softHyphen/>
              <w:t>ционной деятельности в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ре</w:t>
              <w:softHyphen/>
              <w:t>зультативности курируемой подпрограммы Программы НХТИ по противодействию проявлениям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тклоне</w:t>
              <w:softHyphen/>
              <w:t>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</w:t>
              <w:softHyphen/>
              <w:t>тивности курируе</w:t>
              <w:softHyphen/>
              <w:t>мой подпрограммы Программы НХ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РиИ Долгано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хоз.отдела Сух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результативности антикорруп</w:t>
              <w:softHyphen/>
              <w:t>ционной деятельности в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ре</w:t>
              <w:softHyphen/>
              <w:t>зультативности курируемой подпрограммы Программы НХТИ по противодействию проявлениям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тклоне</w:t>
              <w:softHyphen/>
              <w:t>ний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нформационно-техническое обеспечение и научная поддержка антикоррупционной деятельност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и др. учас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задача) антикоррупцион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задача) подпрограм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решаемая зада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аспи</w:t>
              <w:softHyphen/>
              <w:t>рантов 1-го года обу</w:t>
              <w:softHyphen/>
              <w:t>чения с уставом уни</w:t>
              <w:softHyphen/>
              <w:t>верситета, положением института, Правила</w:t>
              <w:softHyphen/>
              <w:t>ми внутреннего рас</w:t>
              <w:softHyphen/>
              <w:t>поряд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НР Галеев Э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НР Галеев Э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вузовской моло</w:t>
              <w:softHyphen/>
              <w:t>дежи чувства патриотизма и ак</w:t>
              <w:softHyphen/>
              <w:t>тивной гражданской позиции (с учетом необходимости преодо</w:t>
              <w:softHyphen/>
              <w:t>ления проявлений «субъектной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ком</w:t>
              <w:softHyphen/>
              <w:t>плекса мер в рамках организа</w:t>
              <w:softHyphen/>
              <w:t>ции и реализации НИР и под</w:t>
              <w:softHyphen/>
              <w:t>готовки кадров высшей ква</w:t>
              <w:softHyphen/>
              <w:t>лификации, направленных на предотвращение коррупции в вуз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обу</w:t>
              <w:softHyphen/>
              <w:t>чающихся с Анти</w:t>
              <w:softHyphen/>
              <w:t>коррупционной поли</w:t>
              <w:softHyphen/>
              <w:t>тикой НХТИ в соот</w:t>
              <w:softHyphen/>
              <w:t>ветствии со стратеги</w:t>
              <w:softHyphen/>
              <w:t>ческими цел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афи</w:t>
              <w:softHyphen/>
              <w:t>ков приема аспи</w:t>
              <w:softHyphen/>
              <w:t>рантов и докторан</w:t>
              <w:softHyphen/>
              <w:t>тов с постановкой заявлений на кон</w:t>
              <w:softHyphen/>
              <w:t>троль руководите</w:t>
              <w:softHyphen/>
              <w:t>лями структурных подразд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НР Галеев Э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НР Галеев Э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ктивности анти</w:t>
              <w:softHyphen/>
              <w:t>коррупционной деятельности в ву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т</w:t>
              <w:softHyphen/>
              <w:t>ной связи с аспиран</w:t>
              <w:softHyphen/>
              <w:t>тами, докторантами и сотрудник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акета и размещение «стра</w:t>
              <w:softHyphen/>
              <w:t>нички» антикорруп</w:t>
              <w:softHyphen/>
              <w:t>ционной направлен</w:t>
              <w:softHyphen/>
              <w:t>ности на сайте НХ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ИВЦ Валеев И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с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лекса орга</w:t>
              <w:softHyphen/>
              <w:t>низационно-технических средств для широкого информи</w:t>
              <w:softHyphen/>
              <w:t>рования общественности об ан</w:t>
              <w:softHyphen/>
              <w:t>тикоррупционной деятельности вуза с обеспечением их актив</w:t>
              <w:softHyphen/>
              <w:t>ного использования на постоян</w:t>
              <w:softHyphen/>
              <w:t>ной основе; обеспечение неза</w:t>
              <w:softHyphen/>
              <w:t>висимости информационных источников и свободного досту</w:t>
              <w:softHyphen/>
              <w:t>па к информации об антикор</w:t>
              <w:softHyphen/>
              <w:t>рупционной деятельности вуза для всех заинтересован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 внедрение, под</w:t>
              <w:softHyphen/>
              <w:t>держание в рабочем состоянии и обеспечение активного ис</w:t>
              <w:softHyphen/>
              <w:t>пользования комплекса инст</w:t>
              <w:softHyphen/>
              <w:t>рументально-технических средств, необходимых для информирования широкой общественности об антикор</w:t>
              <w:softHyphen/>
              <w:t>рупционной деятельности вуз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блюде</w:t>
              <w:softHyphen/>
              <w:t>ния требований к процедуре канди</w:t>
              <w:softHyphen/>
              <w:t>датских экзаменов, защит диссертаций, заключения и со</w:t>
              <w:softHyphen/>
              <w:t>провождения кон</w:t>
              <w:softHyphen/>
              <w:t>трактов и догово</w:t>
              <w:softHyphen/>
              <w:t>ров, оформления охранных докумен</w:t>
              <w:softHyphen/>
              <w:t>тов на интеллекту</w:t>
              <w:softHyphen/>
              <w:t>альную собствен</w:t>
              <w:softHyphen/>
              <w:t>ность и 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НР Галеев Э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НР Галеев Э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ктивности анти</w:t>
              <w:softHyphen/>
              <w:t>коррупционной деятельности в ву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ком</w:t>
              <w:softHyphen/>
              <w:t>плекса мер в рамках организа</w:t>
              <w:softHyphen/>
              <w:t>ции и реализации НИР и под</w:t>
              <w:softHyphen/>
              <w:t>готовки кадров высшей ква</w:t>
              <w:softHyphen/>
              <w:t>лификации, направленных на предотвращение коррупции в вуз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процес</w:t>
              <w:softHyphen/>
              <w:t>са подготовки кадров высшей квалифика</w:t>
              <w:softHyphen/>
              <w:t>ции, сопровождение контрактов и догово</w:t>
              <w:softHyphen/>
              <w:t>ров, прозрачность проводимых меро</w:t>
              <w:softHyphen/>
              <w:t>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аспи</w:t>
              <w:softHyphen/>
              <w:t>рантов 1-го года обучения с уставом университета, положением института, Пра</w:t>
              <w:softHyphen/>
              <w:t>вилами внутреннего распорядка и Поло</w:t>
              <w:softHyphen/>
              <w:t>жением о подготов</w:t>
              <w:softHyphen/>
              <w:t>ке научных и НП кад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НР Галеев Э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НР Галеев Э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вузовской моло</w:t>
              <w:softHyphen/>
              <w:t>дежи чувства патриотизма и ак</w:t>
              <w:softHyphen/>
              <w:t>тивной гражданской позиции (с учетом необходимости преодо</w:t>
              <w:softHyphen/>
              <w:t>ления проявлений «субъектной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обу</w:t>
              <w:softHyphen/>
              <w:t>чающихся с Анти</w:t>
              <w:softHyphen/>
              <w:t>коррупционной поли</w:t>
              <w:softHyphen/>
              <w:t>тикой НХТИ в соот</w:t>
              <w:softHyphen/>
              <w:t>ветствии со стратеги</w:t>
              <w:softHyphen/>
              <w:t>ческими цел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</w:t>
              <w:softHyphen/>
              <w:t>ждение научных на</w:t>
              <w:softHyphen/>
              <w:t>правлений универ</w:t>
              <w:softHyphen/>
              <w:t>ситета в соответст</w:t>
              <w:softHyphen/>
              <w:t>вии с новыми при</w:t>
              <w:softHyphen/>
              <w:t>орите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НР Галеев Э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НР Галеев Э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целенаправленной ра</w:t>
              <w:softHyphen/>
              <w:t>боты по обеспечению общест</w:t>
              <w:softHyphen/>
              <w:t>венного понимания опасности коррупции и ее посл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учных исследова</w:t>
              <w:softHyphen/>
              <w:t>ний антикоррупционной на</w:t>
              <w:softHyphen/>
              <w:t>правленности, в том числе в рамках НИРС и подготовки кадров высшей квалифик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</w:t>
              <w:softHyphen/>
              <w:t>зрачности мероприя</w:t>
              <w:softHyphen/>
              <w:t>тий, связанных с на</w:t>
              <w:softHyphen/>
              <w:t>учной деятельность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аспирантов, докто</w:t>
              <w:softHyphen/>
              <w:t>рантов о способах подачи сообщений по коррупционным нарушениям (теле</w:t>
              <w:softHyphen/>
              <w:t>фоны доверия, в том числе МВД, закры</w:t>
              <w:softHyphen/>
              <w:t>тый электронный ящик ректор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НР Галеев Э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НР Галеев Э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лекса мер ад</w:t>
              <w:softHyphen/>
              <w:t>министративного управления по фактам поступления сигналов и выявления нарушений, касаю</w:t>
              <w:softHyphen/>
              <w:t>щихся любых проявлений кор</w:t>
              <w:softHyphen/>
              <w:t>рупции в вузе; создание систе</w:t>
              <w:softHyphen/>
              <w:t>мы, облегчающей поступление подобной информации в адми</w:t>
              <w:softHyphen/>
              <w:t>нистр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ком</w:t>
              <w:softHyphen/>
              <w:t>плекса мер в рамках организа</w:t>
              <w:softHyphen/>
              <w:t>ции и реализации НИР и под</w:t>
              <w:softHyphen/>
              <w:t>готовки кадров высшей ква</w:t>
              <w:softHyphen/>
              <w:t>лификации, направленных на предотвращение коррупции в вуз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ИР и НИРС антикорруп</w:t>
              <w:softHyphen/>
              <w:t>ционной направлен</w:t>
              <w:softHyphen/>
              <w:t>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ИРС Дырдонова А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ИРС Дырдонова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учно-прикладных исследований антикоррупцион</w:t>
              <w:softHyphen/>
              <w:t>ной направленности, в том чис</w:t>
              <w:softHyphen/>
              <w:t>ле, в рамках НИ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учных исследова</w:t>
              <w:softHyphen/>
              <w:t>ний антикоррупционной на</w:t>
              <w:softHyphen/>
              <w:t>правленности, в том числе, в рамках НИРС и подготовки кадров высшей квалифик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ме</w:t>
              <w:softHyphen/>
              <w:t>тодов и механизмов для борьбы с корруп</w:t>
              <w:softHyphen/>
              <w:t>ци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</w:t>
              <w:softHyphen/>
              <w:t>тивности курируе</w:t>
              <w:softHyphen/>
              <w:t>мого блока Про</w:t>
              <w:softHyphen/>
              <w:t>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НР Галеев Э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НР Галеев Э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результативности антикорруп</w:t>
              <w:softHyphen/>
              <w:t>ционной деятельности в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ре</w:t>
              <w:softHyphen/>
              <w:t>зультативности курируемой подпрограммы Программы НХТИ по противодействию проявлениям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тклоне</w:t>
              <w:softHyphen/>
              <w:t>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8pt1">
    <w:name w:val="Основной текст (2) + 8 pt1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210">
    <w:name w:val="Основной текст (2) + 10"/>
    <w:basedOn w:val="2"/>
    <w:qFormat/>
    <w:rPr>
      <w:spacing w:val="0"/>
      <w:sz w:val="21"/>
      <w:szCs w:val="21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8pt2">
    <w:name w:val="Основной текст (2) + 8 pt2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CourierNew">
    <w:name w:val="Основной текст (2) + Courier New"/>
    <w:basedOn w:val="2"/>
    <w:qFormat/>
    <w:rPr>
      <w:rFonts w:ascii="Courier New" w:hAnsi="Courier New" w:eastAsia="Times New Roman" w:cs="Courier New"/>
      <w:b/>
      <w:bCs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600"/>
      <w:ind w:firstLine="700"/>
      <w:jc w:val="both"/>
    </w:pPr>
    <w:rPr>
      <w:rFonts w:ascii="Times New Roman" w:hAnsi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1:00Z</dcterms:created>
  <dc:creator>Admin</dc:creator>
  <dc:description/>
  <cp:keywords/>
  <dc:language>en-US</dc:language>
  <cp:lastModifiedBy>НХТИ</cp:lastModifiedBy>
  <cp:lastPrinted>2015-09-10T15:53:00Z</cp:lastPrinted>
  <dcterms:modified xsi:type="dcterms:W3CDTF">2015-11-17T06:40:00Z</dcterms:modified>
  <cp:revision>10</cp:revision>
  <dc:subject/>
  <dc:title>"Антикоррупционные партнерства вуза"</dc:title>
</cp:coreProperties>
</file>