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2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на заседании Ученого совета НХТИ (филиала) ГОУ ВПО «КГТУ» </w:t>
      </w:r>
    </w:p>
    <w:p>
      <w:pPr>
        <w:pStyle w:val="Normal"/>
        <w:widowControl w:val="false"/>
        <w:ind w:left="5280" w:hanging="0"/>
        <w:jc w:val="both"/>
        <w:rPr/>
      </w:pPr>
      <w:r>
        <w:rPr>
          <w:sz w:val="28"/>
          <w:szCs w:val="28"/>
        </w:rPr>
        <w:t>26 мая 2010 г., протокол № 6</w:t>
      </w:r>
    </w:p>
    <w:p>
      <w:pPr>
        <w:pStyle w:val="Normal"/>
        <w:widowControl w:val="false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реждении студенческой стипендии Ученого совета НХТИ за высокие научные достижения</w:t>
      </w:r>
    </w:p>
    <w:p>
      <w:pPr>
        <w:pStyle w:val="Normal"/>
        <w:widowControl w:val="false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sz w:val="28"/>
          <w:szCs w:val="28"/>
        </w:rPr>
        <w:t>В целях привлечения студентов к научно-исследовательской работе и придания особой значимости результатам студенческой деятельности в области научных исследований принять следующий порядок установления единовременных стипенд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студенту, занявшему первое место в рейтинге, составленному согласно анкете, в отчетном календарном году установить единовременную стипендию в размере 6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студенту, занявшему второе место в рейтинге, составленному согласно анкете, в отчетном календарном году установить единовременную стипендию в размере 5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студенту, занявшему третье место в рейтинге, составленному согласно анкете, в отчетном календарном году установить единовременную стипендию в размере 4000 руб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Руководитель НИРС НХТИ ведет учет результатов студенческой интеллектуальной деятельности и готовит служебную записку об установлении единовременной стипендии Ученого совета НХТИ студенту при наличии анкеты и соответствующих документов, подтверждающих деятельность студента в отчетном году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ограммы «Кадры НХТИ»,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НХТИ (филиала)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ОУ ВПО «КГТУ»</w:t>
        <w:tab/>
        <w:tab/>
        <w:tab/>
        <w:tab/>
        <w:tab/>
        <w:tab/>
        <w:t xml:space="preserve">В.И. Елизаров 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ей исполнитель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НИРС НХТИ (филиала)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У ВПО «КГТУ» </w:t>
        <w:tab/>
        <w:tab/>
        <w:tab/>
        <w:tab/>
        <w:tab/>
        <w:tab/>
        <w:t>А.Н. Дырдонов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/>
        <w:t xml:space="preserve">Анкета. Научно-исследовательская деятельность студента НХТИ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  <w:t>Фамилия, имя, отчество студента: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widowControl w:val="false"/>
        <w:rPr>
          <w:u w:val="single"/>
        </w:rPr>
      </w:pPr>
      <w:r>
        <w:rPr/>
        <w:t xml:space="preserve">Факультет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u w:val="single"/>
        </w:rPr>
      </w:pPr>
      <w:r>
        <w:rPr/>
        <w:t xml:space="preserve">Курс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u w:val="single"/>
        </w:rPr>
      </w:pPr>
      <w:r>
        <w:rPr/>
        <w:t xml:space="preserve">Группа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1560"/>
        <w:gridCol w:w="903"/>
      </w:tblGrid>
      <w:tr>
        <w:trPr>
          <w:trHeight w:val="381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научно-исследовательской рабо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Балл</w:t>
            </w:r>
          </w:p>
        </w:tc>
      </w:tr>
      <w:tr>
        <w:trPr>
          <w:cantSplit w:val="true"/>
        </w:trPr>
        <w:tc>
          <w:tcPr>
            <w:tcW w:w="9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i/>
                <w:i/>
              </w:rPr>
            </w:pPr>
            <w:r>
              <w:rPr>
                <w:i/>
              </w:rPr>
              <w:t>1. Публикации</w:t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    </w:t>
            </w:r>
            <w:r>
              <w:rPr/>
              <w:t>1.1. статей в центральных изданиях –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    </w:t>
            </w:r>
            <w:r>
              <w:rPr/>
              <w:t>1.2. статей  –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    </w:t>
            </w:r>
            <w:r>
              <w:rPr/>
              <w:t>1.3. научных докладов (объем 3 стр.) –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    </w:t>
            </w:r>
            <w:r>
              <w:rPr/>
              <w:t>1.4. тезисов докладов –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i/>
                <w:i/>
              </w:rPr>
            </w:pPr>
            <w:r>
              <w:rPr>
                <w:i/>
              </w:rPr>
              <w:t>2. Доклады на НТК</w:t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    </w:t>
            </w:r>
            <w:r>
              <w:rPr/>
              <w:t>2.1. международных –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    </w:t>
            </w:r>
            <w:r>
              <w:rPr/>
              <w:t>2.2. всероссийских –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    </w:t>
            </w:r>
            <w:r>
              <w:rPr/>
              <w:t>2.3. региональных –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    </w:t>
            </w:r>
            <w:r>
              <w:rPr/>
              <w:t>2.4. внутривузовских –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i/>
                <w:i/>
              </w:rPr>
            </w:pPr>
            <w:r>
              <w:rPr>
                <w:i/>
              </w:rPr>
              <w:t>3. Работы на конкурсах (выставках, олимпиадах)</w:t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    </w:t>
            </w:r>
            <w:r>
              <w:rPr/>
              <w:t>3.1. международных –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    </w:t>
            </w:r>
            <w:r>
              <w:rPr/>
              <w:t>3.2. всероссийских –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    </w:t>
            </w:r>
            <w:r>
              <w:rPr/>
              <w:t>3.3. региональных –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    </w:t>
            </w:r>
            <w:r>
              <w:rPr/>
              <w:t>3.4. внутривузовских –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i/>
                <w:i/>
              </w:rPr>
            </w:pPr>
            <w:r>
              <w:rPr>
                <w:i/>
              </w:rPr>
              <w:t>4. Медали, дипломы, грамоты</w:t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    </w:t>
            </w:r>
            <w:r>
              <w:rPr/>
              <w:t>4.1. международных 40/15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    </w:t>
            </w:r>
            <w:r>
              <w:rPr/>
              <w:t>4.2. всероссийских – 32/12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    </w:t>
            </w:r>
            <w:r>
              <w:rPr/>
              <w:t xml:space="preserve">4.3. региональных – 12/9/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    </w:t>
            </w:r>
            <w:r>
              <w:rPr/>
              <w:t>4.4. внутривузовских – 9/6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9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. Документы на объекты интеллектуальной собственности</w:t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5.1. заявок –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5.2. охранных документов –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5.3. проданных лицензий – 2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. Участие в научно-исследовательской работе ВУЗа</w:t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6.1. с оплатой труда из средств хоз. договоров –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6.2. с оплатой труда из средств Минобразования России –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6.3. с оплатой труда из средств других источников –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. Наличие  проектов, участвующие в конкурсах грантов –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. Гранты, выигранные студентом – 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i/>
              </w:rPr>
              <w:t>9. Показатели НИРС для дополнительного поощрения</w:t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   </w:t>
            </w:r>
            <w:r>
              <w:rPr/>
              <w:t>9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   </w:t>
            </w:r>
            <w:r>
              <w:rPr/>
              <w:t>9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 (баллов)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0:44:00Z</dcterms:created>
  <dc:creator>User</dc:creator>
  <dc:description/>
  <cp:keywords/>
  <dc:language>en-US</dc:language>
  <cp:lastModifiedBy>User</cp:lastModifiedBy>
  <dcterms:modified xsi:type="dcterms:W3CDTF">2010-05-17T10:46:00Z</dcterms:modified>
  <cp:revision>1</cp:revision>
  <dc:subject/>
  <dc:title>Принято на заседании Ученого совета НХТИ (филиала) ГОУ ВПО «КГТУ» </dc:title>
</cp:coreProperties>
</file>