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580" w:hanging="0"/>
        <w:rPr/>
      </w:pPr>
      <w:r>
        <w:rPr/>
        <w:t>УТВЕРЖДАЮ</w:t>
      </w:r>
    </w:p>
    <w:p>
      <w:pPr>
        <w:pStyle w:val="Heading"/>
        <w:widowControl w:val="false"/>
        <w:ind w:left="55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widowControl w:val="false"/>
        <w:ind w:left="5940" w:hanging="0"/>
        <w:jc w:val="both"/>
        <w:rPr/>
      </w:pPr>
      <w:r>
        <w:rPr>
          <w:b w:val="false"/>
        </w:rPr>
        <w:t>Директор</w:t>
      </w:r>
      <w:r>
        <w:rPr/>
        <w:t xml:space="preserve"> </w:t>
      </w:r>
      <w:r>
        <w:rPr>
          <w:b w:val="false"/>
        </w:rPr>
        <w:t xml:space="preserve">НХТИ, профессор </w:t>
      </w:r>
    </w:p>
    <w:p>
      <w:pPr>
        <w:pStyle w:val="Heading"/>
        <w:widowControl w:val="false"/>
        <w:ind w:left="510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5103" w:hanging="0"/>
        <w:jc w:val="right"/>
        <w:rPr>
          <w:b w:val="false"/>
          <w:b w:val="false"/>
        </w:rPr>
      </w:pPr>
      <w:r>
        <w:rPr>
          <w:b w:val="false"/>
        </w:rPr>
        <w:t>В.И. Елизаров</w:t>
      </w:r>
    </w:p>
    <w:p>
      <w:pPr>
        <w:pStyle w:val="Heading"/>
        <w:widowControl w:val="false"/>
        <w:ind w:left="5954" w:hanging="0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22 декабря 2005г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НАУЧНО-ИССЛЕДОВАТЕЛЬСКОЙ ДЕЯТЕЛЬНОСТИ </w:t>
      </w:r>
    </w:p>
    <w:p>
      <w:pPr>
        <w:pStyle w:val="Heading5"/>
        <w:widowControl w:val="false"/>
        <w:spacing w:before="0" w:after="120"/>
        <w:rPr/>
      </w:pPr>
      <w:r>
        <w:rPr>
          <w:b/>
          <w:caps/>
          <w:sz w:val="28"/>
          <w:szCs w:val="24"/>
        </w:rPr>
        <w:t xml:space="preserve">в нижнекамском химико-технологическом институте  (ФИЛИАЛе) ГОУ ВПО «Казанский государственный технологический университет»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Нижнекамский химико-технологический институт как филиал государственного образовательного учреждения высшего профессионального образования «Казанский государственный технологический университет» в обязательном порядке осуществляет фундаментальные, поисковые, методические и прикладные научные исследования, которые реализуются в совместной научной, учебной, творческой и общественной деятельности профессорско-преподавательского состава, научных сотрудников, докторантов, аспирантов и студентов. Ведение научных исследований является одним из приоритетных направлений деятельности НХТИ КГТУ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pacing w:before="0" w:after="120"/>
        <w:ind w:firstLine="567"/>
        <w:jc w:val="both"/>
        <w:rPr/>
      </w:pPr>
      <w:r>
        <w:rPr>
          <w:sz w:val="28"/>
        </w:rPr>
        <w:t>1.1. Настоящее Положение определяет порядок планирования, организации и проведения фундаментальных, поисковых, прикладных, опытно-конструкторских работ и инновационной деятельности структурными подразделениями (факультетами, кафедрами, проблемными лабораториями, научно-производственными центрами и опытными производствами, основанными на научных технологиях, временными научно-исследовательскими коллективами, временными творческими коллективами)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1.2. Основными задачами НХТИ КГТУ в области научно-исследовательской деятельности являются: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приоритетное развитие научных исследований, для которых возможно финансирование из государственных и негосударственных источников, в том числе и в процессе хоздоговорных работ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развитие фундаментальных исследований как основы для создания новых знаний, освоения новых технологий, становления и развития научных школ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обеспечение подготовки квалифицированных специалистов и научно-педагогических кадров высшей школы с использованием новейших достижений научно-технического прогресса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эффективное использование научно-технического потенциала НХТИ КГТУ для решения приоритетных научно-исследовательских задач в Республике Татарстан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создание условий для защиты интеллектуальной собственности и авторских прав исследователей и разработчиков научно-технических проектов как основы укрепления и развития научных исследований в НХТИ КГТУ и выхода научного коллектива института на общероссийский и мировой рынок научных услуг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расширение научного сотрудничества с учебными и научными заведениями, с фирмами России и зарубежных стран с целью существования в мировой системе науки и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создание технической базы института, отвечающей современным требованиям к научно-исследовательской работе.</w:t>
      </w:r>
    </w:p>
    <w:p>
      <w:pPr>
        <w:pStyle w:val="2"/>
        <w:widowControl w:val="false"/>
        <w:spacing w:before="0" w:after="120"/>
        <w:rPr>
          <w:color w:val="FF0000"/>
          <w:sz w:val="28"/>
        </w:rPr>
      </w:pPr>
      <w:r>
        <w:rPr>
          <w:sz w:val="28"/>
        </w:rPr>
        <w:t>1.3. При проведении научно-исследовательских работ деятельность НХТИ КГТУ регулируется законами Российской Федерации «О высшем и послевузовском профессиональном образовании», «Об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нормативными актами Министерства образования, Уставом КГТУ, Положением о НХТИ КГТУ, настоящим Положением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Директор и заместитель директора по научной работе несут в установленном порядке ответственность за соблюдение государственной и финансовой дисциплин при проведении научных исследований.</w:t>
      </w:r>
    </w:p>
    <w:p>
      <w:pPr>
        <w:pStyle w:val="2"/>
        <w:widowControl w:val="false"/>
        <w:spacing w:before="0" w:after="120"/>
        <w:rPr>
          <w:sz w:val="28"/>
        </w:rPr>
      </w:pPr>
      <w:r>
        <w:rPr>
          <w:sz w:val="28"/>
        </w:rPr>
        <w:t>1.4. Финансирование исследований, проводимых коллективом НХТИ КГТУ, а также осуществление им инновационной деятельности проводится за счет средств бюджета Российской Федерации, выделяемых для проведения фундаментальных и поисковых научных исследований и внебюджетных средств, поступающих в НХТИ КГТУ из различных источников.</w:t>
      </w:r>
    </w:p>
    <w:p>
      <w:pPr>
        <w:pStyle w:val="2"/>
        <w:widowControl w:val="false"/>
        <w:tabs>
          <w:tab w:val="clear" w:pos="1632"/>
        </w:tabs>
        <w:spacing w:before="0" w:after="120"/>
        <w:rPr>
          <w:sz w:val="28"/>
        </w:rPr>
      </w:pPr>
      <w:r>
        <w:rPr>
          <w:sz w:val="28"/>
        </w:rPr>
        <w:t>1.5. НХТИ КГТУ проводит научные исследования на основе сотрудничества с научными учреждениями Российской Академии наук, Академии наук Республики Татарстан, с научными организациями и предприятиями всех форм собственности на основе совместных программ исследований, используя при этом различные формы взаимодействия, включая образование ассоциаций, союзов, научных, научно-технических и научно-учебных центров, лабораторий, временных научно-исследовательских и творческих коллективов, научно-технических парков и иных объединений.</w:t>
      </w:r>
    </w:p>
    <w:p>
      <w:pPr>
        <w:pStyle w:val="2"/>
        <w:widowControl w:val="false"/>
        <w:tabs>
          <w:tab w:val="clear" w:pos="1632"/>
        </w:tabs>
        <w:spacing w:before="0" w:after="120"/>
        <w:rPr>
          <w:sz w:val="28"/>
        </w:rPr>
      </w:pPr>
      <w:r>
        <w:rPr>
          <w:sz w:val="28"/>
        </w:rPr>
        <w:t>1.6. НХТИ КГТУ самостоятельно решает вопросы, связанные с заключением договоров, определением обязательств и иных условий, не противоречащих законодательству Российской Федерации, Уставу КГТУ и Положению о НХТИ КГТУ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рганизация, планирование и руководство научно-исследовательской деятельностью в НХТИ КГТУ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1. Руководство научно-исследовательской и инновационной деятельностью осуществляется в соответствии с Уставом КГТУ и Положением о НХТИ КГТУ.</w:t>
      </w:r>
    </w:p>
    <w:p>
      <w:pPr>
        <w:pStyle w:val="2"/>
        <w:widowControl w:val="false"/>
        <w:tabs>
          <w:tab w:val="clear" w:pos="1632"/>
        </w:tabs>
        <w:spacing w:before="0" w:after="120"/>
        <w:rPr/>
      </w:pPr>
      <w:r>
        <w:rPr>
          <w:sz w:val="28"/>
        </w:rPr>
        <w:t>2.2. Общее руководство научно-исследовательской деятельностью в НХТИ КГТУ возложено на Ученый совет НХТИ КГТУ, на директора, заместителя директора по научной работе, руководителя научно-исследовательской работой студентов института (Приложение 1)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 Руководство научно-исследовательской работой по отдельным направлениям и темам осуществляют руководители коллективов, работающих над разработкой этих направлений и тем (деканы факультетов, заведующие кафедрами, руководители научно-производственных центров и опытных производств, основанных на научных технологиях, руководители проблемных лабораторий, временных научно-исследовательских коллективов, временных творческих коллективов). В НХТИ КГТУ также разрабатываются научно-исследовательские темы, инициированные отдельными членами профессорско-преподавательского коллектива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</w:rPr>
        <w:t>2.4. Управление, координация и организационное обеспечение научно-исследовательской деятельности в НХТИ КГТУ находится в ведении директора, зам. директора по научной работе, руководителя НИРС НХТИ КГТУ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5.  НХТИ КГТУ и его подразделения (факультеты, кафедры, лаборатории, научно-технические коллективы и т.п.) самостоятельно осуществляют текущее и перспективное планирование научной и инновационной деятельности, определяют виды работ, условия финансирования и состав исполнителей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6. Планирование научных исследований в НХТИ КГТУ и его подразделениях осуществляется, как правило, в соответствии с собственными основными научными направлениями, отвечающими интересам и потребностям института, республики, страны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7. В целях организации эффективной научной и инновационной деятельности НХТИ КГТУ осуществляет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тематическое планирование и определение приоритетов, поддержку научных коллектив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ивлечение финансовых ассигнований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организацией научных исследований, реализацией инновационных проектов, эффективным использованием и развитием научной и экспериментально-производственной базы института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изучение отечественного и зарубежного опыта, проведение научных конференций и семинаров, основной пропагандистской деятельности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8. Эффективность научно-исследовательской и инновационной деятельности подразделений НХТИ КГТУ определяется по таким основным критериям, как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участие в финансируемых научно-технических программах (по признакам объема финансирования)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участие в конкурсах на лучшую научную работу (по признакам ранга конкурса и занятого места по итогам конкурса)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оведение и участие в работе конференций, симпозиумов, семинаров (по признакам ранга и количества проведенных мероприятий, ранга и количества мероприятий, в которых принимали участие представители подразделений НХТИ КГТУ)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подготовка научных изданий (по признакам вида издания, места публикации, тиража и объема в печатных листах), учебно-методических изданий, соответствующих требованиям государственного образовательного статуса (по признакам присвоения грифа УМО, НМС, тиража и объема в печатных листах)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подготовка научно-педагогических кадров высшей квалификации (докторов и кандидатов наук)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Финансирование научных исследований из средств бюджета и за счет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бюджетных средств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. Источниками финансирования научной деятельности НХТИ КГТУ  являются:</w:t>
      </w:r>
    </w:p>
    <w:p>
      <w:pPr>
        <w:pStyle w:val="2"/>
        <w:widowControl w:val="false"/>
        <w:numPr>
          <w:ilvl w:val="0"/>
          <w:numId w:val="3"/>
        </w:numPr>
        <w:spacing w:before="0" w:after="120"/>
        <w:rPr/>
      </w:pPr>
      <w:r>
        <w:rPr>
          <w:sz w:val="28"/>
        </w:rPr>
        <w:t>средства бюджета Российской Федерации, направляемые на проведение фундаментальных, поисковых и прикладных исследований;</w:t>
      </w:r>
    </w:p>
    <w:p>
      <w:pPr>
        <w:pStyle w:val="2"/>
        <w:widowControl w:val="false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внебюджетные средства,  поступающие из различных источников.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Средства бюджета РФ направляются на финансирование научно-исследовательских работ, целью которых явл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реализация формируемых научных, научно-технических и инновационных программ и проектов для решения важных научно-технических проблем, обеспечивающих выпуск конкурентоспособной наукоемкой продукции и развивающих инновационную деятельность НХТИ КГТУ, программ по информатизации, внедрение компьютерных технологий, развитие телекоммуникационных систем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решение фундаментальных проблем в области технических, естественных и гуманитарных наук научными коллективами и отдельными учеными по принципу грант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выполнение отдельных региональных научно-технических программ, решающих социально-экономические задачи региона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выполнение инициативных фундаментальных исследований, в т.ч. рискового характера, направленных на создание опережающего научного задела и проводимых по тематическим планам института и его подразделений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3.3. Внебюджетными средствами финансирования научной и инновационной деятельности являются: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редства, поступившие от организаций, предприятий и учреждений на выполнение исследований и разработок по хозяйственным договорам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редства Российского фонда фундаментальных исследований, Российского гуманитарного научного фонда, других российских государственных научных фонд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пециальные средства, выделяемые негосударственными российскими организациями, поддерживающими научные исследования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пециальные средства, выделяемые международными и зарубежными научными фондами и организациям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благотворительные взносы спонсоров, добровольные пожертвования юридических и физических лиц, в том числе и зарубежных партнер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кредиты банков и других кредиторов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другие законные источники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4. Средства финансирования научной и инновационной деятельности планируются и учитываются отдельно по каждой теме. Сметная стоимость на каждую научно-исследовательскую работу определяется на основе технико-экономических расчетов по статьям затрат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5. НХТИ КГТУ заключает хозяйственные договоры с заказчиками на выполнение фундаментальных, поисковых и прикладных исследований, проведение инновационной деятельности с целью создания научно-технической продукции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сполнители научно-исследовательских работ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Научно-исследовательские работы в НХТИ КГТУ выполняются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офессорско-преподавательским составом в основное рабочее время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аспирантами, соискателями, научными сотрудниками института в соответствии с индивидуальными планами их работы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тудентами в ходе выполнения курсовых, дипломных проектов, других исследовательских работ, предусмотренных учебными планами, в студенческих научных кружках, проблемных лабораториях, группах и других организациях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24" w:hanging="357"/>
        <w:jc w:val="both"/>
        <w:rPr/>
      </w:pPr>
      <w:r>
        <w:rPr>
          <w:sz w:val="28"/>
          <w:szCs w:val="20"/>
        </w:rPr>
        <w:t>к выполнению научно-исследовательских работ, финансируемых за счет средств бюджета РФ, а также по хозяйственным договорам, в том числе на условиях совместительства, привлекаются профессорско-преподавательский состав, научные сотрудники, руководящие и другие работники НХТИ КГТУ, а также предприятий, учреждений и организаций независимо от форм собственности в свободное от основной работы время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Сотрудничество в области научно-исследовательской и инновационной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ятельности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НХТИ КГТУ может осуществлять сотрудничество в области научно-исследовательской и инновационной деятельности, которая составляет следующие направления и виды работ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овместное проведение исследований и разработка проект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оставка и реализация на рынках на основе договоров своей научно-технической продукци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одажа в установленном порядке лицензий, «ноу-хау» и других объектов интеллекту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ивлечение инвестиций при реализации научных и инновационных проект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взаимный обмен, подготовка и стажировка научных кадров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оведение совместных конференций, семинаров, деловых встреч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совместные публикации по результатам исследований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Взаимосвязь и единство учебного и научного процессов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7.1. Научная деятельность НХТИ КГТУ является непременной составной частью процесса подготовки специалистов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7.2. Единство учебного и научного процессов обеспечивается за счет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привлечения студентов к участию в научно-исследовательских работах, выполняемых за счет средств бюджета РФ и внебюджетных источников финансирования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оведения на базе научных подразделений разнообразных форм активной учебной работы: дипломного и курсового проектирования, учебной и производственной практики, целевой подготовки студентов и других форм подготовки специалистов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7.3. НХТИ КГТУ с целью развития, стимулирования и поддержки научной деятельности студентов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рганизуют и проводят внутривузовские олимпиады и конкурсы студенческих научно-исследовательских работ, студенческие научные конференции и семинары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существляют набор и представление студентов для участия в конкурсах грантов в области технических, естественных и гуманитарных наук, проводимых Министерством образования и науки РФ и Академией наук Республики Татарстан, а также другими государственными и негосударственными структурами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чет и отчетность по научно-исследовательским работам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8.1. Результаты научно-исследовательской деятельности подлежат ежегодному обсуждению на заседаниях кафедр и на ученом совете НХТИ КГТУ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8"/>
        </w:rPr>
        <w:t>8.2. Деканы факультетов, заведующие кафедрами, руководители проблемных лабораторий, временных научно-исследовательских коллективов, временных творческих коллективов, осуществляющие руководство научно-исследовательской деятельностью, обеспечивают своевременность и достоверность представляемой отчетности по научно-исследовательским работам в научно-исследовательский отдел НХТИ КГТУ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чик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12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м. директора НХТИ по НИР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60"/>
        <w:ind w:firstLine="709"/>
        <w:jc w:val="left"/>
        <w:rPr/>
      </w:pPr>
      <w:r>
        <w:rPr>
          <w:b w:val="false"/>
          <w:szCs w:val="28"/>
        </w:rPr>
        <w:t>доцент</w:t>
        <w:tab/>
        <w:tab/>
        <w:tab/>
        <w:tab/>
        <w:t xml:space="preserve">           </w:t>
        <w:tab/>
        <w:t xml:space="preserve">           </w:t>
        <w:tab/>
        <w:tab/>
        <w:t>М.А. Закиров</w:t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НИРС НХТИ                                                     А.Н. Дырдонов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32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7:00Z</dcterms:created>
  <dc:creator>Alena</dc:creator>
  <dc:description/>
  <cp:keywords/>
  <dc:language>en-US</dc:language>
  <cp:lastModifiedBy>Alena</cp:lastModifiedBy>
  <dcterms:modified xsi:type="dcterms:W3CDTF">2007-04-12T08:47:00Z</dcterms:modified>
  <cp:revision>2</cp:revision>
  <dc:subject/>
  <dc:title>ПОЛОЖЕНИЕ О НАУЧНО-ИССЛЕДОВАТЕЛЬСКОЙ ДЕЯТЕЛЬНОСТИ В АРМАВИРСКОМ ГОСУДАРСТВЕННОМ ПЕДАГОГИЧЕСКОМ УНИВЕРСИТЕТЕ</dc:title>
</cp:coreProperties>
</file>