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580" w:hanging="0"/>
        <w:rPr/>
      </w:pPr>
      <w:r>
        <w:rPr/>
        <w:t>УТВЕРЖДАЮ</w:t>
      </w:r>
    </w:p>
    <w:p>
      <w:pPr>
        <w:pStyle w:val="Heading"/>
        <w:widowControl w:val="false"/>
        <w:ind w:left="55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widowControl w:val="false"/>
        <w:ind w:left="5940" w:hanging="0"/>
        <w:jc w:val="both"/>
        <w:rPr/>
      </w:pPr>
      <w:r>
        <w:rPr>
          <w:b w:val="false"/>
        </w:rPr>
        <w:t>Директор</w:t>
      </w:r>
      <w:r>
        <w:rPr/>
        <w:t xml:space="preserve"> </w:t>
      </w:r>
      <w:r>
        <w:rPr>
          <w:b w:val="false"/>
        </w:rPr>
        <w:t xml:space="preserve">НХТИ, профессор </w:t>
      </w:r>
    </w:p>
    <w:p>
      <w:pPr>
        <w:pStyle w:val="Heading"/>
        <w:widowControl w:val="false"/>
        <w:ind w:left="5103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103" w:hanging="0"/>
        <w:jc w:val="right"/>
        <w:rPr>
          <w:b w:val="false"/>
          <w:b w:val="false"/>
        </w:rPr>
      </w:pPr>
      <w:r>
        <w:rPr>
          <w:b w:val="false"/>
        </w:rPr>
        <w:t>В.И. Елизаров</w:t>
      </w:r>
    </w:p>
    <w:p>
      <w:pPr>
        <w:pStyle w:val="Heading"/>
        <w:widowControl w:val="false"/>
        <w:ind w:left="5954" w:hanging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3 ноября 2006г.</w:t>
      </w:r>
    </w:p>
    <w:p>
      <w:pPr>
        <w:pStyle w:val="Heading3"/>
        <w:widowControl w:val="false"/>
        <w:spacing w:before="0" w:after="60"/>
        <w:ind w:firstLine="567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3"/>
        <w:widowControl w:val="false"/>
        <w:spacing w:before="0" w:after="60"/>
        <w:ind w:firstLine="567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3"/>
        <w:widowControl w:val="false"/>
        <w:spacing w:before="0" w:after="60"/>
        <w:ind w:firstLine="567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3"/>
        <w:widowControl w:val="false"/>
        <w:spacing w:before="0" w:after="0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ложение </w:t>
      </w:r>
    </w:p>
    <w:p>
      <w:pPr>
        <w:pStyle w:val="Heading3"/>
        <w:widowControl w:val="false"/>
        <w:spacing w:before="0" w:after="0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о научно-исследовательской работе студентов</w:t>
      </w:r>
    </w:p>
    <w:p>
      <w:pPr>
        <w:pStyle w:val="Heading5"/>
        <w:widowControl w:val="false"/>
        <w:spacing w:before="0" w:after="120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в нижнекамском химико-технологическом институте  (ФИЛИАЛе) ГОУ ВПО «Казанский государственный технологический университет»</w:t>
      </w:r>
    </w:p>
    <w:p>
      <w:pPr>
        <w:pStyle w:val="Heading3"/>
        <w:widowControl w:val="false"/>
        <w:spacing w:before="0" w:after="120"/>
        <w:ind w:firstLine="567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Style13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3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1. Научно-исследовательская работа студентов (НИРС) является обязательной, органически неотъемлемой частью подготовки специалистов в НХТИ КГТУ и входит в число основных задач института, решаемых на базе единства учебного и научного процессов. </w:t>
      </w:r>
    </w:p>
    <w:p>
      <w:pPr>
        <w:pStyle w:val="Style13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2. Научно-исследовательская работа студентов служит формированию их как творческих личностей, способных обоснованно и эффективно решать возникающие теоретические и прикладные проблемы. Учебный процесс в вузе должен представлять собой синтез обучения, воспитания, производственной практики и научно-исследовательской работы. При этом преобразования в системе НИРС должны осуществляться в соответствии с новыми условиями деятельности вузов, базироваться на использовании многолетнего отечественного, а также зарубежного опыта интеграции науки и образования, обучения специалистов, отвечающих требованиям мировых стандартов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before="0" w:after="120"/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Цель и задачи научно-исследовательской работы студентов</w:t>
      </w:r>
    </w:p>
    <w:p>
      <w:pPr>
        <w:pStyle w:val="Style13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1. Основно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организации и развития системы научно-исследовательской работы студентов является повышение уровня научной подготовки специалистов с высшим профессиональным образованием и выявление талантливой молодежи для последующего обучения и пополнения педагогических и научных кадров вузов, других учреждений и организаций страны на основе новейших достижений научно-технического прогресса, экономической мысли и культурного развития. </w:t>
      </w:r>
    </w:p>
    <w:p>
      <w:pPr>
        <w:pStyle w:val="Style13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2. Основными </w:t>
      </w: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организации и развития системы НИРС являются: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теграции учебных занятий и научно-исследовательской работы студентов;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осуществление органичного единства обучения и подготовки студентов к творческому и научному труду;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скрытия и реализации личностных творческих способностей студенческой молодежи;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массовости и повышение результативности участия студентов в научной деятельности;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талантливой молодежи, проявившей способности и стремление к научной деятельности;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у студентов качеств научных работников;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у будущих специалистов: умения вести научно обоснованную профессиональную работу на предприятиях и в учреждениях любых организационно-правовых форм; способности быстрой адаптации, приложения полученных знаний и умений при изменяющихся требованиях к своей деятельности; освоения методологии и практики планирования, выбора оптимальных решений в условиях рыночных отношений; готовности и способности к повышению квалификации и переподготовке;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 xml:space="preserve">подготовка руководителей высокой квалификации – специалистов, имеющих навыки проектно-конструкторской работы, умеющих грамотно разработать и реализовать конкретные научно-практические мероприятия на производстве, обладающих навыками самоуправления;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 xml:space="preserve">повышение массовости и эффективности НИРС в институтее путем привлечения студентов к исследованиям по наиболее приоритетным направлениям науки, связанным с современными потребностями общества и государства;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реализация источников финансирования, в том числе за счет средств, получаемых из внебюджетных источников и инновационной деятельности вузов, совершенствование форм и методов привлечения их к НИРС;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учных межвузовских связей как внутри страны, так и со странами ближнего и дальнего зарубежья. 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before="0" w:after="120"/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Основные направления организации научно-исследовательской работы студентов</w:t>
      </w:r>
    </w:p>
    <w:p>
      <w:pPr>
        <w:pStyle w:val="Style13"/>
        <w:widowControl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направлений организации НИРС можно сформулировать следующее: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чебного процесса за счет совместного участия студентов и преподавателей в выполнении различных НИР;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тудентов в проведении прикладных, методических, поисковых и фундаментальных научных исследованиях;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студентов способностей к самостоятельным обоснованным суждениям и выводам;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тудентам возможности в процессе учебы испытать свои силы на различных направлениях современной науки;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студентов к рационализаторской работе и изобретательскому творчеству;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участия студентов в НИР, осуществляемой сверх учебных планов;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езультативности научно-технических мероприятий НИРС;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образованию и деятельности предпринимательских научно-творческих объединений студентов различных организационно-правовых форм;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участия преподавательского состава и научных работников вузов в организации и руководстве НИРС. 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before="0" w:after="120"/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Виды, формы и методы организации научно-исследовательской работы студентов</w:t>
      </w:r>
    </w:p>
    <w:p>
      <w:pPr>
        <w:pStyle w:val="Style13"/>
        <w:widowControl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обеспечения системного решения проблем планирования, организации и стимулирования научно-исследовательской деятельности студентов необходимо, прежде всего, выделить ее основные виды. В зависимости от содержания и порядка осуществления все многообразие занятий, работ и мероприятий НИРС по их отношению к учебному процессу освоения образовательных программ высшего профессионального образования может быть классифицировано по следующим основным </w:t>
      </w:r>
      <w:r>
        <w:rPr>
          <w:b/>
          <w:bCs/>
          <w:sz w:val="28"/>
          <w:szCs w:val="28"/>
        </w:rPr>
        <w:t>видам</w:t>
      </w:r>
      <w:r>
        <w:rPr>
          <w:sz w:val="28"/>
          <w:szCs w:val="28"/>
        </w:rPr>
        <w:t xml:space="preserve">: </w:t>
      </w:r>
    </w:p>
    <w:p>
      <w:pPr>
        <w:pStyle w:val="Style13"/>
        <w:widowControl w:val="false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, встроенная в учебный процесс. </w:t>
      </w:r>
    </w:p>
    <w:p>
      <w:pPr>
        <w:pStyle w:val="Style13"/>
        <w:widowControl w:val="false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, дополняющая учебный процесс. </w:t>
      </w:r>
    </w:p>
    <w:p>
      <w:pPr>
        <w:pStyle w:val="Style13"/>
        <w:widowControl w:val="false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, параллельная учебному процессу. </w:t>
      </w:r>
    </w:p>
    <w:p>
      <w:pPr>
        <w:pStyle w:val="Style13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3.2. Основными наиболее действенными организационными </w:t>
      </w:r>
      <w:r>
        <w:rPr>
          <w:b/>
          <w:bCs/>
          <w:sz w:val="28"/>
          <w:szCs w:val="28"/>
        </w:rPr>
        <w:t>формами</w:t>
      </w:r>
      <w:r>
        <w:rPr>
          <w:sz w:val="28"/>
          <w:szCs w:val="28"/>
        </w:rPr>
        <w:t xml:space="preserve"> НИРС являются: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ая работа по учебным планам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элементов НИР в учебные занятия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ые работы с исследовательскими разделами или целиком научно-исследовательского характера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научно-исследовательские работы студентов, т.е. участие студентов в разработке определенной проблемы под руководством конкретного научного руководителя из числа профессорско-преподавательского состава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ИР на практиках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аучного реферата на заданную тему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е научные кружки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е научные группы по проблемам, лаборатории и иные творческие объединения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студентов к выполнению научно-исследовательских проектов, финансируемых из различных источников (госбюджет, договоры, гранты и т.д.)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участие студентов в студенческих научных организационно-массовых и состязательных мероприятиях различного уровня (кафедральные, факультетские, региональные, всероссийские, международные), стимулирующие развитие как системы НИРС, так и творчество каждого студента. К ним относятся: научные семинары, конференции, симпозиумы, смотры/конкурсы научных и учебно-исследовательских работ студентов, олимпиады по дисциплинам и специальностям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пециальных факультетов, курсов, программ, проведение занятий с группами наиболее способных и мотивированных к науке студентов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тудентами различных средств и систем научно-технической информации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студентов к различным видам участия в научно-инновационной деятельности. </w:t>
      </w:r>
    </w:p>
    <w:p>
      <w:pPr>
        <w:pStyle w:val="Style13"/>
        <w:widowControl w:val="false"/>
        <w:spacing w:before="0" w:after="120"/>
        <w:ind w:firstLine="680"/>
        <w:jc w:val="both"/>
        <w:rPr/>
      </w:pPr>
      <w:r>
        <w:rPr>
          <w:sz w:val="28"/>
          <w:szCs w:val="28"/>
        </w:rPr>
        <w:t>3.3. Комплексная система НИРС должна обеспечивать непрерывное участие студентов в научной работе в течение всего периода обучения. Важным принципом НИРС является преемственность ее методов и форм от курса к курсу, от одной учебной дисциплины к другой, от одних видов учебных занятий и заданий к другим. При этом необходимо, чтобы сложность и объем приобретаемых студентами знаний, умений и навыков в процессе выполняемой ими научной работы возрастали постепенно:</w:t>
      </w:r>
    </w:p>
    <w:p>
      <w:pPr>
        <w:pStyle w:val="Style13"/>
        <w:widowControl w:val="false"/>
        <w:spacing w:before="0" w:after="120"/>
        <w:ind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На 1-м и 2-м курсах</w:t>
      </w:r>
      <w:r>
        <w:rPr>
          <w:sz w:val="28"/>
          <w:szCs w:val="28"/>
        </w:rPr>
        <w:t xml:space="preserve"> целью и основным содержанием всей работы должно быть формирование у студентов в ходе общенаучной подготовки перспективных навыков, умений и приобретение простейших знаний, необходимых для выполнения научной работы, обучение основам самостоятельной работы, развитие нестандартного мышления. Здесь может быть полезна реферативная работа и научные исследования в рамках лабораторных работ. </w:t>
      </w:r>
    </w:p>
    <w:p>
      <w:pPr>
        <w:pStyle w:val="Style13"/>
        <w:widowControl w:val="false"/>
        <w:spacing w:before="0" w:after="120"/>
        <w:ind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На 3-м курсе</w:t>
      </w:r>
      <w:r>
        <w:rPr>
          <w:sz w:val="28"/>
          <w:szCs w:val="28"/>
        </w:rPr>
        <w:t>, в ходе общепрофессиональной и специальной подготовки, выполнения небольших самостоятельных исследований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й творческого характера, происходит формирование специальных исследовательских навыков, углубление знаний методов, методик проведения исследований и обработки результатов. На этом этапе должно стать обязательным участие во внутривузовских конференциях, конкурсах научных работ. Усложняются задачи и формы научно-исследовательской работы, увеличивается их объем. Работа приобретает все более ярко выраженный творческий характер. </w:t>
      </w:r>
    </w:p>
    <w:p>
      <w:pPr>
        <w:pStyle w:val="Style13"/>
        <w:widowControl w:val="false"/>
        <w:spacing w:before="0" w:after="120"/>
        <w:ind w:firstLine="680"/>
        <w:jc w:val="both"/>
        <w:rPr>
          <w:i/>
          <w:i/>
          <w:iCs/>
          <w:w w:val="105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На 4-м 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,</w:t>
      </w:r>
      <w:r>
        <w:rPr>
          <w:b/>
          <w:sz w:val="28"/>
          <w:szCs w:val="28"/>
        </w:rPr>
        <w:t xml:space="preserve"> на 5-м курсах</w:t>
      </w:r>
      <w:r>
        <w:rPr>
          <w:sz w:val="28"/>
          <w:szCs w:val="28"/>
        </w:rPr>
        <w:t xml:space="preserve"> дальнейшее формирование, закрепление и совершенствование знаний, умений и навыков, развитие, творческого мышления и подхода к решению конкретных задач, умения самостоятельно принимать и реализовать решения, использование полученных знаний на практике должны происходить, главным образом, в процессе самостоятельной научно-исследовательской работы студентов по индивидуальному заданию. Поэтому необходимо иметь в своем активе участие в конференциях, конкурсах всех уровней, проведение научных исследований под руководством сотрудников кафедры, участие в конкурсе дипломных работ, Всероссийском конкурсе научных работ, конкурсах грантов. </w:t>
      </w:r>
      <w:r>
        <w:rPr>
          <w:w w:val="105"/>
          <w:sz w:val="28"/>
          <w:szCs w:val="28"/>
        </w:rPr>
        <w:t xml:space="preserve">Студенты, проявившие большие способности к научно-исследовательской работе и добившиеся значительных успехов, могут быть рекомендованы для поступления </w:t>
      </w:r>
      <w:r>
        <w:rPr>
          <w:b/>
          <w:w w:val="105"/>
          <w:sz w:val="28"/>
          <w:szCs w:val="28"/>
        </w:rPr>
        <w:t>в аспирантуру</w:t>
      </w:r>
      <w:r>
        <w:rPr>
          <w:w w:val="105"/>
          <w:sz w:val="28"/>
          <w:szCs w:val="28"/>
        </w:rPr>
        <w:t>.</w:t>
      </w:r>
    </w:p>
    <w:p>
      <w:pPr>
        <w:pStyle w:val="Style13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4. Организация учебного процесса должна проходить с учетом современных достижений науки, систематического обновления всех аспектов образования, отражающего изменения в сфере культуры, экономики, науки, техники и технологий. Особое внимание необходимо обратить на синтез теоретического и практического обучения в этой области с получением конкретных результатов, воплощенных в самостоятельные научные работы, статьи, апробированные технологии.</w:t>
      </w:r>
    </w:p>
    <w:p>
      <w:pPr>
        <w:pStyle w:val="Style13"/>
        <w:widowControl w:val="false"/>
        <w:spacing w:before="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8"/>
          <w:szCs w:val="28"/>
        </w:rPr>
        <w:t>4. Организационная структура научно-исследовательской работы студентов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1. Организацией НИРС на кафедрах занимается специально выделенный для этой цели преподаватель. Ответственность за постановку НИРС на кафедре несет заведующий кафедро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2. На факультете студенческую научную работу координирует Комитет по НИР Союза студентов и аспирантов НХТИ в составе председателя, представителей комитета по факультетам и ответственных на кафедрах. Ответственность за постановку НИРС на факультете несет декан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3. Руководит в институте студенческой научной работой руководитель НИРС НХТИ. Ответственность за постановку НИРС в институте несет заместитель директора по НИР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4. Научно-исследовательская работа студентов включается в планы учебно-воспитательной, научной работы кафедр, факультета и института и является одним из основных (после учебной работы) видом научно-педагогической деятельности каждого преподавателя, доцента и профессор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5. Руководство научно-исследовательской работой студентов в учебном процессе (УИРС) включается в первую половину дня – для чтения лекций (если есть специальный курс с элементами научных исследований) и консультаций. Подготовка тематики по УИРС и прочие к ним виды работ планируются на вторую половину д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6. Показатели научно-исследовательской работы студентов по установленной форме (Приложение 1, 2) входят составной частью в план и отчет кафедры и факульте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Отчет кафедры о выполнении плана по НИРС за год и план на новый учебный год должен быть представлен декану и в научно-исследовательский отдел НХТИ КГТУ до 20 сентября следующего за отчетным год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научно-исследовательской работы студентов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Оплата за необходимые материальные затраты (на оборудование, энергию, материалы), связанные с проведением НИРС, производится в установленном порядке за счет средств, выделяемых институту по госбюджетному плану на научно-исследовательскую работу и за счет средств заказчиков, с которыми заключены хозяйственные договора, а также спонсоров работ.</w:t>
      </w:r>
    </w:p>
    <w:p>
      <w:pPr>
        <w:pStyle w:val="Style13"/>
        <w:widowControl w:val="false"/>
        <w:spacing w:before="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widowControl w:val="false"/>
        <w:spacing w:before="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widowControl w:val="false"/>
        <w:spacing w:before="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widowControl w:val="false"/>
        <w:spacing w:before="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12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работчик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120"/>
        <w:ind w:firstLine="113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м. директора НХТИ по НИР,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цент</w:t>
        <w:tab/>
        <w:tab/>
        <w:tab/>
        <w:tab/>
        <w:t xml:space="preserve">           </w:t>
        <w:tab/>
        <w:t xml:space="preserve">           </w:t>
        <w:tab/>
        <w:tab/>
        <w:t>М.А. Закиров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 НИРС НХТИ                                                     А.Н. Дырдонова</w:t>
      </w:r>
    </w:p>
    <w:p>
      <w:pPr>
        <w:pStyle w:val="Normal"/>
        <w:widowControl w:val="false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-исследовательской работе студенто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/факультета  ________________________________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  <w:softHyphen/>
        <w:softHyphen/>
        <w:softHyphen/>
        <w:softHyphen/>
        <w:t>_____________ учебном год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763"/>
        <w:gridCol w:w="2081"/>
        <w:gridCol w:w="2083"/>
      </w:tblGrid>
      <w:tr>
        <w:trPr>
          <w:trHeight w:val="17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уровень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всероссийский, республиканский, городской, общеинститутский, факультетский, кафедральны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before="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spacing w:before="0" w:after="1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о научно-исследовательской работе студенто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/факультета  ________________________________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  <w:softHyphen/>
        <w:softHyphen/>
        <w:softHyphen/>
        <w:softHyphen/>
        <w:t>_____________ учебном году</w:t>
      </w:r>
    </w:p>
    <w:p>
      <w:pPr>
        <w:pStyle w:val="Normal"/>
        <w:spacing w:before="0" w:after="1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1260"/>
        <w:gridCol w:w="1620"/>
        <w:gridCol w:w="1620"/>
        <w:gridCol w:w="1620"/>
        <w:gridCol w:w="1620"/>
      </w:tblGrid>
      <w:tr>
        <w:trPr>
          <w:trHeight w:val="21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звание мероприятия, уровень провед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сероссий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спубликанский, городской, общеинститутский, факультетский, кафедральный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период) учас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ветствен-ные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победителях*</w:t>
            </w:r>
          </w:p>
        </w:tc>
      </w:tr>
      <w:tr>
        <w:trPr>
          <w:trHeight w:val="119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.И.О. студентов-победителей, курс,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зовое место, название номинаци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размер премии, гранта)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.И.О. научного руководителя 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* – если таковых нет, то столбцы 5-7 не заполняются</w:t>
      </w:r>
    </w:p>
    <w:p>
      <w:pPr>
        <w:pStyle w:val="Normal"/>
        <w:widowControl w:val="false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8:00Z</dcterms:created>
  <dc:creator>Alena</dc:creator>
  <dc:description/>
  <cp:keywords/>
  <dc:language>en-US</dc:language>
  <cp:lastModifiedBy>Alena</cp:lastModifiedBy>
  <dcterms:modified xsi:type="dcterms:W3CDTF">2007-04-12T08:48:00Z</dcterms:modified>
  <cp:revision>2</cp:revision>
  <dc:subject/>
  <dc:title>Положение о научно-исследовательской работе студентов</dc:title>
</cp:coreProperties>
</file>