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Утверждаю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Директор НХТИ КГТУ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____________В.И. Елизар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«___»__________2008 г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Редакционно-издательском отдел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ижнекамского химико-технологического институт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ГОУ ВПО «Казанский государственный технологический университет»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едакционно-издательский отдел Нижнекамского химико-технологического института ГОУ ВПО «Казанский государственный технологический университет» является структурным подразделением института и подчиняется директору институт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ститут финансирует деятельность РИО и осуществляет контроль за этой деятельностью в соответствии с действующим законодательством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едакционно-издательский отдел в своей деятельности руководствуется Законами Российской Федерации «О средствах массовой информации», «Об обязательном экземпляре», «Об авторском праве и смежных правах», Положением о Нижнекамском химико-технологического института (филиала) ГОУ ВПО «Казанский государственный технологический университет», Уставом  ГОУ ВПО «Казанский государственный технологический университет», решениями Ученого совета и Редакционно-издательского совета, нормативно-техническими документами, Правилами внутреннего распорядка НХТИ и настоящим Положением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</w:t>
      </w:r>
    </w:p>
    <w:p>
      <w:pPr>
        <w:pStyle w:val="Heading"/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900" w:hanging="540"/>
        <w:jc w:val="both"/>
        <w:rPr/>
      </w:pPr>
      <w:r>
        <w:rPr/>
        <w:t xml:space="preserve">   </w:t>
      </w:r>
      <w:r>
        <w:rPr/>
        <w:t>Редакционно-издательский отдел выполняет следующие задачи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Осуществляет выпуск учебно-методической, научной литературы, необходимой для обеспечения административной деятельности вуза, учебного процесса, научной работы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Пополняет библиотечный фонд в соответствии с профилем вуза и потребностями читателей.</w:t>
      </w:r>
    </w:p>
    <w:p>
      <w:pPr>
        <w:pStyle w:val="Heading"/>
        <w:ind w:left="900" w:hanging="540"/>
        <w:jc w:val="both"/>
        <w:rPr/>
      </w:pPr>
      <w:r>
        <w:rPr/>
      </w:r>
    </w:p>
    <w:p>
      <w:pPr>
        <w:pStyle w:val="Heading"/>
        <w:ind w:left="900" w:hanging="54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функции</w:t>
      </w:r>
    </w:p>
    <w:p>
      <w:pPr>
        <w:pStyle w:val="Heading"/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900" w:hanging="540"/>
        <w:jc w:val="both"/>
        <w:rPr/>
      </w:pPr>
      <w:r>
        <w:rPr/>
        <w:t xml:space="preserve">   </w:t>
      </w:r>
      <w:r>
        <w:rPr/>
        <w:t>На редакционно-издательский отдел возложены следующие функции:</w:t>
      </w:r>
    </w:p>
    <w:p>
      <w:pPr>
        <w:pStyle w:val="Heading"/>
        <w:numPr>
          <w:ilvl w:val="0"/>
          <w:numId w:val="2"/>
        </w:numPr>
        <w:ind w:left="900" w:hanging="540"/>
        <w:jc w:val="both"/>
        <w:rPr/>
      </w:pPr>
      <w:r>
        <w:rPr/>
        <w:t>Общая организация производства, печати и выпуска учебной, методической и научной литературы, рекомендуемой редакционно-издательским совето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Обеспечение  своевременного и качественного размножения бланков и другой документации, необходимой для осуществления учебной, научной и учебно-воспитательной  деятельности вуз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 xml:space="preserve">Выполнение необходимых заявок для проведения рекламных кампаний института (изготовление буклетов, объявлений и т.д.)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 xml:space="preserve">Проверка соответствия поступающих рукописей установленным правилам и условиям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Контроль за выполнением авторами требований, предъявляемых к рукописям (компьютерный вариант с дискетой, бумажный носитель, выписка из протокола заседаний кафедры и т.д.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Редактирование принятых к изданию рукописей, оказание авторам необходимой помощи  по улучшению структуры рукописей, согласование с ними рекомендованных измене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Контроль за соблюдением установленных сроков представления рукописей, сдачи их в набор, обработки и выпуска литературы в све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Разработка проектов художественного и технического оформления изд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Обеспечение высококачественного полиграфического исполнения издаваемой литератур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Подготовка необходимых выходных данных издаваемой литератур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>Обеспечение необходимых для редакционно-издательской деятельности расходных материал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900" w:hanging="540"/>
        <w:jc w:val="both"/>
        <w:rPr/>
      </w:pPr>
      <w:r>
        <w:rPr/>
        <w:t xml:space="preserve">Осуществление контроля за функционированием оборудования, соблюдение необходимых правил эксплуатации, составление заявок для его ремонта.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900" w:hanging="54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правление, структура, кадры,</w:t>
      </w:r>
    </w:p>
    <w:p>
      <w:pPr>
        <w:pStyle w:val="Heading"/>
        <w:ind w:left="900" w:hanging="540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Heading"/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Планирование, подготовка к печати и выпуск учебных, методических, научных и других видов изданий осуществляются на основе решений Редакционно-издательского совета, форма и тираж изданий осуществляются исходя из принципов учебной потребности и экономической целесообразности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Руководство редакционно-издательским отделом осуществляет заведующий редакционно-издательским отделом, который назначается директором института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Заведующий редакционно-издательским отделом несет полную ответственность за результаты работы РИО в пределах своей компетенции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Сотрудники РИО принимаются на работу путем заключения трудового договора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Структура РИО утверждается директором института в соответствии со штатным расписанием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Заведующий редакционно-издательским отделом периодически (1 раз в год) на заседании Ученого совета отчитывается о деятельности РИО и, исходя из представленных рекомендаций, составляет план деятельности РИО на следующий год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Руководство института обеспечивает наличие и техническое сопровождение материальной базы, выделяет требуемый объем бумаги, расходных материалов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900" w:hanging="540"/>
        <w:jc w:val="both"/>
        <w:rPr/>
      </w:pPr>
      <w:r>
        <w:rPr/>
        <w:t>Сотрудники редакционно-издательского отдела имеют право: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Самостоятельно определять содержание и конкретные формы своей деятельности в соответствии с целями и задачами, указанными в Положении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Знакомиться с проектами решений, касающихся деятельности отдела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 xml:space="preserve">Вносить на рассмотрение руководства института предложения по улучшению редакционно-издательской деятельности института, ее развитию и совершенствованию.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Редакционно-издательский отдел ответственен за сохранность оборудования, сотрудники РИО несут в установленном порядке ответственность за невыполнение функций, относящихся к их компетенц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трудники редакционно-издательского отдела, виновные в причинении ущерба институту, несут ответственность в порядке, предусмотренном действующим законодательством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Трудовые отношения  сотрудников редакционно-издательского отдела регулируются законодательством Российской Федерации о труде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17:00Z</dcterms:created>
  <dc:creator>Priem_com</dc:creator>
  <dc:description/>
  <dc:language>en-US</dc:language>
  <cp:lastModifiedBy>Priem_com</cp:lastModifiedBy>
  <cp:lastPrinted>2008-08-07T12:51:00Z</cp:lastPrinted>
  <dcterms:modified xsi:type="dcterms:W3CDTF">2008-08-25T07:58:00Z</dcterms:modified>
  <cp:revision>27</cp:revision>
  <dc:subject/>
  <dc:title/>
</cp:coreProperties>
</file>