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офкома 2017-2018 гг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1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арайшина Эльмира Гаптелахатовна – председатель профкома НХТИ, доцент каф. ПАХТ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2.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Митрофанова Тамара Николаевна – зам. председателя профкома по работе с сотрудниками, зав.лаб. КИСТ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алимова Альбина Талгатовна – председатель профкома механического факультета, доцент каф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ривова Светлана Альбертовна – учебная ча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Динмухаметова Наиля Габдулхаковна – учебная часть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Борисов Владимир Васильевич – электрик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Кирякин Анатолий Александрович – председатель профкома факультета управления и автоматизации, инженер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Нуриева Эльвира Нурисламовна – председатель профкома технологического факультета, доцент каф. химии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Панягин Денис Михайлович  - преп. цикла физкультуры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      А.И. Кузнец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3:43:00Z</dcterms:created>
  <dc:creator>НХТИ</dc:creator>
  <dc:description/>
  <cp:keywords/>
  <dc:language>en-US</dc:language>
  <cp:lastModifiedBy>Rozaliya</cp:lastModifiedBy>
  <cp:lastPrinted>2014-11-27T11:01:00Z</cp:lastPrinted>
  <dcterms:modified xsi:type="dcterms:W3CDTF">2017-10-19T12:41:00Z</dcterms:modified>
  <cp:revision>31</cp:revision>
  <dc:subject/>
  <dc:title>ПРОТОКОЛ</dc:title>
</cp:coreProperties>
</file>