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ая циклограмма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ичной профсоюзной организации НХТИ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НТЯБРЬ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рганизовать комиссии по направлениям работы профк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Распределить обязанности среди членов профк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Внести изменения в коллективный договор в соответствии с Трудовым кодексом Российской Федерации, новой системой оплаты труд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Обновить профсоюзную страницу на сайте НХ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Проверить трудовые книжки, трудовые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Оформить подписку на журнал «Профсоюз»  на 1-е полугод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Составить план работы на учебн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Утвердить локальные акты: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.</w:t>
      </w:r>
    </w:p>
    <w:p>
      <w:pPr>
        <w:pStyle w:val="Normal"/>
        <w:numPr>
          <w:ilvl w:val="0"/>
          <w:numId w:val="2"/>
        </w:numPr>
        <w:ind w:left="9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 доплатах и надбавках.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 распределении учебной нагрузки.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по охране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ассмотреть состояние делопроизводства в профсоюзном комитете. Провести годовую сверку профсоюзных докумен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овести сверку учёта членов Профсоюз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Составить перечень юбилейных, праздничных и знаменательных дат для членов Профсоюз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 Согласовать инструкции по охране тру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оставить приблизительную смету на культурно-массовую работу новый учебны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КТЯБРЬ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ладить связи с профкомами  учреждений города и республ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Составить план обучения профактива, согласовать с горкомом профсою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ить и провести День пожилого человека (чествование ветеранов педагогического труд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оверить инструкции по охране труда и технике безопасности, наличие подписей работаю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анализировать распределение учебной нагруз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рганизовать работу с молодыми специалис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анализировать работу профкома по мотивации профсоюзного членства в НХ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бсудить формы участия профкома в управлении учреждением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ОЯБРЬ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заседание профкома «О результатах проверки ведения личных дел и трудовых книжек работающих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верить правильность оформления финансовых документов (смет, отчетов, акто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оанализировать результативность проводимой работы по мотивации профсоюзного член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ровести заседание профкома: «Об организации оздоровительной работы преподавателей и сотрудников в учреждении»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АБРЬ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чёт о выполнении коллективного договора (любые пункт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готовка к новогодней ёлке для детей членов Профсою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а новогоднего праздника для работников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Согласовать график отпусков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ЯНВАРЬ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оверить выполнение принятых решений на профсоюзных собраниях и заседаниях профк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 заседании комиссии по социальной защите профкома рассмотреть вопрос о совместной работе профсоюзного комитета и администрации по реализации ст. 55 Закона РФ «Об образовании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Совместно с комиссией по социальному страхованию рассмотреть вопрос о расходовании денежных средств на оплату пособий, больничных листов, лечение и отдых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ЕВРАЛЬ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тчёт о ходе выполнения соглашения по охране труда и технике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анализ работы с заявлениями и обращениями членов Профсоюз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оздравление сотрудников и преподавателей НХТИ с  Днем защитников Отеч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чать подготовку к мероприятиям, посвященным Международному женскому Дню 8 Марта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Т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здравить преподавателей и сотрудников с 8 Мар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Рассмотреть вопрос о ходе выполнения локального акта «О надбавках и доплатах компенсационного и стимулирующего характера»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ПРЕЛЬ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верить и обследовать техническое состояние здания, кабинетов, учебных мастерских, оборудования на соответствие нормам и правилам охраны тру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ровести заседание профкома «Об организации работы по охране труда и технической безопасности»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Й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вместно с администрацией рассмотреть отчёт о выполнении коллективного договора (любые пункты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 предложения о поощрении членов Профсоюз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Проанализировать совместную работу с администрацией по созданию условий для повышения педагогического мастерства преподава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очнить график отпус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работать мероприятия по выполнению решений профсоюзных собраний, комитетов, предложений и замечаний членов Профсою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должить ознакомление работников с нормативными документами по правовым вопрос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рганизовать медицинский осмотр работников ОУ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НЬ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ланирование профсоюзных собраний на следующий учебн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существлять контроль за своевременной выплатой отпускных работникам образовательного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сти анализ работы профсоюзного комитета в учебном году по мотивации профсоюзного член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и проведение «Зеленого педсовета»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ЮЛЬ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рганизовать туристический отдых для  членов Профсоюза.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ВГУСТ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совать с администрацией перераспределение учебной нагрузки без нарушений Трудово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вести в порядок делопроизводство в профсоюз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3:00Z</dcterms:created>
  <dc:creator>Admin</dc:creator>
  <dc:description/>
  <cp:keywords/>
  <dc:language>en-US</dc:language>
  <cp:lastModifiedBy>User</cp:lastModifiedBy>
  <dcterms:modified xsi:type="dcterms:W3CDTF">2016-03-15T08:56:00Z</dcterms:modified>
  <cp:revision>5</cp:revision>
  <dc:subject/>
  <dc:title/>
</cp:coreProperties>
</file>