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РИЧЕСКАЯ СПРАВК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8"/>
          <w:szCs w:val="28"/>
        </w:rPr>
        <w:t>В сентябре 1963 г. был образован  Нижнекамский филиал Казанского химико-технологического института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ab/>
        <w:t>В 1967 г. была создана профсоюзная организация  НФ КХТИ. В 1992 г. в связи с образованием Казанского государственного технологического университета (КГТУ) мы стали Нижнекамским филиалом КГТУ. В 1995 г. получили статус: Нижнекамский  химико-технологический институт при КГТУ. Все эти годы профсоюзная  организация работает и руководствуется уставом, коллективным договором и другими положениями, правилами и документами головного вуза – КГ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20:00Z</dcterms:created>
  <dc:creator>microsoft-7eb148.</dc:creator>
  <dc:description/>
  <dc:language>en-US</dc:language>
  <cp:lastModifiedBy>microsoft-7eb148.</cp:lastModifiedBy>
  <dcterms:modified xsi:type="dcterms:W3CDTF">2015-12-22T13:55:00Z</dcterms:modified>
  <cp:revision>3</cp:revision>
  <dc:subject/>
  <dc:title>ИСТОРИЧЕСКАЯ СПРАВКА</dc:title>
</cp:coreProperties>
</file>