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аботе профсоюзной организации НХТИ за 2015-2016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36"/>
        <w:gridCol w:w="2137"/>
        <w:gridCol w:w="1860"/>
        <w:gridCol w:w="16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рофсоюзной организации НХТИ на учеб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(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02.09.2015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рофко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союзной докумен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офк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ожарной безопасности в помещениях и зданиях НХ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совместно с отделом Т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Б на рабочих местах, в учебных классах и лабораториях НХ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тделом Т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СОУТ рабочих мест  отделом Т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качества, ассортимента  и порядка организации питания студентов и сотрудников НХ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роф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15.09.15, 01.10.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ип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сельхозпродуктов (картофель, лук, мясо, ме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пожилых люд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Совет Ветеранов, студенческий проф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помощь работающим пенсионерам, концерт, чаепитие, консультация медработ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Выезд на прир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 и спортивная комисс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с пенсионерами на б/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 сотрудников и преподавателей НХТИ, активистам 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, отдел кад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( 131 - детям сотрудников и 10 студентам-активиста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ужчин с Днем защитника Отеч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ссов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женского дня, приобретение сувениров членам профсоюза НХ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йны и тыла с Днем Побе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, Совет Ветер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педсовет. День молодежи. Выезд на прир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(б/о Якор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газеты и журналы на рабочих мест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ольных, инвалидов, Дома ветера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менинников с днем ро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атериальной помощи членам профсоюз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 члена профсоюз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дача отчетов в налоговую федеральную службу, федеральную службу социального страх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итогам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ото-документации о работе профко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аторно-курортного лечения и отдыха сотрудников и преподавателей НХТИ и их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по заявлению члена профсоюз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рабо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8:00Z</dcterms:created>
  <dc:creator>Admin</dc:creator>
  <dc:description/>
  <cp:keywords/>
  <dc:language>en-US</dc:language>
  <cp:lastModifiedBy>User</cp:lastModifiedBy>
  <dcterms:modified xsi:type="dcterms:W3CDTF">2016-12-20T16:12:00Z</dcterms:modified>
  <cp:revision>20</cp:revision>
  <dc:subject/>
  <dc:title/>
</cp:coreProperties>
</file>