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профсоюзной организации НХТИ за 2014-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268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рофсоюзной организации НХТИ н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союз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жарной безопасности в помещениях и зданиях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совместно с отделом Т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Б на рабочих местах, в учебных классах и лабораториях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тделом Т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и порядком организации питания студентов и сотрудников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ип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ельхозпродуктов (картофель, лук, мясо, м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Совет Ветеранов, студенческий проф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Выезд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 и спортивн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конференция НХТИ. Утверждение коллектив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сотрудников и преподавателей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ссовая и социальн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ужчин с Днем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женск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йны и тыла с Днем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сия, Совет Ветер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педсовет. День молодежи. Выезд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ы и журналы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л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поез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культмассов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, инвалидов, Дом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 с днем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й помощи членам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отчетов в налоговую федеральную службу, федеральную службу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итогам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ото-документации о работе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курортного лечения и отдыха сотрудников и преподавателей НХТИ и 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конференция НХТИ. Утверждение коллектив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8:00Z</dcterms:created>
  <dc:creator>Admin</dc:creator>
  <dc:description/>
  <cp:keywords/>
  <dc:language>en-US</dc:language>
  <cp:lastModifiedBy>User</cp:lastModifiedBy>
  <dcterms:modified xsi:type="dcterms:W3CDTF">2016-03-15T09:41:00Z</dcterms:modified>
  <cp:revision>10</cp:revision>
  <dc:subject/>
  <dc:title/>
</cp:coreProperties>
</file>