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ЧЛЕНСТВЕ В ПРОФСОЮЗ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РОФСОЮ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траслевого профсоюз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профсоюзной организации бесплатную квалифицированную помощь и защиту в вопросах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нормирования и оплаты труда, повышения квалификации, переподготовки по новой профессии в случае безработиц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ндивидуальных и коллективных трудовых спор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 на работу и увольнения, рабочего времени и времени отдыха, гарантий и компенсаций, предоставления льгот, возмещения ущерба, назначения пенсий, оплаты больничных листов, установления стажа работы, заполнения и ведения трудовых книже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необходимыми условиями труда и средствами защиты, реализации социальных гарантий на вредных производства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гарантий, предоставляемых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ой профсоюзной организации при увольнении по сокращению штатов, вследствие несоответствия занимаемой должности или выполняемой работе, неявки на работу из-за временной нетрудоспособности более 4-х месяце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профбюджета на цели и в порядке, определённом профсоюзным собранием (посещение больных, материальная помощь, приобретение подарков для поздравления юбиляров; проведение вечеров, утренников, конкурсов, дотация и компенсация на путёвки и т.д.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м профорганизации, спорт- и культ. инвентарё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или на льготных условиях услугами библиотеки профкома, культ- и спорт. сооруж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МОЖ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коллективные переговоры, принимать решения о необходимости заключения коллективного договора с работодателем от имени уполномочивших его членов профсоюз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олее высокий уровень социальной и правовой защищённости сотрудников университет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иваться установления дополнительных льгот сотрудникам за счёт средств, заработанных университетом (компенсаций, в связи с инфляцией, пособия малообеспеченным и при уходе в отпуск, увеличение возмещения ущерба за трудовые увечья, надбавки к пенсиям, бесплатно или частично оплачиваемое питание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ллективного договора, требовать устранения недостатков при его выполнении. Если руководящий работник не выполняет коллективный договор, то по требованию профоргана администрация обязана расторгнуть с ним трудовой договор (уволить) или сместить с занимаемой должнос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го законодательства в университете, требовать от администрации устранения его наруш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жилищного законодательства, распределение жилья в университет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и норм по охране труда, своевременное обеспечение спецодеждой, спецобувью и другими средствами защиты, выполнение мероприятий по предупреждению травмат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суд с исковым заявлением в случае нарушения трудовых прав членов профсою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отмены незаконных наказаний членов профсоюза, возврата незаконных удержаний из зарпла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привлечения сотрудников к сверхурочным работам и работам в выходные дни (кроме случаев, предусмотренных законодательством), несвоевременного предоставления установленных графиком отпусков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 случае необходимости специальные фонды для оказания помощи членам профсоюза в связи с забастовками, безработ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 w:before="0" w:after="0"/>
      <w:ind w:hanging="2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ind w:hanging="2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 w:before="0" w:after="0"/>
      <w:ind w:hanging="13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5:00Z</dcterms:created>
  <dc:creator>Admin</dc:creator>
  <dc:description/>
  <cp:keywords/>
  <dc:language>en-US</dc:language>
  <cp:lastModifiedBy>Admin</cp:lastModifiedBy>
  <dcterms:modified xsi:type="dcterms:W3CDTF">2011-10-31T10:30:00Z</dcterms:modified>
  <cp:revision>2</cp:revision>
  <dc:subject/>
  <dc:title/>
</cp:coreProperties>
</file>