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рофсоюзной организации НХТИ на 2015-16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2268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рофсоюзной организации НХТИ н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роф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союз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жарной безопасности в помещениях и зданиях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совместно с отделом Т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Б на рабочих местах, в учебных классах и лабораториях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тделом Т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юбилейных, праздничных и знаменательных дат для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и порядком организации питания студентов и сотрудников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тдел, Студенческий проф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ип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ельхозпродуктов (картофель, лук, мясо, м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Совет Ветеранов, студенческий проф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Выезд на при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 и спортивная коми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 сотрудников и преподавателей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ссовая и социальная коми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ужчин с Днем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женск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йны и тыла с Днем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сия, Совет Ветер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педсовет. День молодежи. Выезд на при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газеты и журналы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ых поез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культмассовая коми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льных, инвалидов, Дом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менинников с днем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атериальной помощи членам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дача отчетов в налоговую федеральную службу, федеральную службу социальн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итогам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ото-документации о работе проф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аторно-курортного лечения и отдыха сотрудников и преподавателей НХТИ и 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4:00Z</dcterms:created>
  <dc:creator>Admin</dc:creator>
  <dc:description/>
  <cp:keywords/>
  <dc:language>en-US</dc:language>
  <cp:lastModifiedBy>Admin</cp:lastModifiedBy>
  <dcterms:modified xsi:type="dcterms:W3CDTF">2016-03-16T10:50:00Z</dcterms:modified>
  <cp:revision>11</cp:revision>
  <dc:subject/>
  <dc:title/>
</cp:coreProperties>
</file>