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ий республиканский комитет профсоюза работников народног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ая организация Нижнекамского химико-технологического института при Казанском государственном технологическом университе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ая организация Казанского государственного технологического университета Татарской Республиканской организации общественной организации - 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Х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КАМСК 19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звание организации: Объединенная профсоюзная организация Нижнекамского химико-технологического инстит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рофсоюзная организация НХТИ осуществляет свою деятельность в соответствии с Конституциями РФ и РТ, «Гражданским кодексом РФ», законами «Об общественных объединениях» и «О профессиональных союзах», а также в соответствии с Уставами профсоюзов работников народного образования и науки РФ и 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Профсоюзная организация НХТИ является юридическим лицом, имеет счета в кредитно-финансовых учреждениях, печать и символ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Профсоюзная организация НХТИ является территориальной организацией республиканского профсоюза работников образования и науки Республики Татар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офсоюзная организация НХТИ самостоятельно решает вопросы своей организационной структуры, периодичности проведения конференций, формирования руководящих органов, регламента работы, ведения хозяйственной и финансовой деятельности в рамках Устава профсоюзов работников образования и науки Р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ПРЕДМЕТ И НАПРАВЛЕНИЯ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едметом деятельности Профсоюзной организации НХТИ является защита социально-экономических интересов преподавателей, сотрудников, студентов и аспирантов инстит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сновной задачей профсоюзной организации НХТИ является объединение усилий и координация действий первичных организаций по защите законных интересов и прав членов профсоюза, в том числе по контролю за выполнением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целями профсоюзной организации НХТИ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фессиональных социально-экономических интересов трудя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крепление и развитие профессиональной солидарности, взаимопомощи и сотрудничества с другими профсоюзными организация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тересов члена профсоюза в выборных органах управления НХТИ, государственной власти и местн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правлении средствами социального страх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частие в разработке и осуществлении государственных программ в социально-экономической сфере в области образования и на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зработке нормативных актов, регулирующих отношения в сфере охраны труда, экологии и других вопросов, затрагивающих жизненно важные вопросы членов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хранение и развитие традиций, заложенных первыми поколениями выпускников НХ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В своей деятельности профсоюзная организация НХТИ руководствуется следующими принципам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ности профсоюзных орга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важения мнения каждого члена профсоюза и его права на защиту своей пози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самостоятельности, независимости и принципов демократии при взаимодействии с иными профсоюзными организа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ости в работе всех профсоюзных органов и личной ответственности избранного актива за выполнение принятых реш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дисципли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гласности в работе профсоюзных органов и отчетности на всех уровнях перед избравшими их членами профсоюза НХ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Для реализации своих целей профсоюзная организация НХТИ осуществляет свою деятельнос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и заключает коллективный договор, содействуя его выполнению и осуществляет контроль за выполнением принятых в нем обя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ственный контроль за соблюдением трудового законодательства, правил и норм охраны труда и окружающей среды, законодательства в области социального страхования и охраны здоровья членов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ешении коллективных трудовых споров (конфликтов), используя в соответствии с законодательством различные формы защиты Трудовых и профессиональных прав членов профсоюзной организации НХТИ, в том числе путем организации забастов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консультационную, методическую помощь членам профсоюзной организации НХ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ет в организации медицинского обслуживания, общественного пит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заимодействует с государственными органами, органами местного самоуправления по развитию санаторно-курортного лечения, отдыха,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работников, нуждающихся в жилье, участвует в работе жилищной комиссии универс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гласность в работе путем использования средств массовой информации, выпуска информационных бюллетеней, других материалов, заключает договоры, контракты, соглашения для достижения уставных целе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заимодействует с другими первичными организациями высшей школы, их объединения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атериальную и моральную поддержку ветеранам и пенсионерам НХТИ и иным членам профсоюзной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едпринимательскую деятельность, не противоречащую и соответствующую уставным целям профсоюза самостоятельно или совместно с другими организациями, в том числе зарубеж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частвует в избирательных кампаниях на областном и муниципальном уровнях, в том числе посредством выдвижения и поддержки кандида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иные функции, не запрещенные законодательством Российской Федерации и Уставом Профсоюз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ОСТИ ЧЛЕНОВ ПРОФСОЮЗНОЙ ОРГАНИЗАЦИИ НХ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ленами профсоюзной организации НХТИ могут быть штатные работники института, аспиранты, докторанты, студенты, а также работники, ушедшие на пенсию из университета, признающие и выполняющие Устав профсоюза, настоящее Положение и уплачивающие установленные конференцией профсоюзной организации НХТИ членские взн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рием в члены профсоюза и выход из него производится по личному заявлению, поданному на имя председателя профсоюзной организации ( далее - профсоюзного комитета).Решение о включении в число членов профсоюза принимается профсоюзным комитетом. Принятому в число членов профсоюза выдается профсоюзный билет единого образца, который хранится у члена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Учет членов профсоюзной организации НХТИ осуществляется в профсоюзном комитете по учетным карточкам единого образца. Учетные карточки вышедших из профсоюза хранятся в течение года, после чего уничтожаются по акту, составленному контрольно-ревизионной комиссией профсоюз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аботники университета, являющиеся членами другого профсоюза, по их заявлению могут быть приняты в профсоюзную организацию НХТИ с сохранением имеющегося у них профсоюзного стажа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Член профсоюзной организации НХТИ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 защиту своих профессиональных, трудовых, социальных и экономических  интересов через профсоюз в административных, государственных орган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ь и быть избранным делегатом на профсоюзные конференции, в выборные органы профсоюзной организации университета, вышестоящие выборные органы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бсуждать деятельность профсоюза, вносить предложения и лично участвовать в рассмотрении этих предложений и принятии решений на заседаниях любых органов профсоюза с правом совещательного голоса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бесплатную консультацию, оказываемую профсоюзными организации всех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ращаться с заявлениями в любой орган профсоюза для решения своих личных вопросов, участвовать в заседании выборных органов профсоюзной организации НХТИ при рассмотрении вопросов, затрагивающих его интерес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работе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вовать в разработке и реализации целевых программ профсоюз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материальную помощь из средств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ьзоваться льготами, установленными для членов профсоюзной организации НХТИ в соответствии с заключенными договорами и соглаш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льзоваться забастовочным фондом профсоюза в случае участия в забастовке, организованной профсоюзной организацией НХ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 поощрение за активное участие в деятельности профсоюза, пользоваться поддержкой и защитой профсоюза в случае потери или угрозе потери рабочего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ьзоваться оздоровительными, культурно-просветительскими и спортивными сооружениями на льготных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лен профсоюзной организации НХТИ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облюдать Уставы профкома РТ и РФ, настоящее Положение и иные локальные нормативные акты профсоюзной организации НХ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 и в установленном порядке уплачивать членские проф. взнос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ыполнять решения собраний (конференц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ыполнять обязательства, предусмотренные коллективным и другим договорами и  соглашениями, заключенными профсоюзной организ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участвовать в работе собраний профсоюзной организации НХТИ, а в случае избрания делегатом - в работе профсоюзной конферен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солидарность с членами профсоюза в защите их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кращение членства в профсоюзной организации НХТИ производится в доброво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Член профсоюзной организации НХТИ в любое время вправе выйти из профсоюзной организации путем подачи заявления в профсоюзный комитет. Одновременно из профсоюза подается письменное заявление на имя администрации о прекращении взимания с него профсоюзного взноса. После регистрации заявления в профкоме, работник может считать себя не связанным с профсоюзной организацией НХ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Член профсоюзной организации НХТИ может быть исключен из профсоюза по следующим основаниям - систематическое нарушение локальных нормативных актов профсоюзной организации НХТИ, в том числе за неуплату членских взносов в течение более 3-х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Исключение из членов профсоюза производится на основании решения, принятого на собрании или заседании профбюро профсоюзной организации подразделения, и утверждается профсоюзным комитетом или его президиу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шение об исключении из профсоюза принимается в присутствии члена профсоюза. В случае его отказа присутствовать на профсоюзном собрании или профбюро подразделения без уважительных причин вопрос об исключении может быть решен в его отсутств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Член профсоюза, прекративший членство в профсоюзной организации НХТИ в принудительном или добровольном порядке, теряет право на предоставление помощи и защиты со стороны профсоюзной организации. Уплаченные взносы не возвращ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фсоюзное членство по желанию члена профсоюзной организации НХТИ сохран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женщинами, временно прекратившими работу по причине беременности или уходом за ребенком, на период сохранения за ними трудового стаж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ленами профсоюза, заключившими срочный трудовой договор (контракт) на работу на иностранном или совместном предприятии, в организации за рубежом, на период работы по контракт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ботниками, находящимися в длительных отпусках без сохранения заработанной платы, не имеющих иных источников дохо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ленами профсоюза, прекратившими работу в связи с выходом на пенсию по возрасту или состоянию здоровья и изъявившими желание состоять в профсоюзной организации НХ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 При предоставлении льгот члену профсоюзной организации НХТИ учитывается его стаж в профсоюзе. Порядок предоставления льгот в зависимости от стажа в профсоюзе устанавливается профсоюзным комит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Член профсоюзной организации НХТИ, не уплативший вовремя членские взносы, теряет право на предоставление льгот со стороны профсоюзной организации НХТИ до тех пор, пока не будет погашена задолжен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ПРОФСОЮЗН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 решению собрания или общего голосования всего трудового коллектива избирается профсоюзный комитет Нижнекамского химико-технологического институ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офком выбираются профгруппорги факультетов и других структурных подразделений, а также председатели постоянно действующих комисс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став профкома входят представители студенческого сектора профсоюза, возглавляемые заместителем председателя профкома по работе со студентами, который избирается на профсоюзной конференции университета. Количество студентов, входящих в профком, определяется на конференции. Студенты входят в состав комиссий профкома на правах их чле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 профкома может быть введен (кооптирован) в профком вместо выбывшего в период между конференциями (собраниями) по рекомендации Президиума профкома или профбюро факультетов и подразде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фсоюзный комитет создает постоянно действующие комиссии по основным разделам профсоюзной работы, которые помогают профкому решать вопросы, входящие в круг его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фкоме формируются следующие комиссии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ассова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трудовым спор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контролю за соблюдением трудового законодательства и коллективного догово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массовая комисс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комисс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жилищно-бытовая комисс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комиссия по охране тру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массовая комисс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бщественного контро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комиссия по социальному страх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вет ветер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Вопрос о создании той или иной комиссии решается профсоюзным комитетом НХТИ. Профком может создавать и другие комиссии постоянные или временные, подкомитеты, группы и т.д. с учетом потребностей и задач, стоящих перед профсоюзным комите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 комиссий определяется профсоюзным комитетом, в зависимости от объема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ля оперативного руководства работой профсоюзной организации из состава профкома избирается президиум профсоюзного комитета, количественный состав президиума определяется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остав президиума профкома входит заместитель председателя профкома по студен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ся профсоюзная работа на факультете или в ином подразделении, студенческой группе планируется и осуществляется профкомом института через профгруппорг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. ПОЛОЖЕНИЕ О ПРОФКОМЕ И ПРЕДСЕДАТЕЛЕ ПРОФК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вопросы, связанные с деятельностью профкома, регулируются положением о профсоюзном комитете НХТИ, принятом 12.02.96 г. на проф.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профкома является руководителем профсоюзного комитета институ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едатель профкома избирается на конференции или на заседании профкома, если конференция делегирует эти права профк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профкома университета приступает к исполнению полномочий с момента избрания и прекращает свои полномочия с момента избрания нового председателя профк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ередачи дел определяется статусом профорганизации. В случае досрочного прекращения полномочий председателя профкома, выборы нового должны состояться в течение месяца со дня прекращения полномочий прежнего председ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На период до выборов обязанности председателя профкома исполняет его заместитель, который обладает в этот период всеми правами, указа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едатель профкома может быть досрочно освобожден от занимаемой должности решением профсоюзной конференции или решением профкома квалифицированным большинством голосов (2/3 списочного состава профк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Председатель профкома имеет право постановки перед низовой профорганизацией вопроса о несоответствии профгруппорга подразделения или факультета занимаемой должности. Председатель профкома может назначить внеочередные выборы профгруппорга или председателя комиссии в соответствии со статусом профорганизации. Председатель профкома подписывает коллективный договор между администрацией и проф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седатель профкома издает приказы и распоряжения по профком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. КОНТРОЛЬНО-РЕВИЗИОННАЯ КОМИССИЯ ПРОФСОЮЗНОЙ ОРГАНИЗАЦИИ НХ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рольно-ревизионная комиссия профсоюзной организации НХТИ избирается на конференции на срок полномочий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воей деятельности контрольно-ревизионная комиссия профсоюзной организации НХТИ самостоятельна и подотчетна конференции членов профсоюзной организации НХ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но-ревизионная комиссия выполняет свои функции в соответствии с Уставом профсоюза, настоящим Положением и решением выборных органов на основе коллегиальности, гласности и зако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Содержание работы контрольно-ревиз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правильностью расходования средств профсоюзного бюджета, соблюдением Устава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документальные ревизии организационно-финансовой и хозяйственной деятельности профкома, правильности ведения бухгалтерского учета средств и материальных ценностей, достоверности отчет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олноту и своевременность перечисления членских взносов и других доходов, предусмотренных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Количественный состав контрольно-ревизионной комиссии определяется конференцией профсоюзной организации НХ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но-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Контрольно-ревизионная комиссия работает по утвержденному плану, определяет периодичность заседаний, порядок проведения проверок. В необходимых случаях проводятся неплановые ревизии и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Решение контрольно-ревизионной комиссии принимается открытым голосованием, и оно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лены контрольно-ревизионной комиссии могут участвовать в работе конференций, а председатель комиссии участвует в заседаниях профкома, президиума профсоюзной организации НХТИ с правом совещательно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Контрольно-ревизионная комиссия имеет прав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визии подлинных бухгалтерских и других документов профко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помещений, где хранятся денежные средства и материальные ценности, проверки их фактического наличия у материально-ответственного лиц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кредитных учреждениях данных о наличии средств на текущем счете и запроса в учреждениях, организациях сведений и справок по расчетам с профко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лучать от председателя профкома и материально-ответственного лица письменные и устные объяснения по вскрытым фактам финансовых нарушений, хищений, недостач и в других необходимых случа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влечения к проведению ревизий профсоюзного актива из числа экономистов, финансовых и счетн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По результатам ревизии составляется акт, который подписывают члены комиссии, проводившие ревизию, и председатель профк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Контрольно-ревизионная комиссия разрабатывает предложения, направленные на устранение вскрытых нарушений и недостатков в организационно-хозяйственной и финансовой деятельности, осуществляет последующий контроль за устранением вскрытых недостатков и 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Разногласия между контрольно-ревизионной комиссией и профкомом профорганизации НХТИ рассматриваются и разрешаются конференци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. ПРЕКРАЩЕНИЕ ДЕЯТЕЛЬНОСТИ ПРОФСОЮЗНОЙ ОРГАНИЗАЦИИ НХ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фсоюзная организация НХТИ может быть ликвидирована по решению конференции в порядке, установленном законодательством ил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Имущество, оставшееся в результате ликвидации профсоюзной организаций НХТИ направляется на цели, определенные решением конференции членов профсоюзной организации НХТИ. Документы о кадровом составе профсоюзной организации НХТИ после ее ликвидации передаются на государственное хранение в порядке, установленном Прави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ВНЕСЕНИЯ В ПОЛОЖЕНИЕ ИЗМЕНЕНИЙ И ДОПОЛ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едложения о внесении изменений и дополнений в настоящее положение членами профсоюзной организацией НХТИ направляются в профсоюзный комитет на имя его председ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ные в положение изменения и дополнения подлежат регистрации в том же порядке, что и само полож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9. ВЗАИМООТНОШЕНИЯ ПРОФСОЮЗНОЙ ОРГАНИЗАЦИИ НХТИ С ИНЫМИ ПРОФСОЮЗНЫМИ ОРГАНИЗАЦИЯМИ, ВХОДЯЩИМИ В СОСТАВ ПРОФСОЮЗА РАБОТНИКОВ НАРОДНОГО ОБРАЗОВАНИЯ И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заимоотношения профсоюзной организации НХТИ с иными профсоюзными организациями, входящими в состав профсоюза, строятся на основе принципов самостоятельности, независимости и демократического федерализма. Решения вышестоящих организаций профсоюза работников народного образования по отношению к НХТИ являются обязательными в рамках выполнения основных программных документов и принятого Устава профсоюзов Р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Действие настоящего положения распространяется на все профсоюзные организации подразделений Нижнекамского химико-технологического института и находящихся в них организаций, входящих в профсоюзную организацию НХ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Право толкования положения профсоюзной организации НХТИ принадлежит исключительно профсоюзному комитет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общим собранием профсоюзной организации Нижнекамского химико-технологического институ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2:00Z</dcterms:created>
  <dc:creator>Admin</dc:creator>
  <dc:description/>
  <cp:keywords/>
  <dc:language>en-US</dc:language>
  <cp:lastModifiedBy>Admin</cp:lastModifiedBy>
  <dcterms:modified xsi:type="dcterms:W3CDTF">2011-10-31T13:21:00Z</dcterms:modified>
  <cp:revision>22</cp:revision>
  <dc:subject/>
  <dc:title/>
</cp:coreProperties>
</file>